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Jina……………………………………………………Nambari…………………………………..</w:t>
      </w:r>
    </w:p>
    <w:p>
      <w:pPr>
        <w:pStyle w:val="NormalWeb"/>
        <w:spacing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arasa………………………………………………..Sahihi…………………….Tarehe…………</w:t>
      </w:r>
    </w:p>
    <w:p>
      <w:pPr>
        <w:pStyle w:val="NormalWeb"/>
        <w:spacing w:before="0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2/3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ISWAHILI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aratasi ya 3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ASIHI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anuary, 2021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uda: Saa 2 ½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TIHANI WA PAMOJA WA KASSU JET</w:t>
      </w:r>
    </w:p>
    <w:p>
      <w:pPr>
        <w:pStyle w:val="NormalWeb"/>
        <w:spacing w:lineRule="auto" w:line="360" w:before="0" w:after="0"/>
        <w:jc w:val="center"/>
        <w:rPr>
          <w:i/>
          <w:i/>
        </w:rPr>
      </w:pPr>
      <w:r>
        <w:rPr>
          <w:b/>
          <w:bCs/>
          <w:i/>
          <w:color w:val="000000"/>
        </w:rPr>
        <w:t>Hati ya Kuhitimu Kisomo cha Sekondari: Mwigo wa Decemba 2020</w:t>
      </w:r>
    </w:p>
    <w:p>
      <w:pPr>
        <w:pStyle w:val="NormalWeb"/>
        <w:spacing w:before="0" w:after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Web"/>
        <w:spacing w:lineRule="auto" w:line="360" w:before="0" w:after="0"/>
        <w:rPr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Maagizo</w:t>
      </w:r>
    </w:p>
    <w:p>
      <w:pPr>
        <w:pStyle w:val="NormalWeb"/>
        <w:spacing w:lineRule="auto" w:line="360" w:before="0" w:after="0"/>
        <w:rPr>
          <w:i/>
          <w:i/>
          <w:lang w:val="fr-FR"/>
        </w:rPr>
      </w:pPr>
      <w:r>
        <w:rPr>
          <w:i/>
          <w:color w:val="000000"/>
          <w:lang w:val="fr-FR"/>
        </w:rPr>
        <w:t xml:space="preserve">(a) Jibu maswali </w:t>
      </w:r>
      <w:r>
        <w:rPr>
          <w:b/>
          <w:bCs/>
          <w:i/>
          <w:color w:val="000000"/>
          <w:lang w:val="fr-FR"/>
        </w:rPr>
        <w:t>manne</w:t>
      </w:r>
      <w:r>
        <w:rPr>
          <w:i/>
          <w:color w:val="000000"/>
          <w:lang w:val="fr-FR"/>
        </w:rPr>
        <w:t xml:space="preserve"> pekee.</w:t>
      </w:r>
    </w:p>
    <w:p>
      <w:pPr>
        <w:pStyle w:val="NormalWeb"/>
        <w:spacing w:lineRule="auto" w:line="360" w:before="0" w:after="0"/>
        <w:rPr>
          <w:i/>
          <w:i/>
          <w:lang w:val="fr-FR"/>
        </w:rPr>
      </w:pPr>
      <w:r>
        <w:rPr>
          <w:i/>
          <w:color w:val="000000"/>
          <w:lang w:val="fr-FR"/>
        </w:rPr>
        <w:t xml:space="preserve">(b)Swali la </w:t>
      </w:r>
      <w:r>
        <w:rPr>
          <w:b/>
          <w:bCs/>
          <w:i/>
          <w:color w:val="000000"/>
          <w:lang w:val="fr-FR"/>
        </w:rPr>
        <w:t>kwanza</w:t>
      </w:r>
      <w:r>
        <w:rPr>
          <w:i/>
          <w:color w:val="000000"/>
          <w:lang w:val="fr-FR"/>
        </w:rPr>
        <w:t xml:space="preserve"> ni la </w:t>
      </w:r>
      <w:r>
        <w:rPr>
          <w:b/>
          <w:bCs/>
          <w:i/>
          <w:color w:val="000000"/>
          <w:lang w:val="fr-FR"/>
        </w:rPr>
        <w:t>lazima</w:t>
      </w:r>
      <w:r>
        <w:rPr>
          <w:i/>
          <w:color w:val="000000"/>
          <w:lang w:val="fr-FR"/>
        </w:rPr>
        <w:t>.</w:t>
      </w:r>
    </w:p>
    <w:p>
      <w:pPr>
        <w:pStyle w:val="NormalWeb"/>
        <w:spacing w:lineRule="auto" w:line="360" w:before="0" w:after="0"/>
        <w:rPr>
          <w:i/>
          <w:i/>
          <w:lang w:val="fr-FR"/>
        </w:rPr>
      </w:pPr>
      <w:r>
        <w:rPr>
          <w:i/>
          <w:color w:val="000000"/>
          <w:lang w:val="fr-FR"/>
        </w:rPr>
        <w:t xml:space="preserve">(c)Maswali hayo mengine </w:t>
      </w:r>
      <w:r>
        <w:rPr>
          <w:b/>
          <w:bCs/>
          <w:i/>
          <w:color w:val="000000"/>
          <w:lang w:val="fr-FR"/>
        </w:rPr>
        <w:t>matatu</w:t>
      </w:r>
      <w:r>
        <w:rPr>
          <w:i/>
          <w:color w:val="000000"/>
          <w:lang w:val="fr-FR"/>
        </w:rPr>
        <w:t xml:space="preserve"> yachaguliwe kutoka sehemu </w:t>
      </w:r>
      <w:r>
        <w:rPr>
          <w:b/>
          <w:bCs/>
          <w:i/>
          <w:color w:val="000000"/>
          <w:lang w:val="fr-FR"/>
        </w:rPr>
        <w:t>nne</w:t>
      </w:r>
      <w:r>
        <w:rPr>
          <w:i/>
          <w:color w:val="000000"/>
          <w:lang w:val="fr-FR"/>
        </w:rPr>
        <w:t xml:space="preserve"> zilizobaki..</w:t>
      </w:r>
    </w:p>
    <w:p>
      <w:pPr>
        <w:pStyle w:val="NormalWeb"/>
        <w:spacing w:lineRule="auto" w:line="360" w:before="0" w:after="0"/>
        <w:rPr>
          <w:i/>
          <w:i/>
          <w:lang w:val="fr-FR"/>
        </w:rPr>
      </w:pPr>
      <w:r>
        <w:rPr>
          <w:i/>
          <w:color w:val="000000"/>
          <w:lang w:val="fr-FR"/>
        </w:rPr>
        <w:t xml:space="preserve">(d)Usijibu maswali </w:t>
      </w:r>
      <w:r>
        <w:rPr>
          <w:b/>
          <w:bCs/>
          <w:i/>
          <w:color w:val="000000"/>
          <w:lang w:val="fr-FR"/>
        </w:rPr>
        <w:t>mawili</w:t>
      </w:r>
      <w:r>
        <w:rPr>
          <w:i/>
          <w:color w:val="000000"/>
          <w:lang w:val="fr-FR"/>
        </w:rPr>
        <w:t xml:space="preserve"> kutoka </w:t>
      </w:r>
      <w:r>
        <w:rPr>
          <w:b/>
          <w:bCs/>
          <w:i/>
          <w:color w:val="000000"/>
          <w:lang w:val="fr-FR"/>
        </w:rPr>
        <w:t>sehemu moja</w:t>
      </w:r>
      <w:r>
        <w:rPr>
          <w:i/>
          <w:color w:val="000000"/>
          <w:lang w:val="fr-FR"/>
        </w:rPr>
        <w:t>.</w:t>
      </w:r>
    </w:p>
    <w:p>
      <w:pPr>
        <w:pStyle w:val="NormalWeb"/>
        <w:spacing w:lineRule="auto" w:line="360" w:before="0" w:after="0"/>
        <w:rPr>
          <w:i/>
          <w:i/>
          <w:lang w:val="fr-FR"/>
        </w:rPr>
      </w:pPr>
      <w:r>
        <w:rPr>
          <w:i/>
          <w:color w:val="000000"/>
          <w:lang w:val="fr-FR"/>
        </w:rPr>
        <w:t>(e)Majibu yote</w:t>
      </w:r>
      <w:r>
        <w:rPr>
          <w:b/>
          <w:bCs/>
          <w:i/>
          <w:color w:val="000000"/>
          <w:lang w:val="fr-FR"/>
        </w:rPr>
        <w:t xml:space="preserve"> lazima</w:t>
      </w:r>
      <w:r>
        <w:rPr>
          <w:i/>
          <w:color w:val="000000"/>
          <w:lang w:val="fr-FR"/>
        </w:rPr>
        <w:t xml:space="preserve"> yaandikwe kwa lugha ya Kiswahili.</w:t>
      </w:r>
    </w:p>
    <w:p>
      <w:pPr>
        <w:pStyle w:val="NormalWeb"/>
        <w:spacing w:lineRule="auto" w:line="360" w:before="0" w:after="0"/>
        <w:rPr>
          <w:i/>
          <w:i/>
          <w:lang w:val="fr-FR"/>
        </w:rPr>
      </w:pPr>
      <w:r>
        <w:rPr>
          <w:i/>
          <w:color w:val="000000"/>
          <w:lang w:val="fr-FR"/>
        </w:rPr>
        <w:t>(f)</w:t>
      </w:r>
      <w:r>
        <w:rPr>
          <w:b/>
          <w:bCs/>
          <w:i/>
          <w:color w:val="000000"/>
          <w:lang w:val="fr-FR"/>
        </w:rPr>
        <w:t>Karatasi hii ina kurasa 4 zilizopigwa chapa.</w:t>
      </w:r>
      <w:r>
        <w:rPr>
          <w:rStyle w:val="Appletabspan"/>
          <w:b/>
          <w:bCs/>
          <w:i/>
          <w:color w:val="000000"/>
          <w:lang w:val="fr-FR"/>
        </w:rPr>
        <w:tab/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i/>
          <w:color w:val="000000"/>
          <w:lang w:val="fr-FR"/>
        </w:rPr>
        <w:t>(g)</w:t>
      </w:r>
      <w:r>
        <w:rPr>
          <w:b/>
          <w:bCs/>
          <w:i/>
          <w:color w:val="000000"/>
          <w:lang w:val="fr-FR"/>
        </w:rPr>
        <w:t>Watahiniwa ni lazima wahakikishe kwamba kurasa zote za karatasi hii zimepigwa chapa</w:t>
      </w:r>
    </w:p>
    <w:p>
      <w:pPr>
        <w:pStyle w:val="NormalWeb"/>
        <w:spacing w:lineRule="auto" w:line="360" w:before="0" w:after="0"/>
        <w:ind w:left="720" w:hanging="720"/>
        <w:rPr>
          <w:i/>
          <w:i/>
        </w:rPr>
      </w:pPr>
      <w:r>
        <w:rPr>
          <w:rFonts w:eastAsia="Times New Roman"/>
          <w:b/>
          <w:bCs/>
          <w:i/>
          <w:color w:val="000000"/>
          <w:lang w:val="fr-FR"/>
        </w:rPr>
        <w:t xml:space="preserve">     </w:t>
      </w:r>
      <w:r>
        <w:rPr>
          <w:b/>
          <w:bCs/>
          <w:i/>
          <w:color w:val="000000"/>
        </w:rPr>
        <w:t>sawasawa na kuwa maswali yote ya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KWA MATUMIZI YA MTIHANI PEKE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SWA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UPE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ALAMA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JUM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Karatasi hii ina kursa nne zilizopigwa chapa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bidi="he-IL"/>
        </w:rPr>
      </w:pPr>
      <w:r>
        <w:rPr>
          <w:rFonts w:cs="Times New Roman" w:ascii="Times New Roman" w:hAnsi="Times New Roman"/>
          <w:b/>
          <w:i/>
          <w:lang w:val="fr-FR"/>
        </w:rPr>
        <w:t>SEHEMU YA A: RIW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Assumpata K. Matei: Chozi la H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AZIM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“ ...anajihisi kama samaki aliyetiwa kwenye dema. Haya ni mazingira mageni kwake na hakuja hapa kwa hiari."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za muktadha wa dondoo hili.                      </w:t>
        <w:tab/>
        <w:tab/>
        <w:tab/>
        <w:tab/>
        <w:tab/>
        <w:t xml:space="preserve"> (Alama 4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doo hili ni ushahidi tosha wa ufundi mkubwa wa lugha alionao mtunzi. Dhihirisha.(Alama 4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ngi katika riwaya hii ni samaki waliotiwa demani. Fafanua kwa hoja 12. (Alama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HEMU B: TAMTH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gogo.Pauline Ke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Jibu swali la 2 au la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“Wamenigeuka...Nilijua nawaponza, nilijua ninawapunja, nilijua ninawadhulumu,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muktadha wa dondoo. (Al 4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ua mtindo katika dondoo. (Al 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za kwa mifano faafu hulka nne za msemaji katika tamthilia. (Al 4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ili usaliti unavyojitokeza katika tamthilia ya Kigogo. (Al 1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Jadili matumizi ya mbinu zifuatazo katika tamthilia ya Kigo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ara.(Al 1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azi. (Al 1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HEMU YA C:  HADITHI FU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Jibu swali la 4 au la 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umbo Lisiloshiba na Hadithi Nyingine (Wahariri: Alifa Chokocho na Dumu Kayanda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“Lo! Vitu vidogo tu hivi vimeshinda yale madude makubwa.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Eleza muktadha wa dondoo. (Alama 4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Tambua mbinu mbili za kifani kwenye dondoo na udhibitishe. (Alama 4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Tambua sifa sita za washindi wanaorejelewa. (Alama 6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Eleza hali ya eneo lililokuwa likipiganiwa kabla ya uharibifu uliotokea. (Alama 6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“Kila mwamba ngoma huvutia kwake”. Kwa kurejelea hadithi zozote nne, tetea ukweli wa kauli hii. (Alama 20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HEMU D:   SHAI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ibu swali la 6 au la 7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a shairi lifuatalo kisha ujibu maswali yafuatay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uviringe ngumi, unyanyuwe kwa hasira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sema hunitumi, ila haki ujira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alama ya kukataa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ama ya nguvu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na macho makali, uwaonyeshe kukerw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 , wataka halali , kwamba  hutaki kuporw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alama ya kukata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ama ya nguvu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umekula njama, uyakatae madhil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 nyanyua kwa hima, watambue hukulal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alama ya kukata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ama ya nguvu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jiunge umoja, na wateswaji wenzako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mwonyeshe miuja, yaondoke masumbuko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alama ya kukata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ama ya nguvu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ivume sauti, inayojaa kitisho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mumejizatiti kwa mengi maamrisho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alama ya kukata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ama ya nguvu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mumeshikamana, huo ukuta wa chum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mkono, kitisho hakuna , wao watarudi nyum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yoosha  mkono, alama ya kukataa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ama ya nguvu.</w:t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Maswal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Bainisha bahari tatu zinazojitokeza katika shairi.(alama 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Andika ujumbe mkuu unaojitokeza katika shairi hili.(alama 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Andika ubeti wa pili kwa lugha ya nathari. (alama 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Onyesha tamathali mbili za lugha zilizotumiwa. (alama 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 Bainisha  kwa njia tatu ni vipi mtunzi  amefanikiwa kutumia uhuru wa kishairi .(alama 3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) Tambua toni ya shairi hili (alama 1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) Eleza maana ya maneno yafuatayo kama yalivyotumiwa katika shairi hili. (alama 2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) Madhil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) Jizatit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a shairi lifuatalo kisha ujibu masw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kuja hapa kwa ving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timbi vya kila nam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nambia nikuruzu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mwana awe mwenzi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kumtwaa mwananng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sema mno walav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pi wamgeuza ngom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pepo wampig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we uloanda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rusi ya kukata na sho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Masafu ya magari, yakilalama jua kal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Hadi kanisani kungia, mimbari we kusimam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Kasema utamuenzi, hadi yenu mauk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Vipi jicho lageukia, mitaani vipaa mwit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ukunambia we fidhu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wanangu utamtunz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andamana naye dai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 chanda na pe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kumwonjesha tamu, ya ulaghai huyun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disko wampeleka, kisingizia mapen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pi wamtezea shere. Mwanangu kumliz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ni taacha dhuluma hizino humfanyiaz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Tachukua lini majuku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Ya kumlea na vifarang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uachi kulia u way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nao kiteleke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Nadhiri zako zako za nitakipu promis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Zi wapi mwana bala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Lini tafumbua maozi, uone huyu ndul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Alotwala wengi wapend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Kwa jicho la nje kuwangi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Imeanguka miamba mingapi, nayo ng’ang’ania kufia dond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induka mwana zindu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laya waangami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aswal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a)  Hili ni aina gani ya shairi. Fafanua                                                                           (alama 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b) Mwandishi anaibua maswala kadhaa ya kijamii. Yaandike.                                      (alama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) Eleza matumizi ya uhuru wa kishairi katika utungo huu.                                           (alama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d)  Eleza mbinu ya fasihi iliyotumika katika utungo huu.                                              (alama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e) Bainisha matumizi ya:                                                                                                (alama 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i) mistari mish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 (ii) mistari kif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f) Ni nini maana ya vifungu vifuatavyo kama ilivyotumiwa kwenye kifungu?             (alama 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  (I) vipaa mwit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(ii) kufia kidondani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EHEMU YA E: FASIHI SIMULI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oma kifungu kifuatacho kisha ujibu maswal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alisema walose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li hakina mac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vizia wapend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afa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nye kinywa kisocho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mara nyingine hasi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udhalilis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wapukutisha wanetu…”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mbulisha huu ni wimbo wa aina gani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alama 2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mbo wa aina hii hutekeleza majukumu gani katika jamii? </w:t>
        <w:tab/>
        <w:tab/>
        <w:t>(alama 8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za faida tano ambazo mtafiti wa aian hizi za nyimbo anaweza kuzipata anapohiari  kushiriki katika uimbaji wake.</w:t>
        <w:tab/>
        <w:tab/>
        <w:tab/>
        <w:tab/>
        <w:tab/>
        <w:tab/>
        <w:t xml:space="preserve"> (alama 10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Huu ni ndio ukurasa wa mwisho</w:t>
      </w:r>
    </w:p>
    <w:sectPr>
      <w:footerReference w:type="default" r:id="rId2"/>
      <w:type w:val="nextPage"/>
      <w:pgSz w:w="12240" w:h="15840"/>
      <w:pgMar w:left="1260" w:right="126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6:00Z</dcterms:created>
  <dc:creator>user</dc:creator>
  <dc:description/>
  <cp:keywords/>
  <dc:language>en-US</dc:language>
  <cp:lastModifiedBy>Kabarak High</cp:lastModifiedBy>
  <cp:lastPrinted>2019-03-13T11:53:00Z</cp:lastPrinted>
  <dcterms:modified xsi:type="dcterms:W3CDTF">2020-12-11T10:38:00Z</dcterms:modified>
  <cp:revision>9</cp:revision>
  <dc:subject/>
  <dc:title>102/3</dc:title>
</cp:coreProperties>
</file>