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OGRAPHY  FORM THREE marking schem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a)i)Differentiate between indigenous and exotic forests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Indiginous forests are made up of trees that are native to a country while exotic forests are made of  trees that are alien to a country or region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i)Give three western rainforests found in Kenya (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Mount elgon fores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Kakamega fores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North and south Nandi fores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Gwasi hills fores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b)i)State three measures which have been taken to conserve forests in Kenya (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-planting trees where some have been cut down (reafforestation progamme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Planting trees where non existed(Afforestation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Setting up presidential commiss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Setting up of Nyayo tea zon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Intercropping of crops with trees (agroforestry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-creation of forests reserves community particip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i)Explain two factors which favour the development of soft wood in Canada (4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heavy rainfall on the windward slopes of the mountain ranges of British Columbia encourages forest growth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-low population density that has left land available for the establishment of forest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some areas have rugged and steep landscape this discouraging agriculture and settlement hence land is available for the establishment of tre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Canada experiences cool to cold climate which favours the growth of tre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ii)Compare the softwood forests in Kenya and Canada, under the following sub- headings (6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color w:val="000000"/>
        </w:rPr>
        <w:t>a)</w:t>
      </w:r>
      <w:r>
        <w:rPr>
          <w:rFonts w:cs="Arial" w:ascii="Bookman Old Style" w:hAnsi="Bookman Old Style"/>
          <w:b/>
          <w:color w:val="000000"/>
        </w:rPr>
        <w:t>Maturity-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i/>
          <w:color w:val="000000"/>
        </w:rPr>
        <w:t>Growth of trees in Canada matures slowly due to low temperatures while growth of trees in Kenya matures faster due to high temperatur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b)Transport of log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In Kenya, workers are transported daily to the logging sites while in Canada logging involves setting up a settlement for the workers within a region to be harvested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 transportation of logs in Kenya is by tractors and lorries while in Canada are transported by floating them on water (river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c)Type of fores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Softwood forest in Kenya are mainly planted while softwood forest in Canada are natura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  <w:lang w:val="en-US" w:eastAsia="en-US"/>
        </w:rPr>
        <w:t xml:space="preserve">                                   </w:t>
      </w:r>
      <w:r>
        <w:rPr>
          <w:rFonts w:cs="Arial" w:ascii="Bookman Old Style" w:hAnsi="Bookman Old Style"/>
          <w:i/>
          <w:color w:val="000000"/>
          <w:lang w:val="en-US" w:eastAsia="en-US"/>
        </w:rPr>
        <w:drawing>
          <wp:inline distT="0" distB="0" distL="0" distR="0">
            <wp:extent cx="4145915" cy="3794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v)Calculate the percentage of leading mineral export by value in year 2016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</w:t>
      </w:r>
      <w:r>
        <w:rPr>
          <w:rFonts w:cs="Arial" w:ascii="Bookman Old Style" w:hAnsi="Bookman Old Style"/>
          <w:i/>
          <w:color w:val="000000"/>
          <w:u w:val="single"/>
        </w:rPr>
        <w:t xml:space="preserve">leading  </w:t>
      </w:r>
      <w:r>
        <w:rPr>
          <w:rFonts w:cs="Arial" w:ascii="Bookman Old Style" w:hAnsi="Bookman Old Style"/>
          <w:i/>
          <w:color w:val="000000"/>
        </w:rPr>
        <w:t xml:space="preserve">  x 100         13300-930 =1237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</w:t>
      </w:r>
      <w:r>
        <w:rPr>
          <w:rFonts w:cs="Arial" w:ascii="Bookman Old Style" w:hAnsi="Bookman Old Style"/>
          <w:i/>
          <w:color w:val="000000"/>
        </w:rPr>
        <w:t>origina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</w:t>
      </w:r>
      <w:r>
        <w:rPr>
          <w:rFonts w:cs="Arial" w:ascii="Bookman Old Style" w:hAnsi="Bookman Old Style"/>
          <w:i/>
          <w:color w:val="000000"/>
          <w:u w:val="single"/>
        </w:rPr>
        <w:t>12370</w:t>
      </w:r>
      <w:r>
        <w:rPr>
          <w:rFonts w:cs="Arial" w:ascii="Bookman Old Style" w:hAnsi="Bookman Old Style"/>
          <w:i/>
          <w:color w:val="000000"/>
        </w:rPr>
        <w:t xml:space="preserve">  x 100          =   93%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</w:t>
      </w:r>
      <w:r>
        <w:rPr>
          <w:rFonts w:cs="Arial" w:ascii="Bookman Old Style" w:hAnsi="Bookman Old Style"/>
          <w:i/>
          <w:color w:val="000000"/>
        </w:rPr>
        <w:t>1330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b)i)State three disadvantages of using pie charts to present statistical data (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 are time consuming due to calculation and measurement of angl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pie charts having very small values may be difficult to accurately represen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actual values represented by each component cannot be known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b/>
          <w:color w:val="000000"/>
        </w:rPr>
        <w:t>ii)State two characteristics of compound bar graphs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are made of two or more bars drawn verticall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bars are subdivided into various segmen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different variables can be presented on one ba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3.a.i)Give two ways that can be used to locate a place on a topographical map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use of place nam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use of direction, bearing and distanc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Use of latitudes and longitud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Use of grid referenc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b)Give three methods that are commonly used to represent relief on topographical map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spot heigh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-trigonometric station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-Contours and form lin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b)Name four common drainage patterns on topographical maps (4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topographical map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dendritic drainage patter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-trellis drainage patter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i/>
          <w:color w:val="000000"/>
        </w:rPr>
        <w:t>-radial drainage patter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 xml:space="preserve">-fault guided drainage patter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32" w:top="540" w:footer="411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user</dc:creator>
  <dc:description/>
  <cp:keywords/>
  <dc:language>en-US</dc:language>
  <cp:lastModifiedBy>Njau</cp:lastModifiedBy>
  <cp:lastPrinted>2017-06-14T07:58:00Z</cp:lastPrinted>
  <dcterms:modified xsi:type="dcterms:W3CDTF">2020-12-20T06:33:00Z</dcterms:modified>
  <cp:revision>5</cp:revision>
  <dc:subject/>
  <dc:title>PAVEMENT NATIONAL EXAMINATIONS</dc:title>
</cp:coreProperties>
</file>