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…………………………………...</w:t>
        <w:tab/>
        <w:t>DATE: 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ANDIDATE’S SIGNATURE: 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LDEN ELITE EXAMINA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.C.S.E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ICULTU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HOUR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rite your name and Index number in the spaces provided ab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ign and write the date of examination in the spaces provided ab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of THREE sections A, B and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LL questions in Section A and 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ny TWO questions in section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s should be written in the spaces provid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of 8 printed pag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tes should check the question paper to ascertain that all the pages are printed as indicated and no questions are miss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andidates should answer the questions in Englis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0"/>
        <w:gridCol w:w="1760"/>
        <w:gridCol w:w="29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 S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SC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– 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–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Sc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 (30 MARK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swer ALL Questions in the Spaces Provi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between olericulture and pomoculture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reasons why a well drained soil is suitable for crop production.       </w:t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reasons for deep ploughing during land preparation.</w:t>
        <w:tab/>
        <w:tab/>
        <w:tab/>
        <w:tab/>
        <w:t>(2mk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types of water pumps which can be used on the farm.</w:t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characteristics that make a crop suitable for green manuring.</w:t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 any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pieces of information which should be shown on Health record.</w:t>
        <w:tab/>
        <w:tab/>
        <w:t xml:space="preserve"> 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reasons for seed selection in crop production.</w:t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</w:rPr>
        <w:t xml:space="preserve"> management practices carried out on a kale nursery two weeks after its establishment.</w:t>
        <w:tab/>
        <w:t xml:space="preserve">        </w:t>
        <w:tab/>
        <w:tab/>
        <w:tab/>
        <w:tab/>
        <w:tab/>
        <w:tab/>
        <w:tab/>
        <w:tab/>
        <w:t xml:space="preserve">     (2½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between rogueing and thinning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</w:rPr>
        <w:t xml:space="preserve"> diseases that attack cabbage.</w:t>
        <w:tab/>
        <w:tab/>
        <w:tab/>
        <w:tab/>
        <w:tab/>
        <w:t xml:space="preserve">      (1½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ecological requirements of tomatoes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factors that will lower demand of a commodity.</w:t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routine practices of care and management of trees.</w:t>
        <w:tab/>
        <w:tab/>
        <w:tab/>
        <w:t xml:space="preserve"> </w:t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 xml:space="preserve">four </w:t>
      </w:r>
      <w:r>
        <w:rPr>
          <w:rFonts w:cs="Arial" w:ascii="Arial" w:hAnsi="Arial"/>
        </w:rPr>
        <w:t>ways by which a farmer can make efficient use of a pasture crop.</w:t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List </w:t>
      </w:r>
      <w:r>
        <w:rPr>
          <w:rFonts w:cs="Arial" w:ascii="Arial" w:hAnsi="Arial"/>
          <w:b/>
          <w:u w:val="single"/>
        </w:rPr>
        <w:t>four</w:t>
      </w:r>
      <w:r>
        <w:rPr>
          <w:rFonts w:cs="Arial" w:ascii="Arial" w:hAnsi="Arial"/>
        </w:rPr>
        <w:t xml:space="preserve"> pieces of information found on a title deed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 (20 MARK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ll questions in the spaces provided in this s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62100</wp:posOffset>
            </wp:positionH>
            <wp:positionV relativeFrom="paragraph">
              <wp:posOffset>133350</wp:posOffset>
            </wp:positionV>
            <wp:extent cx="40957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illustration below shows a newly constructed cut-off drain.  Study it and answer the questions that follo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550"/>
        <w:rPr/>
      </w:pPr>
      <w:r>
        <w:rPr>
          <w:rFonts w:cs="Arial" w:ascii="Arial" w:hAnsi="Arial"/>
        </w:rPr>
        <w:t>(i)  How can part of the structure labeled B be stabilized after it has been constructed?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20" w:firstLine="160"/>
        <w:rPr/>
      </w:pPr>
      <w:r>
        <w:rPr>
          <w:rFonts w:cs="Arial" w:ascii="Arial" w:hAnsi="Arial"/>
        </w:rPr>
        <w:t>(ii)  Identify the part of the cut-off drain labeled A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550"/>
        <w:rPr/>
      </w:pPr>
      <w:r>
        <w:rPr>
          <w:rFonts w:cs="Arial" w:ascii="Arial" w:hAnsi="Arial"/>
        </w:rPr>
        <w:t>Describe the procedure of constructing a cut-off drain.</w:t>
        <w:tab/>
        <w:tab/>
        <w:tab/>
        <w:tab/>
        <w:t>(2mks)</w:t>
      </w:r>
    </w:p>
    <w:p>
      <w:pPr>
        <w:pStyle w:val="Normal"/>
        <w:spacing w:lineRule="auto" w:line="360" w:before="0" w:after="0"/>
        <w:ind w:left="8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69240</wp:posOffset>
            </wp:positionV>
            <wp:extent cx="3552825" cy="255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diagram below shows a house water storage tank.  Study it and answer the questions that follow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parts of the tank labeled: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:………………………………………………………………………………</w:t>
        <w:tab/>
        <w:t>(1mk)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:………………………………………………………………………………</w:t>
        <w:tab/>
        <w:t>(1mk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>Give the function of the part labeled J.</w:t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experiment below was set to compare the porosity and water holding capacity of three different types of soil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8150" cy="1865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>Identify the soils in each of the following funnels labeled.</w:t>
        <w:tab/>
        <w:tab/>
        <w:t xml:space="preserve">        </w:t>
        <w:tab/>
        <w:t>(1½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X: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: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:………………………………………………………………………………………………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ich of the types of soil can be said to have the highest porosity rate?</w:t>
        <w:tab/>
        <w:t>(½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ve reasons for your answers in (ii) above.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>Which type of soil would be suitable for planting paddy rice?</w:t>
        <w:tab/>
        <w:tab/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>Explain your answer in (iv) above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low is a diagram of a Common East African Weed.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6085" cy="1750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e weed illustrated above.</w:t>
        <w:tab/>
        <w:tab/>
        <w:tab/>
        <w:tab/>
        <w:tab/>
        <w:t xml:space="preserve">        </w:t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harmful effect of the weed illustrated above to livestock.</w:t>
        <w:tab/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990" w:leader="none"/>
        </w:tabs>
        <w:spacing w:lineRule="auto" w:line="360" w:before="0" w:after="0"/>
        <w:ind w:left="990" w:hanging="550"/>
        <w:contextualSpacing/>
        <w:jc w:val="both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methods of controlling the weed illustrated above.</w:t>
        <w:tab/>
        <w:tab/>
        <w:tab/>
        <w:t>(1mk)</w:t>
      </w:r>
    </w:p>
    <w:p>
      <w:pPr>
        <w:pStyle w:val="ListParagraph"/>
        <w:spacing w:lineRule="auto" w:line="360" w:before="0" w:after="0"/>
        <w:ind w:left="99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5825</wp:posOffset>
            </wp:positionH>
            <wp:positionV relativeFrom="paragraph">
              <wp:posOffset>69850</wp:posOffset>
            </wp:positionV>
            <wp:extent cx="4391025" cy="1771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diagrams below illustrate some soil structures.  Study them and answer the questions that follow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 xml:space="preserve">Identify the soil structure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:………………………………………………………………………………………………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 xml:space="preserve">Name the part labeled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in diagram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.</w:t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: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: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360" w:before="0" w:after="0"/>
        <w:ind w:left="880" w:hanging="440"/>
        <w:contextualSpacing/>
        <w:jc w:val="both"/>
        <w:rPr/>
      </w:pP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ways through which structure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 influence crop production.</w:t>
        <w:tab/>
        <w:tab/>
        <w:t>(2mks)</w:t>
      </w:r>
    </w:p>
    <w:p>
      <w:pPr>
        <w:pStyle w:val="ListParagraph"/>
        <w:spacing w:lineRule="auto" w:line="360" w:before="0" w:after="0"/>
        <w:ind w:left="8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(40 MARKS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nswer any two questions from this section in the spaces provide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 Describe the field production of irrigated rice under the following sub-headings: 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60" w:before="0" w:after="0"/>
        <w:ind w:left="110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eld preparation.</w:t>
        <w:tab/>
        <w:tab/>
        <w:tab/>
        <w:tab/>
        <w:tab/>
        <w:tab/>
        <w:tab/>
        <w:tab/>
        <w:t>(6mk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60" w:before="0" w:after="0"/>
        <w:ind w:left="1100" w:hanging="440"/>
        <w:contextualSpacing/>
        <w:jc w:val="both"/>
        <w:rPr/>
      </w:pPr>
      <w:r>
        <w:rPr>
          <w:rFonts w:cs="Arial" w:ascii="Arial" w:hAnsi="Arial"/>
        </w:rPr>
        <w:t>Water control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60" w:before="0" w:after="0"/>
        <w:ind w:left="110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eld management </w:t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i)  Describe the precautions taken while harvest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110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yrethrum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1100" w:hanging="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a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(a)  Name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</w:rPr>
        <w:t xml:space="preserve"> types of inventory records in the farm.</w:t>
        <w:tab/>
        <w:tab/>
        <w:tab/>
        <w:t xml:space="preserve">         </w:t>
        <w:tab/>
        <w:t xml:space="preserve">(1mk)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Explain </w:t>
      </w:r>
      <w:r>
        <w:rPr>
          <w:rFonts w:cs="Arial" w:ascii="Arial" w:hAnsi="Arial"/>
          <w:b/>
          <w:u w:val="single"/>
        </w:rPr>
        <w:t>six</w:t>
      </w:r>
      <w:r>
        <w:rPr>
          <w:rFonts w:cs="Arial" w:ascii="Arial" w:hAnsi="Arial"/>
        </w:rPr>
        <w:t xml:space="preserve"> importance of farm budgeting.</w:t>
        <w:tab/>
        <w:tab/>
        <w:tab/>
        <w:tab/>
        <w:tab/>
        <w:t>(6mks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c)  The inventory for Kipsinende farm as at 01.06.2011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shs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h at hand</w:t>
        <w:tab/>
        <w:tab/>
        <w:tab/>
        <w:tab/>
        <w:t xml:space="preserve">    5,00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ilers</w:t>
        <w:tab/>
        <w:tab/>
        <w:tab/>
        <w:tab/>
        <w:t xml:space="preserve">  30,00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ab/>
        <w:t>Maize in store</w:t>
        <w:tab/>
        <w:tab/>
        <w:tab/>
        <w:tab/>
        <w:t xml:space="preserve">    7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ves </w:t>
        <w:tab/>
        <w:tab/>
        <w:tab/>
        <w:tab/>
        <w:t xml:space="preserve">  15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iry cattle</w:t>
        <w:tab/>
        <w:tab/>
        <w:tab/>
        <w:tab/>
        <w:t>120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ildings</w:t>
        <w:tab/>
        <w:tab/>
        <w:tab/>
        <w:tab/>
        <w:t xml:space="preserve">  75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chinery</w:t>
        <w:tab/>
        <w:tab/>
        <w:tab/>
        <w:tab/>
        <w:t xml:space="preserve">  95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nd</w:t>
        <w:tab/>
        <w:tab/>
        <w:tab/>
        <w:tab/>
        <w:tab/>
        <w:t>200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n the same day, the following information was obtained from the farmers records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shs.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t payable</w:t>
        <w:tab/>
        <w:tab/>
        <w:tab/>
        <w:t xml:space="preserve">    2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/>
      </w:pPr>
      <w:r>
        <w:rPr>
          <w:rFonts w:cs="Arial" w:ascii="Arial" w:hAnsi="Arial"/>
        </w:rPr>
        <w:t>Cash in the bank</w:t>
        <w:tab/>
        <w:tab/>
        <w:tab/>
        <w:t xml:space="preserve">  20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/>
      </w:pPr>
      <w:r>
        <w:rPr>
          <w:rFonts w:cs="Arial" w:ascii="Arial" w:hAnsi="Arial"/>
        </w:rPr>
        <w:t>Taxes payable</w:t>
        <w:tab/>
        <w:tab/>
        <w:tab/>
        <w:tab/>
        <w:t xml:space="preserve">       75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/>
      </w:pPr>
      <w:r>
        <w:rPr>
          <w:rFonts w:cs="Arial" w:ascii="Arial" w:hAnsi="Arial"/>
        </w:rPr>
        <w:t>Wages payable</w:t>
        <w:tab/>
        <w:tab/>
        <w:tab/>
        <w:t xml:space="preserve">    5,6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 loan</w:t>
        <w:tab/>
        <w:tab/>
        <w:tab/>
        <w:tab/>
        <w:t>213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gg sales on credit</w:t>
        <w:tab/>
        <w:tab/>
        <w:tab/>
        <w:t xml:space="preserve">  10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lk sales on credit</w:t>
        <w:tab/>
        <w:tab/>
        <w:tab/>
        <w:t xml:space="preserve">  13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rm inputs purchased on credit</w:t>
        <w:tab/>
        <w:t xml:space="preserve">  19,8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getable sales on credit</w:t>
        <w:tab/>
        <w:tab/>
        <w:t xml:space="preserve">    5,000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/>
      </w:pP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Prepare a balance sheet for the farm.</w:t>
        <w:tab/>
        <w:tab/>
        <w:tab/>
        <w:tab/>
        <w:tab/>
        <w:t>(13mks)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(a)  Outline the process of treating water for domestic use using chemical treatment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stem.</w:t>
        <w:tab/>
        <w:tab/>
        <w:tab/>
        <w:tab/>
        <w:tab/>
        <w:tab/>
        <w:tab/>
        <w:tab/>
        <w:tab/>
        <w:tab/>
        <w:t>(12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Explain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</w:rPr>
        <w:t xml:space="preserve"> physical factors that increases the rate of soil erosion in a farm.</w:t>
        <w:tab/>
        <w:t>(5mk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ain how monoculture leads to loss of soil nutrients.</w:t>
        <w:tab/>
        <w:tab/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15"/>
        </w:tabs>
        <w:ind w:left="211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lowerRoman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Roman"/>
      <w:lvlText w:val="%4."/>
      <w:lvlJc w:val="right"/>
      <w:pPr>
        <w:tabs>
          <w:tab w:val="num" w:pos="2340"/>
        </w:tabs>
        <w:ind w:left="2340" w:hanging="18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6:00Z</dcterms:created>
  <dc:creator>Belvin</dc:creator>
  <dc:description/>
  <cp:keywords/>
  <dc:language>en-US</dc:language>
  <cp:lastModifiedBy>Chepkwony</cp:lastModifiedBy>
  <cp:lastPrinted>2014-04-22T14:00:00Z</cp:lastPrinted>
  <dcterms:modified xsi:type="dcterms:W3CDTF">2019-06-10T12:10:00Z</dcterms:modified>
  <cp:revision>12</cp:revision>
  <dc:subject/>
  <dc:title>NAME: …………………………………………</dc:title>
</cp:coreProperties>
</file>