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</w:rPr>
        <w:t>443/1 – AGRICULTURE PAPER 1 – MARKING SCHEM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ericulture is the growing of vegetables while Pomoculture is the growing of fruits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rk as a whole)</w:t>
        <w:tab/>
        <w:tab/>
        <w:tab/>
        <w:tab/>
        <w:tab/>
        <w:tab/>
        <w:tab/>
        <w:tab/>
        <w:tab/>
        <w:tab/>
        <w:t>(1 x 2 = 2mk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 improved soil structure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 reduced leaching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 improved water holding capacity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 increased cation exchange capacity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 high micro organisms which increases decomposition of organic mater which decompose to release nutrients.</w:t>
        <w:tab/>
        <w:tab/>
        <w:tab/>
        <w:tab/>
        <w:tab/>
        <w:tab/>
        <w:tab/>
        <w:tab/>
        <w:tab/>
        <w:t>(4 x ½ = 2mk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tes aeration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tes drainage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aks hard pans / facilitate water infiltration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ngs up leached nutrient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tes development of deep rooted crop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es lower soil layers to weathering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es soil borne pests and pathogen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oves deep rooted weeds. </w:t>
        <w:tab/>
        <w:tab/>
        <w:tab/>
        <w:tab/>
        <w:tab/>
        <w:tab/>
        <w:tab/>
        <w:tab/>
        <w:t>(4 x ½ = 2mk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rFonts w:cs="Arial" w:ascii="Arial" w:hAnsi="Arial"/>
          <w:sz w:val="22"/>
          <w:szCs w:val="22"/>
        </w:rPr>
        <w:t>Centrifugal / Rotar dynamic pump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procating / piston pump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am pump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ary pump</w:t>
        <w:tab/>
        <w:tab/>
        <w:tab/>
        <w:tab/>
        <w:tab/>
        <w:tab/>
        <w:tab/>
        <w:tab/>
        <w:tab/>
        <w:tab/>
        <w:t>(4 x ½ = 2mk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id growth rate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ion of abundant foliage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 in plant nutrients / leguminous / rich in nitrogen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decay quickly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rFonts w:cs="Arial" w:ascii="Arial" w:hAnsi="Arial"/>
          <w:sz w:val="22"/>
          <w:szCs w:val="22"/>
        </w:rPr>
        <w:t>Adaptable to wide range of conditions / hardy.</w:t>
        <w:tab/>
        <w:tab/>
        <w:tab/>
        <w:tab/>
        <w:tab/>
        <w:tab/>
        <w:t>(4 x ½ = 2mk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treatmen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mptoms of disease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ls affect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s which were us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rFonts w:cs="Arial" w:ascii="Arial" w:hAnsi="Arial"/>
          <w:sz w:val="22"/>
          <w:szCs w:val="22"/>
        </w:rPr>
        <w:t>Cost of treatment.</w:t>
        <w:tab/>
        <w:tab/>
        <w:tab/>
        <w:tab/>
        <w:tab/>
        <w:tab/>
        <w:tab/>
        <w:tab/>
        <w:tab/>
        <w:t>(4 x ½ = 2mk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" w:leader="none"/>
        </w:tabs>
        <w:ind w:left="63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obtain seed suitable to ecological condition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" w:leader="none"/>
        </w:tabs>
        <w:ind w:left="63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obtain pure planting material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" w:leader="none"/>
        </w:tabs>
        <w:ind w:left="63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increase germination percentage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" w:leader="none"/>
        </w:tabs>
        <w:ind w:left="630" w:hanging="270"/>
        <w:rPr/>
      </w:pPr>
      <w:r>
        <w:rPr>
          <w:rFonts w:cs="Arial" w:ascii="Arial" w:hAnsi="Arial"/>
          <w:sz w:val="22"/>
          <w:szCs w:val="22"/>
        </w:rPr>
        <w:t>To remove pests and disease infested planting material.</w:t>
        <w:tab/>
        <w:tab/>
        <w:tab/>
        <w:tab/>
        <w:t>(4 x ½ = 2mk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ering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ed control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cking out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t control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ase control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dening off</w:t>
        <w:tab/>
        <w:tab/>
        <w:tab/>
        <w:tab/>
        <w:tab/>
        <w:tab/>
        <w:tab/>
        <w:tab/>
        <w:tab/>
        <w:t xml:space="preserve">          (5 x ½ = 1½mk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rFonts w:cs="Arial" w:ascii="Arial" w:hAnsi="Arial"/>
          <w:sz w:val="22"/>
          <w:szCs w:val="22"/>
        </w:rPr>
        <w:t>Rogueing is the uprooting and destruction of crops that are infested with pests and diseases.  Thinning is the uprooting / removal of excess seedlings to allow space for the remaining seedlings. (Mark as a whole)</w:t>
        <w:tab/>
        <w:tab/>
        <w:tab/>
        <w:tab/>
        <w:tab/>
        <w:tab/>
        <w:tab/>
        <w:tab/>
        <w:tab/>
        <w:t>(1 x 2 = 2mk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ping off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ck rot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rFonts w:cs="Arial" w:ascii="Arial" w:hAnsi="Arial"/>
          <w:sz w:val="22"/>
          <w:szCs w:val="22"/>
        </w:rPr>
        <w:t>Downy mildew</w:t>
        <w:tab/>
        <w:tab/>
        <w:tab/>
        <w:tab/>
        <w:tab/>
        <w:tab/>
        <w:tab/>
        <w:tab/>
        <w:tab/>
        <w:t>(3 x ½ = 1½mk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itude should be 0 – 2100m above sea level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infall should range between 760 – 1300mm per year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rFonts w:cs="Arial" w:ascii="Arial" w:hAnsi="Arial"/>
          <w:sz w:val="22"/>
          <w:szCs w:val="22"/>
        </w:rPr>
        <w:t>Temperature should range between 18 – 29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oil pH should be between 5.5 – 6.5</w:t>
        <w:tab/>
        <w:tab/>
        <w:tab/>
        <w:tab/>
        <w:tab/>
        <w:t>(4 x ½ = 2mk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price of commodity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xation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cted decrease in price of the commodity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ertisement reduction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ase in population size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ced income of consumers / inflation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er tastes and preferences by consumer / reduced fashion of commodity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price of substitute decreases.</w:t>
        <w:tab/>
        <w:tab/>
        <w:tab/>
        <w:tab/>
        <w:tab/>
        <w:tab/>
        <w:t>(4 x ½ = 2mk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" w:leader="none"/>
        </w:tabs>
        <w:ind w:left="63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ion of tree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" w:leader="none"/>
        </w:tabs>
        <w:ind w:left="63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ning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" w:leader="none"/>
        </w:tabs>
        <w:ind w:left="63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ing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" w:leader="none"/>
        </w:tabs>
        <w:ind w:left="630" w:hanging="270"/>
        <w:rPr/>
      </w:pPr>
      <w:r>
        <w:rPr>
          <w:rFonts w:cs="Arial" w:ascii="Arial" w:hAnsi="Arial"/>
          <w:sz w:val="22"/>
          <w:szCs w:val="22"/>
        </w:rPr>
        <w:t>Grafting old trees.</w:t>
        <w:tab/>
        <w:tab/>
        <w:tab/>
        <w:tab/>
        <w:tab/>
        <w:tab/>
        <w:tab/>
        <w:tab/>
        <w:t>(4 x ½ = 2mk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ational grazing / controlled grazing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er stocking rate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rve excess pasture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ly defoliation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tice zero grazing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ze different classes / species of animals.</w:t>
        <w:tab/>
        <w:tab/>
        <w:tab/>
        <w:tab/>
        <w:tab/>
        <w:t>(4 x ½ = 2mk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ame and signature of owner of the land / identification number of owner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ize of lan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and parcel number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of owner, if any.</w:t>
        <w:tab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l of issuing officer and signature of issuing officer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rFonts w:cs="Arial" w:ascii="Arial" w:hAnsi="Arial"/>
          <w:sz w:val="22"/>
          <w:szCs w:val="22"/>
        </w:rPr>
        <w:t>The date of registration.</w:t>
        <w:tab/>
        <w:tab/>
        <w:tab/>
        <w:tab/>
        <w:tab/>
        <w:tab/>
        <w:tab/>
        <w:tab/>
        <w:t>(4 x ½ = 2mk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TION B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 (i)  By planting grass / suitable vegetation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i)  Channel / trench.</w:t>
        <w:tab/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 -  Measure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Arial" w:ascii="Arial" w:hAnsi="Arial"/>
          <w:sz w:val="22"/>
          <w:szCs w:val="22"/>
        </w:rPr>
        <w:t xml:space="preserve"> and mark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Arial" w:ascii="Arial" w:hAnsi="Arial"/>
          <w:sz w:val="22"/>
          <w:szCs w:val="22"/>
        </w:rPr>
        <w:t xml:space="preserve"> the layout of drain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 Dig and remove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Arial" w:ascii="Arial" w:hAnsi="Arial"/>
          <w:sz w:val="22"/>
          <w:szCs w:val="22"/>
        </w:rPr>
        <w:t xml:space="preserve"> soil from the channel and heap it on the lower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Arial" w:ascii="Arial" w:hAnsi="Arial"/>
          <w:sz w:val="22"/>
          <w:szCs w:val="22"/>
        </w:rPr>
        <w:t xml:space="preserve">r side of the drain. </w:t>
      </w:r>
    </w:p>
    <w:p>
      <w:pPr>
        <w:pStyle w:val="Normal"/>
        <w:ind w:left="72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x ½ = 2mk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 H – Gutter</w:t>
        <w:tab/>
        <w:tab/>
        <w:tab/>
        <w:tab/>
        <w:tab/>
        <w:tab/>
        <w:tab/>
        <w:tab/>
        <w:tab/>
        <w:t>(1 x 1 = 1mk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– Drainage pipe</w:t>
        <w:tab/>
        <w:tab/>
        <w:tab/>
        <w:tab/>
        <w:tab/>
        <w:tab/>
        <w:tab/>
        <w:tab/>
        <w:t>(1 x 1 = 1mk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 Let out excess water</w:t>
        <w:tab/>
        <w:tab/>
        <w:tab/>
        <w:tab/>
        <w:tab/>
        <w:tab/>
        <w:tab/>
        <w:tab/>
        <w:t>(1 x 1 = 1mk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  X – Loa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– San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– Clay</w:t>
        <w:tab/>
        <w:tab/>
        <w:tab/>
        <w:tab/>
        <w:tab/>
        <w:tab/>
        <w:tab/>
        <w:tab/>
        <w:tab/>
        <w:t>(3 x ½ = 1½mks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  Soil Y (sandy)</w:t>
        <w:tab/>
        <w:tab/>
        <w:tab/>
        <w:tab/>
        <w:tab/>
        <w:tab/>
        <w:tab/>
        <w:tab/>
        <w:tab/>
        <w:t>( ½ mk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iii)  It has drained the highest amount of water as opposed to others.</w:t>
        <w:tab/>
        <w:tab/>
        <w:tab/>
        <w:t>(1mk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iv)  Soil Z / Clay soil</w:t>
        <w:tab/>
        <w:tab/>
        <w:tab/>
        <w:tab/>
        <w:tab/>
        <w:tab/>
        <w:tab/>
        <w:tab/>
        <w:tab/>
        <w:t>(1mk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)  It is not easily drained / does not loose water easily when flooded for rice production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)  -  Mallow weed / </w:t>
      </w:r>
      <w:r>
        <w:rPr>
          <w:rFonts w:cs="Arial" w:ascii="Arial" w:hAnsi="Arial"/>
          <w:sz w:val="22"/>
          <w:szCs w:val="22"/>
          <w:u w:val="single"/>
        </w:rPr>
        <w:t>Mal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verticillata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ab/>
        <w:t>(1 x 1 = 1mk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  - Poisonous / Toxic to livestock.</w:t>
        <w:tab/>
        <w:tab/>
        <w:tab/>
        <w:tab/>
        <w:tab/>
        <w:tab/>
        <w:tab/>
        <w:t>(1 x 1 = 1mk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i)  - Mechanical (Acc. any specific method)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cal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tural (Acc. any specific method)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 (Acc. any correct chemical)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. Legislative.</w:t>
        <w:tab/>
        <w:tab/>
        <w:tab/>
        <w:tab/>
        <w:tab/>
        <w:tab/>
        <w:tab/>
        <w:t>(any 2 x ½ = 1m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ce of underground storage structures / rhizomes which are difficult to control. (1mk)</w:t>
      </w:r>
    </w:p>
    <w:p>
      <w:pPr>
        <w:pStyle w:val="Normal"/>
        <w:ind w:left="7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 F – Granular structure</w:t>
        <w:tab/>
        <w:tab/>
        <w:tab/>
        <w:tab/>
        <w:tab/>
        <w:tab/>
        <w:tab/>
        <w:tab/>
        <w:t>(½mk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– Platy structure</w:t>
        <w:tab/>
        <w:tab/>
        <w:tab/>
        <w:tab/>
        <w:tab/>
        <w:tab/>
        <w:tab/>
        <w:tab/>
        <w:tab/>
        <w:t>(½mk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 X – Humus with clay</w:t>
        <w:tab/>
        <w:tab/>
        <w:tab/>
        <w:tab/>
        <w:tab/>
        <w:tab/>
        <w:tab/>
        <w:tab/>
        <w:tab/>
        <w:t>(½mk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Y – Air space</w:t>
        <w:tab/>
        <w:tab/>
        <w:tab/>
        <w:tab/>
        <w:tab/>
        <w:tab/>
        <w:tab/>
        <w:tab/>
        <w:tab/>
        <w:tab/>
        <w:t>(½mk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Impedes drainage / water infiltration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 root penetration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luence soil aeration.</w:t>
        <w:tab/>
        <w:tab/>
        <w:tab/>
        <w:tab/>
        <w:tab/>
        <w:tab/>
        <w:tab/>
        <w:t>(any 2x1 = 2m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TION 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)  (a)  </w:t>
      </w:r>
      <w:r>
        <w:rPr>
          <w:rFonts w:cs="Arial" w:ascii="Arial" w:hAnsi="Arial"/>
          <w:b/>
          <w:sz w:val="22"/>
          <w:szCs w:val="22"/>
        </w:rPr>
        <w:t>Field preparatio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ield should be cultivated to a fine tilth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ct / repair bund around the fiel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od the field 4 days after transplanting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od the field up to 10cm above the surface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Puddle the soil to the required tilth / rotavate the soil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l the field by dragging a board to obtain level seedb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ct inlet and outlet.</w:t>
        <w:tab/>
        <w:tab/>
        <w:tab/>
        <w:tab/>
        <w:tab/>
        <w:tab/>
        <w:tab/>
        <w:t>(5 x 1 = 5mks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(b)  </w:t>
      </w:r>
      <w:r>
        <w:rPr>
          <w:rFonts w:cs="Arial" w:ascii="Arial" w:hAnsi="Arial"/>
          <w:b/>
          <w:sz w:val="22"/>
          <w:szCs w:val="22"/>
        </w:rPr>
        <w:t>Water control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rease water level from 5cm to 15cm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er is increased gradually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water to flow slowly through the fields / allow fresh water at 2 – 3 weeks interval.</w:t>
      </w:r>
    </w:p>
    <w:p>
      <w:pPr>
        <w:pStyle w:val="Normal"/>
        <w:ind w:left="79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 x 1 = 3mks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(c)  </w:t>
      </w:r>
      <w:r>
        <w:rPr>
          <w:rFonts w:cs="Arial" w:ascii="Arial" w:hAnsi="Arial"/>
          <w:b/>
          <w:sz w:val="22"/>
          <w:szCs w:val="22"/>
        </w:rPr>
        <w:t>Field manage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weeds by uprooting / use of appropriate herbicid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birds by scaring or by destroying breeding coloni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er should be changed every 2 – 3 weeks / let water flow slowly through the fiel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in water 3 weeks before harvesting / when heads turn dow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Maintain level of water at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height of plants until 3 weeks before harvest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 dress with sulphate of ammonia at 250kg/ha in two portion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 dress just before transplanting and after 40 day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diseases i.e. Anthracnose by growing resistant varieties, use clean seeds. Or bacteria blight uprooting and destroying infected plants or spray with colliar oxychloride. (5x1 = 5mks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  (a)  Pyrethru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ked flowers are put into open woven baskets to allow proper ventil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y dry flowers are picked to avoid fermentation and heating u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wers are not compacted in the basket to avoid heating up and fermentation.</w:t>
      </w:r>
    </w:p>
    <w:p>
      <w:pPr>
        <w:pStyle w:val="Normal"/>
        <w:ind w:left="828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x1 = 3mks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b)  Te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 leaves are not compressed in a baske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vested tea leaves are kept cool under a shade as harvesting continu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 leaves are delivered to the factory on the same day after harvesting. (1x3 = 3mk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-     Consumable goods inventory record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nt goods inventory records.</w:t>
        <w:tab/>
        <w:tab/>
        <w:tab/>
        <w:tab/>
        <w:tab/>
        <w:tab/>
        <w:t>(2 x ½ = 1mk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Helps in decision mak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nables the farmers to predict future return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Helps farmer to avoid incurring losses by investing in less profitable enterpris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t ensures a periodic analysis of the farm business.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t acts as a record which can be used for future referenc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t pin points efficiency or weakness in farm operation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nables farmers to secure loans from financial institutions.</w:t>
        <w:tab/>
        <w:tab/>
        <w:tab/>
        <w:t>(6 x 1 = 6mks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c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PSINENDE FA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LANCE SHE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AT 01 – 06 – 2011</w:t>
      </w:r>
      <w:r>
        <w:rPr>
          <w:rFonts w:eastAsia="Wingdings 2" w:cs="Wingdings 2" w:ascii="Wingdings 2" w:hAnsi="Wingdings 2"/>
          <w:b/>
          <w:sz w:val="22"/>
          <w:szCs w:val="22"/>
        </w:rPr>
        <w:t>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</wp:posOffset>
            </wp:positionH>
            <wp:positionV relativeFrom="paragraph">
              <wp:posOffset>60325</wp:posOffset>
            </wp:positionV>
            <wp:extent cx="6172200" cy="387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(½ x 26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ge I – Filtration at the water intake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er is made to pass through series of sieves so that large particles are trappe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ge II – Softening of water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er is mixed with soda ash (NAH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 in small tank to soften i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ge III – Coagulation and sedimentation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um is added to water to facilitate coagulation and sedimentation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er stays in the tank for 36 hours to kill bilharzias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ks open to remove bad small / odour and for aeratio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ge IV – Filtration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er passes through filtration tank where all remains solid particles remove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ge V – Chlorination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er enters chlorination tank where chlorine is added to kill germ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  <w:szCs w:val="22"/>
        </w:rPr>
        <w:t>Stage VI – Storag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ted water is stored in large tanks before distribution.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tage mentioned – 1mk, explanation – 1mk)</w:t>
        <w:tab/>
        <w:tab/>
        <w:t>(6 x 2 = 12mks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b) </w:t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e of soil e.g. sandy soils are easily eroded whereas clay is resistant to erosion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pe of the land – the steeper the shape of the land the higher the erosivity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infall intensity – the higher the intensity of rain the higher the erosion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infall amount – the higher the amount of rainfall the higher the erosion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ngth of wind – the stronger the wind the higher the erosive power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eness of the land – bare land are prone to erosion.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 explained points)</w:t>
        <w:tab/>
        <w:t>(5 x 1 = 5mks)</w:t>
        <w:tab/>
        <w:tab/>
        <w:t>NB: No mark for just stating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type of nutrient is used leading to its exhaustio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trient is used from a certain zone where roots can reach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Leads to build up of certain pests and diseases.</w:t>
        <w:tab/>
        <w:tab/>
        <w:tab/>
        <w:tab/>
        <w:tab/>
        <w:t>(3 x 1 = 3m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3"/>
      <w:type w:val="nextPage"/>
      <w:pgSz w:w="12240" w:h="15840"/>
      <w:pgMar w:left="1008" w:right="1008" w:gutter="0" w:header="0" w:top="43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397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1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lowerLetter"/>
      <w:lvlText w:val="(%1)"/>
      <w:lvlJc w:val="left"/>
      <w:pPr>
        <w:tabs>
          <w:tab w:val="num" w:pos="750"/>
        </w:tabs>
        <w:ind w:left="750" w:hanging="39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Times New Roman" w:hAnsi="Times New Roman" w:eastAsia="Calibri" w:cs="Times New Roman"/>
      <w:u w:val="no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Arial" w:hAnsi="Arial" w:eastAsia="Calibri" w:cs="Aria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2:00Z</dcterms:created>
  <dc:creator>irene</dc:creator>
  <dc:description/>
  <cp:keywords/>
  <dc:language>en-US</dc:language>
  <cp:lastModifiedBy>Chepkwony</cp:lastModifiedBy>
  <cp:lastPrinted>2014-04-22T14:29:00Z</cp:lastPrinted>
  <dcterms:modified xsi:type="dcterms:W3CDTF">2019-05-25T05:03:00Z</dcterms:modified>
  <cp:revision>11</cp:revision>
  <dc:subject/>
  <dc:title>NANDI CENTRAL DISTRICT JOINT MOCK 2012 -  443/1 – AGRICULTURE – MARKING SCHEME</dc:title>
</cp:coreProperties>
</file>