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………………………………………..</w:t>
        <w:tab/>
        <w:t>DATE : 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CANDIDATE’S SIGNATURE: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ICULTU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HOU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rite your name and Index number in the spaces provided ab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ign and write the date of examination in the spaces provided ab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of THREE sections A, B and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LL questions in Section A and 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ny TWO questions in section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s should be written in the spaces provi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of 10 printed pa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tes should check the question paper to ascertain that all the pages are printed as indicated and no questions are miss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tes should answer the questions in Englis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50"/>
        <w:gridCol w:w="1870"/>
        <w:gridCol w:w="27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SCO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SCOR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– 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Sc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(30 MA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 ALL Questions in the Spaces Provide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hy is Irish potatoes not recommended for feeding non-ruminant animals?</w:t>
        <w:tab/>
        <w:tab/>
        <w:t>(½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characteristics of succulent roughages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camel species reared in arid and semi-arid areas.</w:t>
        <w:tab/>
        <w:tab/>
        <w:tab/>
        <w:tab/>
        <w:t xml:space="preserve">(1mk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Give </w:t>
      </w:r>
      <w:r>
        <w:rPr>
          <w:rFonts w:cs="Arial" w:ascii="Arial" w:hAnsi="Arial"/>
          <w:b/>
          <w:u w:val="single"/>
          <w:lang w:val="en-US" w:eastAsia="en-US"/>
        </w:rPr>
        <w:t>four</w:t>
      </w:r>
      <w:r>
        <w:rPr>
          <w:rFonts w:cs="Arial" w:ascii="Arial" w:hAnsi="Arial"/>
          <w:lang w:val="en-US" w:eastAsia="en-US"/>
        </w:rPr>
        <w:t xml:space="preserve"> practices other than application of preservatives that can be carried out on wooden fencing posts to make them last long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physical characteristics of a dairy cow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reasons for steaming up a dairy cow 2 months before calving down.</w:t>
        <w:tab/>
        <w:t xml:space="preserve"> 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State the causes of infertility in dairy cattle.</w:t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circumstances which would lead a farmer to cull a high producing dairy cow.(1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State the difference between crutching and raddling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importance of keeping livestock healthy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w does isolation help in livestock disease control?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What are the effects of parasites on livestock?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methods of controlling liverflukes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feeding rearing practices in livestock.</w:t>
        <w:tab/>
        <w:tab/>
        <w:tab/>
        <w:tab/>
        <w:t xml:space="preserve">        </w:t>
        <w:tab/>
        <w:tab/>
        <w:t>(1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properties of a good vaccine.</w:t>
        <w:tab/>
        <w:tab/>
        <w:tab/>
        <w:tab/>
        <w:t xml:space="preserve"> </w:t>
        <w:tab/>
        <w:t xml:space="preserve">       (1½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symptoms of brucellosis in cows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ways of increasing ploughing depth when using a disc plough.    </w:t>
        <w:tab/>
        <w:t xml:space="preserve">         (1½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(a)  Explain the term Epistasis as used in breeding.</w:t>
        <w:tab/>
        <w:tab/>
        <w:tab/>
        <w:t xml:space="preserve">    </w:t>
        <w:tab/>
        <w:t xml:space="preserve">         (½mks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b) Stat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methods used in selection of livestock for breeding.</w:t>
        <w:tab/>
        <w:tab/>
        <w:t xml:space="preserve">         (1½mks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factors that may inhibit milk let down in dairy cattle.    </w:t>
        <w:tab/>
        <w:t xml:space="preserve">                    (1½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20 MARK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 all questions in the spaces provided in this s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110490</wp:posOffset>
            </wp:positionV>
            <wp:extent cx="29146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udy the following tools carefully and answer the questions that follow.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12700</wp:posOffset>
            </wp:positionV>
            <wp:extent cx="2828925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90805</wp:posOffset>
            </wp:positionV>
            <wp:extent cx="263842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5075</wp:posOffset>
            </wp:positionH>
            <wp:positionV relativeFrom="paragraph">
              <wp:posOffset>98425</wp:posOffset>
            </wp:positionV>
            <wp:extent cx="344805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rPr>
          <w:rFonts w:ascii="Arial" w:hAnsi="Arial" w:cs="Arial"/>
        </w:rPr>
      </w:pPr>
      <w:r>
        <w:rPr>
          <w:rFonts w:cs="Arial" w:ascii="Arial" w:hAnsi="Arial"/>
        </w:rPr>
        <w:t>Identify the structures labeled K, L, M and N.</w:t>
        <w:tab/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………………………………………………………………………………</w:t>
        <w:tab/>
        <w:tab/>
        <w:t>(½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………………………………………………………………………………</w:t>
        <w:tab/>
        <w:tab/>
        <w:t>(½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……………………………………………</w:t>
        <w:tab/>
        <w:tab/>
        <w:t>(½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………………………………………………………………………………</w:t>
        <w:tab/>
        <w:tab/>
        <w:t>(½m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rPr>
          <w:rFonts w:ascii="Arial" w:hAnsi="Arial" w:cs="Arial"/>
        </w:rPr>
      </w:pPr>
      <w:r>
        <w:rPr>
          <w:rFonts w:cs="Arial" w:ascii="Arial" w:hAnsi="Arial"/>
        </w:rPr>
        <w:t>State the use of tools labeled K and N.</w:t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maintenance practices of the tool labeled M. </w:t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)  Define the term feed conversion ratio as used in livestock production.</w:t>
        <w:tab/>
        <w:tab/>
        <w:t>(1mk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 bull gained 100kg of live weight after eating 400kg of beef concentrates over a period of time.  Calculate the feed conversion ratio.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1625</wp:posOffset>
            </wp:positionH>
            <wp:positionV relativeFrom="paragraph">
              <wp:posOffset>179705</wp:posOffset>
            </wp:positionV>
            <wp:extent cx="3495675" cy="203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low is an illustration of a livestock routine management practice.  Study it and answer questions that follow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>State the reason for carrying out the routine practice shown above.</w:t>
        <w:tab/>
        <w:tab/>
        <w:t>(1mk)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factors that affect the effectiveness of the chemical used above.    (1½mks)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y the illustration below and answer questions that follow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3065" cy="169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>Name the parts labeled Q, R and S.</w:t>
        <w:tab/>
        <w:tab/>
        <w:tab/>
        <w:tab/>
        <w:tab/>
        <w:t xml:space="preserve">        (1½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: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: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:………………………………………………………………………………………………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function of the part labeled Q.</w:t>
        <w:tab/>
        <w:tab/>
        <w:tab/>
        <w:tab/>
        <w:tab/>
        <w:tab/>
        <w:t>(½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factors that determine the type of materials to use in construction of the wall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low is an illustration of a practice carried out in livestock production.  Study it carefully and answer the following questions: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771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practice illustrated above.</w:t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 xml:space="preserve">Study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advantages of the above practice.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limitations associated with the above practice.</w:t>
        <w:tab/>
        <w:tab/>
        <w:t xml:space="preserve">       (1½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(40 MARK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nswer any two questions from this section in the spaces provid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)  Describe milk fever disease under the following sub-heading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imals affected.</w:t>
        <w:tab/>
        <w:tab/>
        <w:tab/>
        <w:tab/>
        <w:tab/>
        <w:tab/>
        <w:tab/>
        <w:tab/>
        <w:t>(1mk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contextualSpacing/>
        <w:jc w:val="both"/>
        <w:rPr/>
      </w:pPr>
      <w:r>
        <w:rPr>
          <w:rFonts w:cs="Arial" w:ascii="Arial" w:hAnsi="Arial"/>
        </w:rPr>
        <w:t>Causal agent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contextualSpacing/>
        <w:jc w:val="both"/>
        <w:rPr/>
      </w:pPr>
      <w:r>
        <w:rPr>
          <w:rFonts w:cs="Arial" w:ascii="Arial" w:hAnsi="Arial"/>
        </w:rPr>
        <w:t>Symptoms of attack</w:t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contextualSpacing/>
        <w:jc w:val="both"/>
        <w:rPr/>
      </w:pPr>
      <w:r>
        <w:rPr>
          <w:rFonts w:cs="Arial" w:ascii="Arial" w:hAnsi="Arial"/>
        </w:rPr>
        <w:t>Control measures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(b)  Explain the factors to consider when selecting livestock for breeding.</w:t>
        <w:tab/>
        <w:tab/>
        <w:t>(10m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escribe the management of a day old layer chick up to the end of brooding.</w:t>
        <w:tab/>
        <w:tab/>
        <w:t>(20mks)</w:t>
      </w:r>
    </w:p>
    <w:p>
      <w:pPr>
        <w:pStyle w:val="ListParagraph"/>
        <w:spacing w:lineRule="auto" w:line="360" w:before="0" w:after="0"/>
        <w:ind w:left="79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a) Describe the components of a cooling system of a tractor.</w:t>
        <w:tab/>
        <w:tab/>
        <w:tab/>
        <w:tab/>
        <w:t>(10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tlin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</w:rPr>
        <w:t xml:space="preserve"> care and maintenance practices of a tractor battery.</w:t>
        <w:tab/>
        <w:tab/>
        <w:tab/>
        <w:t>(5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</w:rPr>
        <w:t xml:space="preserve"> uses of solar energy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9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4:00Z</dcterms:created>
  <dc:creator>Belvin</dc:creator>
  <dc:description/>
  <cp:keywords/>
  <dc:language>en-US</dc:language>
  <cp:lastModifiedBy>Chepkwony</cp:lastModifiedBy>
  <cp:lastPrinted>2014-04-22T14:19:00Z</cp:lastPrinted>
  <dcterms:modified xsi:type="dcterms:W3CDTF">2019-06-10T12:10:00Z</dcterms:modified>
  <cp:revision>14</cp:revision>
  <dc:subject/>
  <dc:title>NAME: …………………………………………</dc:title>
</cp:coreProperties>
</file>