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_______________________________________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 NO__________CLASS__________</w:t>
      </w:r>
      <w:bookmarkStart w:id="0" w:name="_GoBack"/>
      <w:bookmarkEnd w:id="0"/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1 2023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ll the questions in the spaces provided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75 MARKS)</w:t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the term agriculture correctly</w:t>
        <w:tab/>
        <w:tab/>
        <w:tab/>
        <w:tab/>
        <w:tab/>
        <w:t>( 1 mk)</w:t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ve four practices that show that agriculture is an art</w:t>
        <w:tab/>
        <w:tab/>
        <w:t>( 4 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area of study that shows that agriculture is a science</w:t>
        <w:tab/>
        <w:t>( 4 mks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wo ways in which agriculture contributes to development of industries in Kenya. (2 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ways by which agriculture contributes to national development</w:t>
        <w:tab/>
        <w:t xml:space="preserve"> (3 mks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 five branches of agriculture</w:t>
        <w:tab/>
        <w:tab/>
        <w:tab/>
        <w:tab/>
        <w:tab/>
        <w:tab/>
        <w:t xml:space="preserve"> (5 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factors considered when identifying a farming system in an area</w:t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characteristics of large scale farming system</w:t>
        <w:tab/>
        <w:tab/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wo reasons which make small scale farming common to majority of farmers in Kenya</w:t>
        <w:tab/>
        <w:tab/>
        <w:tab/>
        <w:tab/>
        <w:tab/>
        <w:tab/>
        <w:tab/>
        <w:tab/>
        <w:tab/>
        <w:tab/>
        <w:t>( 2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term pomology as used in crop production </w:t>
        <w:tab/>
        <w:tab/>
        <w:tab/>
        <w:t>(1 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wo reasons why nomads move with their livestock from place to place (2mks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climatic factors that influence agricultural production in Kenya</w:t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agroforestry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problems associated with shifting cultivation</w:t>
        <w:tab/>
        <w:tab/>
        <w:tab/>
        <w:t>(4mks)</w:t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wo effects of HIV/AIDs in agriculture</w:t>
        <w:tab/>
        <w:tab/>
        <w:tab/>
        <w:tab/>
        <w:t>(2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ree ways how agriculture as an occupation provides employment</w:t>
        <w:tab/>
        <w:t>(3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four important aspects of rainfall to a farmer </w:t>
        <w:tab/>
        <w:tab/>
        <w:tab/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five biotic factors that affect agricultural production </w:t>
        <w:tab/>
        <w:tab/>
        <w:tab/>
        <w:t>(5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four advantages of mixed farming </w:t>
        <w:tab/>
        <w:tab/>
        <w:tab/>
        <w:tab/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Give three effects of low temperature in crop production </w:t>
        <w:tab/>
        <w:tab/>
        <w:tab/>
        <w:t>(3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State four harmful effects of wind in crop production</w:t>
        <w:tab/>
        <w:tab/>
        <w:tab/>
        <w:t>(3mks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wo categories of crops on the basis of photosynthetic light requirement</w:t>
        <w:tab/>
        <w:t>(2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( 25 MKS)</w:t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is a diagram illustrating a soil profile; study it carefully and answer the questions that follow.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1943100" cy="2099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parts labeled A,B,C and D above</w:t>
        <w:tab/>
        <w:tab/>
        <w:tab/>
        <w:tab/>
        <w:t>(4mks)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___________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_________</w:t>
        <w:br/>
        <w:t>D____________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ree properties of the part labeled A above</w:t>
        <w:tab/>
        <w:tab/>
        <w:tab/>
        <w:t>( 3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four factors that influence soil formation </w:t>
        <w:tab/>
        <w:tab/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shows an experiment set up using different soil type A,B and C.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servation was made after 24 hours.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2700</wp:posOffset>
            </wp:positionV>
            <wp:extent cx="3943350" cy="23221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what the experiment was designed to study</w:t>
        <w:tab/>
        <w:tab/>
        <w:tab/>
        <w:t>(1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soil type labeled A,B,C </w:t>
        <w:tab/>
        <w:tab/>
        <w:tab/>
        <w:tab/>
        <w:tab/>
        <w:t>(3mks)</w:t>
      </w:r>
    </w:p>
    <w:p>
      <w:pPr>
        <w:pStyle w:val="ListParagraph"/>
        <w:spacing w:lineRule="auto" w:line="72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</w:t>
      </w:r>
    </w:p>
    <w:p>
      <w:pPr>
        <w:pStyle w:val="ListParagraph"/>
        <w:spacing w:lineRule="auto" w:line="72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________</w:t>
      </w:r>
    </w:p>
    <w:p>
      <w:pPr>
        <w:pStyle w:val="ListParagraph"/>
        <w:spacing w:lineRule="auto" w:line="72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_______</w:t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three ways in which soil structure influences crop production </w:t>
        <w:tab/>
        <w:t>(3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soil structure and soil texture </w:t>
        <w:tab/>
        <w:tab/>
        <w:tab/>
        <w:t>(2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72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981075</wp:posOffset>
            </wp:positionV>
            <wp:extent cx="3442335" cy="13500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diagrams below show a set up of an experiment to study an aspect of soil. The set up was 6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was the aim of the experiment </w:t>
        <w:tab/>
        <w:tab/>
        <w:tab/>
        <w:tab/>
        <w:tab/>
        <w:tab/>
        <w:t>(1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ne observation that was made in each of the flasks labeled C and D</w:t>
      </w:r>
    </w:p>
    <w:p>
      <w:pPr>
        <w:pStyle w:val="ListParagraph"/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_____________________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_____________________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a reason for each of your answers in (b) above </w:t>
        <w:tab/>
        <w:tab/>
        <w:tab/>
        <w:tab/>
        <w:t>(1 mk)</w:t>
      </w:r>
    </w:p>
    <w:p>
      <w:pPr>
        <w:pStyle w:val="Normal"/>
        <w:spacing w:lineRule="auto" w:line="72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________________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72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_______________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3:00Z</dcterms:created>
  <dc:creator>Phyllis</dc:creator>
  <dc:description/>
  <cp:keywords/>
  <dc:language>en-US</dc:language>
  <cp:lastModifiedBy>user</cp:lastModifiedBy>
  <cp:lastPrinted>2014-02-27T13:19:00Z</cp:lastPrinted>
  <dcterms:modified xsi:type="dcterms:W3CDTF">2023-03-17T11:26:00Z</dcterms:modified>
  <cp:revision>17</cp:revision>
  <dc:subject/>
  <dc:title/>
</cp:coreProperties>
</file>