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2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 202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_______________________________________ADM_______ CLASS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name and index number in the spaces provided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 of three sections A, B and C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75"/>
        <w:gridCol w:w="3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 of 9printed pages candidates should check the questions paper to ascertain that all the pages are printed as indicated and that no questions are missing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30MKS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following terms </w:t>
        <w:tab/>
        <w:tab/>
        <w:tab/>
        <w:tab/>
        <w:tab/>
        <w:tab/>
        <w:tab/>
        <w:t xml:space="preserve">(2mks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omolog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log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cult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ricultur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utline four aspects of rainfall important in Agriculture </w:t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four physical agents of weathering 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effects of biotic factors in the soil </w:t>
        <w:tab/>
        <w:tab/>
        <w:tab/>
        <w:tab/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rip saw and cross-cut saw </w:t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of the following tools give two examples </w:t>
        <w:tab/>
        <w:tab/>
        <w:tab/>
        <w:tab/>
        <w:t>(2mks)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apper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se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ged marking too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four conditions necessary for land clearing to take place </w:t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reasons why burning as a method of land clearing is discouraged. </w:t>
      </w:r>
    </w:p>
    <w:p>
      <w:pPr>
        <w:pStyle w:val="ListParagraph"/>
        <w:spacing w:lineRule="auto" w:line="480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What is minimum tillage?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a weir and a dam </w:t>
        <w:tab/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types of each of  the following pipes </w:t>
        <w:tab/>
        <w:tab/>
        <w:tab/>
        <w:tab/>
        <w:t xml:space="preserve">(1mk)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e pipe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 pipe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dairy goats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four benefits derived from a came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macro nutrients and micro-nutrients </w:t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the functions of phosphorus in plants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fertilizers that can be used during planting in crops </w:t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ist any four methods of harvesting crops 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any two diseases that attack cabbages </w:t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ist any two insect-pests that attack tomatoes </w:t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30MKS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 below and answer the questions that follow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what is being tested in the above set-up </w:t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most ideal soil for most crops </w:t>
        <w:tab/>
        <w:tab/>
        <w:tab/>
        <w:tab/>
        <w:tab/>
        <w:t xml:space="preserve">(1mk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ways of improving the clay soil to be used for cultivation </w:t>
        <w:tab/>
        <w:t xml:space="preserve">(2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four characteristics of clay soils </w:t>
        <w:tab/>
        <w:tab/>
        <w:tab/>
        <w:tab/>
        <w:tab/>
        <w:t xml:space="preserve">(4mk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 below represents a hand saw study it and answer the questions that follow 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s marked P,Q,R,S and T </w:t>
        <w:tab/>
        <w:tab/>
        <w:tab/>
        <w:tab/>
        <w:t xml:space="preserve">(2 ½ 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four maintenance practices for the above saw </w:t>
        <w:tab/>
        <w:tab/>
        <w:tab/>
        <w:t>(4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 below and answer the questions that follow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133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5" t="81275" r="5272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structure above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function of the structure in (a) above </w:t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importance of activity carried by the structure in (a) above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s below and answer the questions that follow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14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1" t="24121" r="13904" b="5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ools (i), (ii), (iii), (iv) </w:t>
        <w:tab/>
        <w:tab/>
        <w:tab/>
        <w:tab/>
        <w:tab/>
        <w:t xml:space="preserve">(4mks)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the use of each of the tools named in (a) above </w:t>
        <w:tab/>
        <w:tab/>
        <w:t xml:space="preserve">(4mks)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TION C (40MKS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Name and explain the importance of Agriculture in the economy of Kenya (6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Give practices carried out in minimum tillage </w:t>
        <w:tab/>
        <w:tab/>
        <w:tab/>
        <w:tab/>
        <w:t xml:space="preserve">(7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)  Describe the benefits of minimum tillage </w:t>
        <w:tab/>
        <w:tab/>
        <w:tab/>
        <w:tab/>
        <w:tab/>
        <w:t>(7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Highlight the importance of water treatment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scribe four characteristics of a fertile soil </w:t>
        <w:tab/>
        <w:tab/>
        <w:tab/>
        <w:tab/>
        <w:t>(6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any four characteristics of nitrogenous fertilizers </w:t>
        <w:tab/>
        <w:tab/>
        <w:tab/>
        <w:t xml:space="preserve">(6mks) </w:t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Describe four characteristics of a good storage structure </w:t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170" w:right="72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25:00Z</dcterms:created>
  <dc:creator>SECRETARY</dc:creator>
  <dc:description/>
  <cp:keywords/>
  <dc:language>en-US</dc:language>
  <cp:lastModifiedBy>user</cp:lastModifiedBy>
  <cp:lastPrinted>2014-03-06T12:46:00Z</cp:lastPrinted>
  <dcterms:modified xsi:type="dcterms:W3CDTF">2023-03-17T11:32:00Z</dcterms:modified>
  <cp:revision>28</cp:revision>
  <dc:subject/>
  <dc:title/>
</cp:coreProperties>
</file>