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NAME………………………………………………………………INDEX  No……………………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CANDIDATE’S SIGNATURE………………………………………..DATE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4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 AND DESI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pe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ch 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me: 1 ½ hours</w:t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TRIAL ONE EVALUATION TEST-2019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b/>
          <w:b/>
          <w:sz w:val="32"/>
          <w:szCs w:val="24"/>
        </w:rPr>
      </w:pPr>
      <w:r>
        <w:rPr>
          <w:rFonts w:cs="Lucida Handwriting" w:ascii="Lucida Handwriting" w:hAnsi="Lucida Handwriting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b/>
          <w:b/>
          <w:sz w:val="32"/>
          <w:szCs w:val="24"/>
        </w:rPr>
      </w:pPr>
      <w:r>
        <w:rPr>
          <w:rFonts w:cs="Lucida Handwriting" w:ascii="Lucida Handwriting" w:hAnsi="Lucida Handwriting"/>
          <w:b/>
          <w:sz w:val="32"/>
          <w:szCs w:val="24"/>
        </w:rPr>
        <w:t>ART AND DESI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RUCTIONS TO CANDID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rite your name and index number in the spaces provided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ign and write the date of the examination in the spaces provided abo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</w:rPr>
        <w:t xml:space="preserve">This question paper consists of three sections 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</w:rPr>
        <w:t xml:space="preserve"> and </w:t>
      </w:r>
      <w:r>
        <w:rPr>
          <w:rFonts w:cs="Times New Roman" w:ascii="Times New Roman" w:hAnsi="Times New Roman"/>
          <w:b/>
          <w:i/>
          <w:szCs w:val="24"/>
        </w:rPr>
        <w:t>C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</w:rPr>
        <w:t xml:space="preserve">Answer all questions in section 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</w:rPr>
        <w:t xml:space="preserve"> and </w:t>
      </w:r>
      <w:r>
        <w:rPr>
          <w:rFonts w:cs="Times New Roman" w:ascii="Times New Roman" w:hAnsi="Times New Roman"/>
          <w:b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nswer any one question in section </w:t>
      </w:r>
      <w:r>
        <w:rPr>
          <w:rFonts w:cs="Times New Roman" w:ascii="Times New Roman" w:hAnsi="Times New Roman"/>
          <w:b/>
          <w:i/>
          <w:szCs w:val="24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nswers to all the questions must be written in the spaces provided in this bookl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 not remove any paper from this bookl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 Official Use On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49"/>
        <w:gridCol w:w="1613"/>
        <w:gridCol w:w="1519"/>
      </w:tblGrid>
      <w:tr>
        <w:trPr>
          <w:trHeight w:val="7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es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ximum sco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core</w:t>
            </w:r>
          </w:p>
        </w:tc>
      </w:tr>
      <w:tr>
        <w:trPr>
          <w:trHeight w:val="50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x. Score Pap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es should check the question paper to ascertain th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 the pages are printed as indicated and that no questions are miss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: 20M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) Distinguish  between  subject  and  content as components of a work of art.               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Define rhythm in Art and Design.                                                                                   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What is a design brief?                                                                                                   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 What type of balance is employed in the picture below                                                 (1m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302895</wp:posOffset>
                </wp:positionV>
                <wp:extent cx="4356735" cy="281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281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4170" cy="2705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4170" cy="270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221.75pt;mso-wrap-distance-left:9.05pt;mso-wrap-distance-right:9.05pt;mso-wrap-distance-top:0pt;mso-wrap-distance-bottom:0pt;margin-top:23.8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4170" cy="2705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4170" cy="270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) Explain the term “</w:t>
      </w:r>
      <w:r>
        <w:rPr>
          <w:rFonts w:cs="Times New Roman" w:ascii="Times New Roman" w:hAnsi="Times New Roman"/>
          <w:sz w:val="24"/>
          <w:szCs w:val="24"/>
          <w:u w:val="single"/>
        </w:rPr>
        <w:t>character</w:t>
      </w:r>
      <w:r>
        <w:rPr>
          <w:rFonts w:cs="Times New Roman" w:ascii="Times New Roman" w:hAnsi="Times New Roman"/>
          <w:sz w:val="24"/>
          <w:szCs w:val="24"/>
        </w:rPr>
        <w:t>” with reference to  line as an element of Art and Design. 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) Name any two ingredients required to form glaze.                                                         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) Study the drawings below and answer the questions that fol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313055</wp:posOffset>
                </wp:positionV>
                <wp:extent cx="5314950" cy="3467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73pt;mso-wrap-distance-left:9.05pt;mso-wrap-distance-right:9.05pt;mso-wrap-distance-top:0pt;mso-wrap-distance-bottom:0pt;margin-top:24.6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4614545" cy="3173095"/>
                <wp:effectExtent l="0" t="0" r="0" b="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3173040"/>
                          <a:chOff x="0" y="0"/>
                          <a:chExt cx="4614480" cy="3173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4"/>
                          <a:srcRect l="0" t="0" r="58575" b="0"/>
                          <a:stretch/>
                        </pic:blipFill>
                        <pic:spPr>
                          <a:xfrm>
                            <a:off x="0" y="0"/>
                            <a:ext cx="2059200" cy="29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5"/>
                          <a:srcRect l="48590" t="4266" r="0" b="0"/>
                          <a:stretch/>
                        </pic:blipFill>
                        <pic:spPr>
                          <a:xfrm>
                            <a:off x="2059200" y="99000"/>
                            <a:ext cx="2555280" cy="27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9520" y="2842920"/>
                            <a:ext cx="699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2853000"/>
                            <a:ext cx="699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.05pt;margin-top:0pt;width:363.3pt;height:249.85pt" coordorigin="181,0" coordsize="7266,49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81;top:0;width:3242;height:4578;mso-wrap-style:none;v-text-anchor:middle;mso-position-horizontal:left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424;top:156;width:4023;height:4383;mso-wrap-style:none;v-text-anchor:middle;mso-position-horizontal:left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3;top:4477;width:1101;height:503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4493;width:1101;height:503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category to which each of the drawings belongs.                                    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which stage are the drawings?                                                                             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) Give two causes of pinholes in printing.                                                                     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) What is a cartoon strip?                                                                                                 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) List two main uses of voids in a sculpture.                                                                   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) Briefly describe the following terms as used in mosaic (2mk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sera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stic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) Why are fabrics decorated with random patterns preferred for making clothes.         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: 25M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elow is a used in the weaving   proc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0260" cy="26733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Name the tool.                                                                                                         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State its function.                                                                                                    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List any three factors to be considered when calculating the length of warps before the weaving   process.                                                                                                        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udy the process below and carefully answer the questions that fol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6385" cy="389255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Name the process                                                                                                          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Name the main equipment used in the process.                                                            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Give two advantages of using the above technique over others.                                  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) State the function of common salt (Sodium chloride) in the fabric dyeing process. 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Draw and label a tjanting in the space below.                                                         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Name two ways in which texture can be achieved on fabric decorated using batik.    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write the first stanza of the Kenya National Anthem in calligraphy (English version). (5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utline the process of firing bone dry clay items using the open firing process.      (5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C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 a) Differentiate  an  Ornament  from  Jewellery.                                                              (2mk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Explain any 4 factors that should be considered in designing ornaments.                  (4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State three properties of copper that make it a suitable metal for ornament making. (3mk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When is a shield considered an ornament?                                                                 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) What is a spacer?                                                                                                        (2mk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) What is the function of spacers?                                                                                (2mk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  a) What is collage?                                                                                                          (2mk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State 3 reasons why montage is regarded as a type of collage.                                 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Distinguish Mosaic   and Collage.                                                                           (10mks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 a)  Explain the use of the following materials in a clay body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Ball clay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(2mks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Fire clay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(2mks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iii)Grog                                                </w:t>
        <w:tab/>
        <w:tab/>
        <w:tab/>
        <w:tab/>
        <w:tab/>
        <w:t xml:space="preserve">        (2mks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cribe the process of modeling a water jug using  a combination of slab and coil methods</w:t>
        <w:tab/>
        <w:tab/>
        <w:tab/>
        <w:tab/>
        <w:tab/>
        <w:tab/>
        <w:tab/>
        <w:tab/>
        <w:tab/>
        <w:tab/>
        <w:tab/>
        <w:tab/>
        <w:tab/>
        <w:t>(9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02:00Z</dcterms:created>
  <dc:creator>Ngesa</dc:creator>
  <dc:description/>
  <cp:keywords/>
  <dc:language>en-US</dc:language>
  <cp:lastModifiedBy>Lornah Mbayi</cp:lastModifiedBy>
  <cp:lastPrinted>2019-03-11T16:54:00Z</cp:lastPrinted>
  <dcterms:modified xsi:type="dcterms:W3CDTF">2019-03-11T13:57:00Z</dcterms:modified>
  <cp:revision>11</cp:revision>
  <dc:subject/>
  <dc:title/>
</cp:coreProperties>
</file>