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...…………………………………………........................  Index Number…….....…………. Candidate’s Signature……………….................. </w:t>
        <w:tab/>
        <w:tab/>
        <w:t xml:space="preserve">                      Date: ……………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1/1 (THEOR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 PAPER 1</w:t>
      </w:r>
    </w:p>
    <w:p>
      <w:pPr>
        <w:pStyle w:val="Normal"/>
        <w:tabs>
          <w:tab w:val="clear" w:pos="720"/>
          <w:tab w:val="left" w:pos="4051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tabs>
          <w:tab w:val="clear" w:pos="720"/>
          <w:tab w:val="left" w:pos="4051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MARTPASS EXAMINATION</w:t>
        <w:tab/>
      </w:r>
    </w:p>
    <w:p>
      <w:pPr>
        <w:pStyle w:val="Normal"/>
        <w:tabs>
          <w:tab w:val="clear" w:pos="720"/>
          <w:tab w:val="left" w:pos="40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tabs>
          <w:tab w:val="clear" w:pos="720"/>
          <w:tab w:val="left" w:pos="40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ONE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/1 (THEO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Y PAPER 1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write the date of examination in the spaces provided abov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this question paper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 answers must be written in the spaces provided after each ques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rinted page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check the question paper to ensure that all the pages are printed as indicated and no question is missing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all the questions in Englis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/>
      </w:pPr>
      <w:r>
        <w:rPr/>
        <w:t>For Examiner’s Use Only</w:t>
      </w:r>
    </w:p>
    <w:tbl>
      <w:tblPr>
        <w:tblW w:w="574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0"/>
        <w:gridCol w:w="25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The graph below represents the growth pattern of animals in a certain phylu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2281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(a) Name the type of growth curve shown above.</w:t>
        <w:tab/>
        <w:tab/>
        <w:tab/>
        <w:tab/>
        <w:t>(1 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(b) (i)</w:t>
        <w:tab/>
        <w:t xml:space="preserve">Identify the process represented by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(1 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(ii) Name the hormone responsible for the process in b(i) above. </w:t>
        <w:tab/>
        <w:t>(1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(c) State the importance of the growth of a pollen tube to a plant.</w:t>
        <w:tab/>
        <w:tab/>
        <w:t>(1 mar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a) What is the function of Sodium hydrogen Carbonate that is added to test solution of non-reducing sugar.</w:t>
        <w:tab/>
        <w:tab/>
        <w:tab/>
        <w:tab/>
        <w:tab/>
        <w:tab/>
        <w:tab/>
        <w:tab/>
        <w:t>(1 mark) 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227330</wp:posOffset>
            </wp:positionV>
            <wp:extent cx="10382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The equation below represents a process X which is controlled by enzymes.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892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ucose + Fructose</w:t>
        <w:tab/>
        <w:tab/>
        <w:t xml:space="preserve">       </w:t>
        <w:tab/>
        <w:t xml:space="preserve">       </w:t>
        <w:tab/>
        <w:t xml:space="preserve">        Sucrose + Water</w:t>
      </w:r>
    </w:p>
    <w:p>
      <w:pPr>
        <w:pStyle w:val="Normal"/>
        <w:tabs>
          <w:tab w:val="left" w:pos="450" w:leader="none"/>
          <w:tab w:val="left" w:pos="540" w:leader="none"/>
          <w:tab w:val="left" w:pos="630" w:leader="none"/>
          <w:tab w:val="left" w:pos="720" w:leader="none"/>
          <w:tab w:val="left" w:pos="160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i) Name the process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enzyme </w:t>
      </w:r>
      <w:r>
        <w:rPr>
          <w:rFonts w:cs="Times New Roman" w:ascii="Times New Roman" w:hAnsi="Times New Roman"/>
          <w:b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cess 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  <w:tab/>
        <w:tab/>
        <w:t>(1 mark)</w:t>
      </w:r>
    </w:p>
    <w:p>
      <w:pPr>
        <w:pStyle w:val="Normal"/>
        <w:tabs>
          <w:tab w:val="clear" w:pos="720"/>
          <w:tab w:val="left" w:pos="160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Enzyme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 </w:t>
        <w:tab/>
        <w:tab/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diagram shows an epidermal cell undergoing mitotic cell divis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3280" cy="144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Name the stage of mitosis it represents ………………………………………     (1 mar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Name the structur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. </w:t>
        <w:tab/>
        <w:tab/>
        <w:t xml:space="preserve">      (1 mar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…………………………………………………………………….. </w:t>
        <w:tab/>
        <w:tab/>
        <w:t xml:space="preserve">      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effect of gibberellins on the shoots of plants? </w:t>
        <w:tab/>
        <w:tab/>
        <w:tab/>
        <w:t xml:space="preserve">       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(a)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forms in which carbon (IV) oxide is transported in human blood.</w:t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b) Name the enzyme that enhances the loading and off – loading of carbon (IV) oxide in the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man blood.</w:t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(a) What is the importance of the counter current flow in the exchange of gases in a fish? </w:t>
      </w:r>
    </w:p>
    <w:p>
      <w:pPr>
        <w:pStyle w:val="Normal"/>
        <w:spacing w:lineRule="auto" w:line="360" w:before="0" w:after="0"/>
        <w:ind w:left="7920" w:hanging="0"/>
        <w:rPr/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Stat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ways in which the tracheoles of an insect are adapted to their functions.</w:t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equation below represents a reaction that occurs during respiration in a ce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20650</wp:posOffset>
                </wp:positionV>
                <wp:extent cx="1060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 + Phosphate </w:t>
        <w:tab/>
        <w:tab/>
        <w:tab/>
        <w:t>Adnenosine triphosph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Identify the compound K.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State</w:t>
      </w:r>
      <w:r>
        <w:rPr>
          <w:rFonts w:cs="Times New Roman" w:ascii="Times New Roman" w:hAnsi="Times New Roman"/>
          <w:b/>
          <w:sz w:val="24"/>
          <w:szCs w:val="24"/>
        </w:rPr>
        <w:t xml:space="preserve"> two</w:t>
      </w:r>
      <w:r>
        <w:rPr>
          <w:rFonts w:cs="Times New Roman" w:ascii="Times New Roman" w:hAnsi="Times New Roman"/>
          <w:sz w:val="24"/>
          <w:szCs w:val="24"/>
        </w:rPr>
        <w:t xml:space="preserve"> differences between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ATP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2 mar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c) Name the organelle responsible for the production of energy in a cell muscle. </w:t>
        <w:tab/>
        <w:t>(1 mark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xplain how crops grown along roads can be a source of lead poisoning to human beings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Explain why plants growing in low altitude areas grow faster than those in high altitudes.</w:t>
        <w:tab/>
        <w:t xml:space="preserve"> 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………………………………………………………………………………………………….…….......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0. List down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phenotypic characteristics that have been selected for the production of strains suitable for modern agricultural purposes. 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.…………………….......…………………………………………………………………….………………………………….......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1. Name the type of eye defects that can be corrected by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 Use of bifocal lens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Use of artificial lens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Use of concave lens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2. (a)</w:t>
        <w:tab/>
        <w:t xml:space="preserve">The length from the tail tip to the anus of a certain tilapia fish is 10 cm.  The length from the tail tip to the mouth is 35cm.  Calculate the tail power of the fish.  (Show all your working)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(b) What is the significance of high tail power in fish?</w:t>
        <w:tab/>
        <w:tab/>
        <w:tab/>
        <w:t xml:space="preserve">          (1 mark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List down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differences between the endocrine system and nervous system. (3 marks)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Endocrine sys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vous system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 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 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Distinguish between the struggle for existence and survival for the fittest as used in the theory of natural selection.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 xml:space="preserve">The body temperatures of two animals A and B varied as below with environmental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2965" cy="2355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a) Which of the animals is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)  Endothermic …………………………………………………….. (1 mar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 Ectothermic ……………………………………………………… (1 mar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 With a reason, state which of the animals is likely to be widely distribute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oles of oestrogen during the menstrual cycle</w:t>
        <w:tab/>
        <w:tab/>
        <w:tab/>
        <w:t>(3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characteristics of cells at the zone of cell division in an apical meristem. </w:t>
      </w:r>
    </w:p>
    <w:p>
      <w:pPr>
        <w:pStyle w:val="Normal"/>
        <w:spacing w:lineRule="auto" w:line="360" w:before="0" w:after="0"/>
        <w:ind w:left="7920" w:hanging="0"/>
        <w:rPr/>
      </w:pPr>
      <w:r>
        <w:rPr>
          <w:rFonts w:cs="Times New Roman" w:ascii="Times New Roman" w:hAnsi="Times New Roman"/>
          <w:sz w:val="24"/>
          <w:szCs w:val="24"/>
        </w:rPr>
        <w:t>(3 mar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Below are diagrams of three leaves A, B and C. Construct a two step dichotomous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y which can be used to identify each of them.</w:t>
        <w:tab/>
        <w:tab/>
        <w:tab/>
        <w:tab/>
        <w:tab/>
        <w:t>(4 marks)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1555" cy="1454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(a) Nam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mutagenic agents.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Identify the type of gene mutations represented by the following pairs of word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)</w:t>
        <w:tab/>
        <w:t>Shirt instead of skirt</w:t>
        <w:tab/>
        <w:t>……………………………………………… (1 mar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Hopping instead of shopping</w:t>
        <w:tab/>
        <w:t>……………………………………… (1 mar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Liver damage leads to impaired digestion of fats.  Explain this statement.</w:t>
        <w:tab/>
        <w:t>(2 mark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Explain why several lateral buds sprout when a terminal bud in a young tree is removed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(3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.….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2. (a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tructural adaptations that make xylem vessels suitable for transport of water and mineral salts.</w:t>
        <w:tab/>
        <w:tab/>
        <w:tab/>
        <w:tab/>
        <w:tab/>
        <w:tab/>
        <w:tab/>
        <w:tab/>
        <w:t xml:space="preserve">      (2 marks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) List any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adaptations of the root hair cells to their functions</w:t>
        <w:tab/>
        <w:t xml:space="preserve">      (3 marks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…………………………………………………………………………………………………………………………….…………………………………………………………..……………………………………………………………………………………………..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3. (a) Define the following terms:-</w:t>
        <w:tab/>
        <w:tab/>
        <w:tab/>
        <w:tab/>
        <w:tab/>
        <w:tab/>
        <w:tab/>
        <w:t xml:space="preserve">     (2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Spec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Binomial nomencl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4. What is the significance of active transport in the human body?</w:t>
        <w:tab/>
        <w:tab/>
        <w:t xml:space="preserve">    </w:t>
        <w:tab/>
        <w:t xml:space="preserve">       (3 marks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.…………………………………………………….…..…..…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rFonts w:eastAsia="Calibri"/>
        </w:rPr>
        <w:t xml:space="preserve">25. Explain how the biceps and triceps muscles bring about the movement at the hinge joint of  </w:t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the elbow in man.</w:t>
        <w:tab/>
        <w:tab/>
        <w:tab/>
        <w:tab/>
        <w:tab/>
        <w:tab/>
        <w:tab/>
        <w:tab/>
        <w:tab/>
        <w:t xml:space="preserve">     </w:t>
      </w:r>
      <w:r>
        <w:rPr/>
        <w:t>(2 marks)</w:t>
      </w:r>
    </w:p>
    <w:p>
      <w:pPr>
        <w:pStyle w:val="NormalWeb"/>
        <w:spacing w:lineRule="auto" w:line="360" w:before="280" w:after="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lineRule="auto" w:line="360" w:before="0" w:after="24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7:00Z</dcterms:created>
  <dc:creator>SMARTPASS</dc:creator>
  <dc:description/>
  <cp:keywords/>
  <dc:language>en-US</dc:language>
  <cp:lastModifiedBy>Gordon</cp:lastModifiedBy>
  <dcterms:modified xsi:type="dcterms:W3CDTF">2019-07-22T06:34:00Z</dcterms:modified>
  <cp:revision>3</cp:revision>
  <dc:subject/>
  <dc:title/>
</cp:coreProperties>
</file>