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1/1 SMARTPASS BIOLOGY PAPER 1 MARKING SCHEME MODEL ONE 2019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arking sche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(a) Intermittent growth curv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b) (i) Growth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ii) Ecdysone/ mounting hormon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c) Results in fertilization by conveying the male gametes to the female gamete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(a) Neutrali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c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id (HCl);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b) X – Condensation;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 – Sucrase/ invertase;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(a) Anaph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b) A – Chromati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 – Spindl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omote cell division/ cell elongation; initiates fruit formation without fertilization/ parthenocarpy; formation of side branches of stem; inhibits growth of adventitious roots; promotes dormancy in buds; Activates enzymes during germination; </w:t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(a) – (Weak) carbonic acid ; acc bicarbonate ions/hydrogen carbonat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arbamino haemoglobin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b) Carbonic anhydrase;</w:t>
        <w:tab/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(a)</w:t>
        <w:tab/>
        <w:t xml:space="preserve">Maintains a steep concentration gradient across the respiratory surface; ensuri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um extraction of oxygen from water to the blood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2m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Thin epithelium for faster/ quick diffusion of gase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ave tracheole fluid/ moist surface to dissolve gases in solution before diffusin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ghly branched to increase surface area for gaseous exchange; (mark first tw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(a)</w:t>
        <w:tab/>
        <w:t>Adenosine Diphosphate/ AD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K – has two phosphate molecu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TP - has three phosphate molecu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 – has less stored ene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TP – has more stored ene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>Mitochondrion rej; Mitochond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bsorb lead from car exhaust fuses and pass it to animals and humans through the food ch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Low altitude areas have favourable temperature for working of enzymes; faster metabolic process leading to faster growth; high concentration of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nce high rate of photosynthesis; High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concentration in low altitude leads to increased rate of respiration to generate energy for faster grow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Resistance to dise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arly matu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daptations to local cond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gh yiel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creased length of productio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(i)</w:t>
        <w:tab/>
        <w:t>Old sight/ presbyopia;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 Cataract;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i) Myopia/ short sightedness;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(a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57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.e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484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b)</w:t>
        <w:tab/>
        <w:t>To create a high propulsive force/ thr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ocrine syst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rvous system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) Uses hormones to relay impulses</w:t>
        <w:tab/>
        <w:tab/>
        <w:t xml:space="preserve">(i) Uses electrical charges caused by  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mical concentr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 Hormones transmitted through the</w:t>
        <w:tab/>
        <w:t xml:space="preserve">(ii) Impulse transmitted through nerve cells;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lood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ii) Hormones reach all parts of the body</w:t>
        <w:tab/>
        <w:t>(iii)</w:t>
        <w:tab/>
        <w:t xml:space="preserve">Nerve impulses are transmitted      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ough nerve cells to specific parts        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bod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v)</w:t>
        <w:tab/>
        <w:t>Effects are long lasting</w:t>
        <w:tab/>
        <w:tab/>
        <w:t>(iv)</w:t>
        <w:tab/>
        <w:t>Effects are rapid and short liv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v)</w:t>
        <w:tab/>
        <w:t>Responses usually slow</w:t>
        <w:tab/>
        <w:tab/>
        <w:t>(v)</w:t>
        <w:tab/>
        <w:t>Responses usually fast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Struggle for existence – environmental pressure on the population in order to survive;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urvival for the fittest – advantageous variations an individual possesses to make it surviv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(a)</w:t>
        <w:tab/>
        <w:t>(i)</w:t>
        <w:tab/>
        <w:t>B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ii)</w:t>
        <w:tab/>
        <w:t>A 1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B1 – because it can keep its temperature constant despite variations in the environment 1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Stimulates repair and healing of endometrium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mulates production of LH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mulates development of  female secondary sexual characteristic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Thin cell walls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val cytoplasm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vacuole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1a; Simple leaf……………………………. Go to 2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b; Compound leaf ……………………….. C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a; With parallel variation…………………. B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b; With network variation………………… A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mma rays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tard ga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  <w:tab/>
        <w:t>(i)</w:t>
        <w:tab/>
        <w:t>Substitution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Deletio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Lack of bile salts; which emulsify fa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  <w:tab/>
        <w:t>High auxin concentration produced by terminal bud/ apical meristem, inhibits lateral buds growing into branches; removal of terminal bud/ apical bud lowers the concentration of auxins/ lowers the inhibition effect (hence sprouting of lateral buds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a)</w:t>
        <w:tab/>
        <w:t xml:space="preserve">- Its cells (vessels) have no transverse walls thereby forming a long hollow tube runn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rom roots to leaves (through which water and mineral salts can easily be transported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Have dead cells lacking nucleus and other cell contents (organelles) which might have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wise retarded / restricted the movement of mineral salts and water from the soi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rough the roots and up the plan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The cells are longitudinally joined to each other to enhance easy movement of wat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nd mineral salts up the plan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The cells have side walls coated with light deposits which prevent leakage of water an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so strengthen the walls preventing them from collapsing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The xylem vessels are narrow to facilitate capillarity;</w:t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WW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- The epidermis is one cell thick for faster movement of water and mineral salts into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plants bod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- They are thin and flexible to easily penetrate through the soil particl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- The root hairs are many to increase the surface area for diffusion of material into the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lan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- Have semi-permeable membrane for selective movement of materials into the plant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 a) i) A group of organisms that can naturally/ freely interbreed to produce viable fertil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young ones; (offspring) (1mk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i) (A scientific system of double naming) naming organisms using the generic/ genu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specific/ species names; OWWTTE   </w:t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  <w:tab/>
        <w:t>- Sodium pump mechanism in nervous system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Reabsorption of useful materials in blood stream from tissue fluid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Excretion of waste products from body cells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Absorption of digested food/ mineral salts/ vitamins from alimentary canal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Reabsorption of glucose / (some) salts in the kidney/ by kidney tubules;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25. When biceps contract it pulls the fore arm and the arm bends; the triceps relaxes to bring         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bout balanced movement; when triceps contract the biceps relaxes and the fore arm    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retches/extends;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7:00Z</dcterms:created>
  <dc:creator>SMARTPASS</dc:creator>
  <dc:description/>
  <cp:keywords/>
  <dc:language>en-US</dc:language>
  <cp:lastModifiedBy>Gordon</cp:lastModifiedBy>
  <dcterms:modified xsi:type="dcterms:W3CDTF">2019-07-22T06:33:00Z</dcterms:modified>
  <cp:revision>3</cp:revision>
  <dc:subject/>
  <dc:title/>
</cp:coreProperties>
</file>