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231/2 SMARTPASS BIOLOGY PAPER 2 MARKING SCHEME MODEL ONE 2019</w:t>
      </w:r>
    </w:p>
    <w:p>
      <w:pPr>
        <w:pStyle w:val="Normal"/>
        <w:spacing w:lineRule="auto" w:line="360" w:before="240" w:after="240"/>
        <w:jc w:val="both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Marking scheme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ECTION A (40 MARKS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nswer all questions in this sec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a)</w:t>
        <w:tab/>
        <w:t>W – Polar nucle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X – Ovum (egg cell);</w:t>
      </w:r>
    </w:p>
    <w:p>
      <w:pPr>
        <w:pStyle w:val="Normal"/>
        <w:jc w:val="both"/>
        <w:rPr/>
      </w:pPr>
      <w:r>
        <w:rPr>
          <w:color w:val="000000"/>
        </w:rPr>
        <w:tab/>
        <w:tab/>
        <w:t>Y- Integuments;</w:t>
        <w:tab/>
        <w:tab/>
        <w:tab/>
        <w:tab/>
        <w:tab/>
        <w:tab/>
        <w:tab/>
        <w:tab/>
        <w:t>(3mks)</w:t>
      </w:r>
    </w:p>
    <w:p>
      <w:pPr>
        <w:pStyle w:val="Normal"/>
        <w:jc w:val="both"/>
        <w:rPr/>
      </w:pPr>
      <w:r>
        <w:rPr>
          <w:color w:val="000000"/>
        </w:rPr>
        <w:tab/>
        <w:t>b)</w:t>
        <w:tab/>
        <w:t>-</w:t>
        <w:tab/>
        <w:t>Dissolves the tissues of the stroma, style and ovary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-</w:t>
        <w:tab/>
        <w:t>Forms pathway for the male nuclei to reach the embryo sac;</w:t>
        <w:tab/>
        <w:tab/>
        <w:t>(2mk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</w:t>
        <w:tab/>
        <w:t>-</w:t>
        <w:tab/>
        <w:t>They disintegrate ;</w:t>
        <w:tab/>
        <w:tab/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>
          <w:color w:val="000000"/>
        </w:rPr>
        <w:tab/>
        <w:t>d)</w:t>
        <w:tab/>
        <w:t>-</w:t>
        <w:tab/>
        <w:t>Male nuclei;</w:t>
        <w:tab/>
        <w:t>carry out double fertilization.</w:t>
        <w:tab/>
        <w:t xml:space="preserve">                                   (2mk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a)</w:t>
        <w:tab/>
        <w:t xml:space="preserve"> Sodium hydroxide ; To absorbs the carbon (IV) oxides produced: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>b)</w:t>
        <w:tab/>
        <w:t>To maintain an almost constant temperature during the period of the experiment ; a small rise in temperature causes air to expand  ; a small fall in temperature causes air to contract ; leading to erroneous results;</w:t>
        <w:tab/>
        <w:tab/>
        <w:tab/>
        <w:tab/>
        <w:t>(3mks)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>c)</w:t>
        <w:tab/>
        <w:t>The level of water in the capillary would rise;</w:t>
        <w:tab/>
        <w:tab/>
        <w:tab/>
        <w:tab/>
        <w:t>(1mk)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>d)</w:t>
        <w:tab/>
        <w:t>The insect respired taking up oxygen ; releasing carbon (IV) oxide  which is absorbed by Sodium Hydroxide; up take of oxygen caused a decrease in air pressure within the flask ;</w:t>
        <w:tab/>
        <w:t>(3mks)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>e)</w:t>
        <w:tab/>
        <w:t>A control can be set up by substituting a living insert with a dead one;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20" w:leader="none"/>
        </w:tabs>
        <w:ind w:left="1416" w:hanging="71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a) K- eye piece</w:t>
      </w:r>
    </w:p>
    <w:p>
      <w:pPr>
        <w:pStyle w:val="ListParagraph"/>
        <w:jc w:val="both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M-coarse adjustment knob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b) P-concentrate the light/focuses the light</w:t>
      </w:r>
    </w:p>
    <w:p>
      <w:pPr>
        <w:pStyle w:val="ListParagraph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Q- magnification of the image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c) i) – N </w:t>
      </w:r>
    </w:p>
    <w:p>
      <w:pPr>
        <w:pStyle w:val="ListParagraph"/>
        <w:jc w:val="both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ii) – Eyepiece magnification X objective lens magnification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d) i) For light to pass through  easily;</w:t>
      </w:r>
    </w:p>
    <w:p>
      <w:pPr>
        <w:pStyle w:val="ListParagraph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ii) To make the features more clear and distinguishable;</w:t>
      </w:r>
    </w:p>
    <w:p>
      <w:pPr>
        <w:pStyle w:val="ListParagraph"/>
        <w:jc w:val="both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iii) For cells to remain turgid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Parental phenotype</w:t>
        <w:tab/>
        <w:t>:</w:t>
        <w:tab/>
        <w:t>Black mouse</w:t>
        <w:tab/>
        <w:t>:</w:t>
        <w:tab/>
        <w:t xml:space="preserve">Brown mouse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Parental genotype</w:t>
        <w:tab/>
        <w:t>:</w:t>
        <w:tab/>
        <w:t xml:space="preserve">      BB</w:t>
        <w:tab/>
        <w:tab/>
        <w:t>:</w:t>
        <w:tab/>
        <w:t xml:space="preserve">      bb 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Gamete </w:t>
        <w:tab/>
        <w:tab/>
        <w:t>:              B             B</w:t>
        <w:tab/>
        <w:t>:           b                b 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F1 generation </w:t>
        <w:tab/>
        <w:tab/>
        <w:t>:             Bb           Bb         :          Bb             Bb 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b) i) F2 offspring’s are BB, Bb, Bb, bb:</w:t>
      </w:r>
    </w:p>
    <w:p>
      <w:pPr>
        <w:pStyle w:val="ListParagraph"/>
        <w:jc w:val="both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Genotypic   ratio = 1BB:2Bb:1bb;</w:t>
      </w:r>
    </w:p>
    <w:p>
      <w:pPr>
        <w:pStyle w:val="ListParagraph"/>
        <w:jc w:val="both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ii) Phenotypic ratio   -1brown: 3black ;</w:t>
      </w:r>
    </w:p>
    <w:p>
      <w:pPr>
        <w:pStyle w:val="ListParagraph"/>
        <w:jc w:val="both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iii) ¼ x 96 = 28 ;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  <w:tab/>
        <w:t>a)</w:t>
        <w:tab/>
        <w:t>Diffusion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)</w:t>
        <w:tab/>
        <w:t>i)</w:t>
        <w:tab/>
        <w:t>Reducing sugars/simple sugars/glucose;</w:t>
      </w:r>
    </w:p>
    <w:p>
      <w:pPr>
        <w:pStyle w:val="Normal"/>
        <w:ind w:left="2160" w:hanging="720"/>
        <w:jc w:val="both"/>
        <w:rPr>
          <w:color w:val="000000"/>
        </w:rPr>
      </w:pPr>
      <w:r>
        <w:rPr>
          <w:color w:val="000000"/>
        </w:rPr>
        <w:t>ii)</w:t>
        <w:tab/>
        <w:t>Diastase converts starch to reducing sugars; so present in visking tubing then due to small sized molecules of reducing sugar and semi-permeability of the visking tubing; the molecules moved across the semi-permeable to the beaker; so present both in the visking tubing and the  beaker.(Rej- Second mark:-If size and semi permeability are not indicate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</w:t>
        <w:tab/>
        <w:t>i)</w:t>
        <w:tab/>
        <w:t>Proteins; reject Amino acids</w:t>
      </w:r>
    </w:p>
    <w:p>
      <w:pPr>
        <w:pStyle w:val="Normal"/>
        <w:ind w:left="2160" w:hanging="720"/>
        <w:jc w:val="both"/>
        <w:rPr>
          <w:color w:val="000000"/>
        </w:rPr>
      </w:pPr>
      <w:r>
        <w:rPr>
          <w:color w:val="000000"/>
        </w:rPr>
        <w:t>ii)</w:t>
        <w:tab/>
        <w:t>The molecules of proteins are large/big so cannot pass through  the pores of the semi-permeable membrane  visking tubing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urgid; Accept turgidity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ECTION B ( 40 MARKS)</w:t>
      </w:r>
    </w:p>
    <w:p>
      <w:pPr>
        <w:pStyle w:val="Normal"/>
        <w:jc w:val="both"/>
        <w:rPr/>
      </w:pPr>
      <w:r>
        <w:rPr>
          <w:b/>
          <w:i/>
          <w:color w:val="000000"/>
        </w:rPr>
        <w:t>Answer questions 6 (compulsory) and either questions 7 or 8 in the spaces provided questions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>6.</w:t>
        <w:tab/>
        <w:t>(a)</w:t>
        <w:tab/>
        <w:t>(i)</w:t>
        <w:tab/>
        <w:t xml:space="preserve">At 45 minutes </w:t>
        <w:tab/>
        <w:tab/>
        <w:t>0.660 mg/ mp;</w:t>
        <w:tab/>
        <w:tab/>
        <w:tab/>
        <w:t>(1 mark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At 75 minutes</w:t>
        <w:tab/>
        <w:tab/>
        <w:t>0.580 – 0.582 mg/ ml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(ii)</w:t>
        <w:tab/>
        <w:t>Check graph</w:t>
        <w:tab/>
        <w:tab/>
        <w:tab/>
        <w:tab/>
        <w:tab/>
        <w:tab/>
        <w:tab/>
        <w:t>(6 marks)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  <w:tab/>
        <w:t>(iii)</w:t>
        <w:tab/>
        <w:t>At 37.5 minutes</w:t>
        <w:tab/>
        <w:t xml:space="preserve">0.670 </w:t>
      </w:r>
      <w:r>
        <w:rPr>
          <w:b/>
          <w:i/>
          <w:color w:val="000000"/>
        </w:rPr>
        <w:drawing>
          <wp:inline distT="0" distB="0" distL="0" distR="0">
            <wp:extent cx="13843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 xml:space="preserve"> 0.05 mg/ ml </w:t>
        <w:tab/>
        <w:tab/>
        <w:tab/>
        <w:t>(1 mark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(Evidence on graph to earn mark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(iv)</w:t>
        <w:tab/>
        <w:t>To obtain reliable results;</w:t>
        <w:tab/>
        <w:tab/>
        <w:tab/>
        <w:tab/>
        <w:tab/>
        <w:t>(1 mark)</w:t>
      </w:r>
    </w:p>
    <w:p>
      <w:pPr>
        <w:pStyle w:val="Normal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(v)</w:t>
        <w:tab/>
        <w:t xml:space="preserve">The rats may have been different in terms of weight, sex, age; or had   </w:t>
      </w:r>
    </w:p>
    <w:p>
      <w:pPr>
        <w:pStyle w:val="Normal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</w:t>
      </w:r>
      <w:r>
        <w:rPr>
          <w:b/>
          <w:i/>
          <w:color w:val="000000"/>
        </w:rPr>
        <w:t>different rates of metabolism;</w:t>
        <w:tab/>
        <w:tab/>
        <w:tab/>
        <w:tab/>
        <w:tab/>
        <w:t>(2 marks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(vi)</w:t>
        <w:tab/>
        <w:t xml:space="preserve">Glucose decreased; due to conversion into glycogen; utilization to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</w:t>
      </w:r>
      <w:r>
        <w:rPr>
          <w:b/>
          <w:i/>
          <w:color w:val="000000"/>
        </w:rPr>
        <w:t>release energy;</w:t>
        <w:tab/>
        <w:tab/>
        <w:tab/>
        <w:tab/>
        <w:tab/>
        <w:tab/>
        <w:t>(2 marks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(b)</w:t>
        <w:tab/>
        <w:t xml:space="preserve">It is highly soluble, therefore easily transported to the sites of respiration; it 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quires relatively low oxygen to oxidise a unit mass of glucose than the other substrates;</w:t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xidized to give energy, carbon (IV) oxide and water; converted to glycogen and 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ored in the liver; converted to fats and stored under the skin, around the kidneys etc;</w:t>
        <w:tab/>
        <w:tab/>
        <w:tab/>
        <w:tab/>
        <w:tab/>
        <w:tab/>
        <w:t>(3 marks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  <w:lang w:val="en-US" w:eastAsia="en-US"/>
        </w:rPr>
        <w:drawing>
          <wp:inline distT="0" distB="0" distL="0" distR="0">
            <wp:extent cx="4235450" cy="4009390"/>
            <wp:effectExtent l="0" t="0" r="0" b="0"/>
            <wp:docPr id="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7" t="2145" r="23516" b="3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5"/>
        <w:jc w:val="both"/>
        <w:rPr/>
      </w:pPr>
      <w:r>
        <w:rPr>
          <w:color w:val="000000"/>
        </w:rPr>
        <w:t>7.</w:t>
        <w:tab/>
        <w:t>a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nswers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</w:t>
        <w:tab/>
        <w:t>The animals when released mix freely and evenly with others;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</w:t>
        <w:tab/>
        <w:t xml:space="preserve">Marked animals will have enough time to mix freely and evenly with     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thers;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</w:t>
        <w:tab/>
        <w:t xml:space="preserve">No immigration / emigration / migration of animals during the study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eriod;</w:t>
      </w:r>
    </w:p>
    <w:p>
      <w:pPr>
        <w:pStyle w:val="Normal"/>
        <w:ind w:left="2124" w:hanging="708"/>
        <w:jc w:val="both"/>
        <w:rPr>
          <w:color w:val="000000"/>
        </w:rPr>
      </w:pPr>
      <w:r>
        <w:rPr>
          <w:color w:val="000000"/>
        </w:rPr>
        <w:t>-</w:t>
        <w:tab/>
        <w:t>No animal dies / born during the study period / the man does not change the balance of the animals or the others.</w:t>
        <w:tab/>
        <w:tab/>
        <w:tab/>
        <w:tab/>
        <w:t>(5mks)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>b)</w:t>
        <w:tab/>
      </w:r>
    </w:p>
    <w:p>
      <w:pPr>
        <w:pStyle w:val="Normal"/>
        <w:ind w:left="1416" w:hanging="711"/>
        <w:jc w:val="both"/>
        <w:rPr/>
      </w:pPr>
      <w:r>
        <w:rPr>
          <w:b/>
          <w:color w:val="000000"/>
        </w:rPr>
        <w:t>Answers</w:t>
      </w:r>
      <w:r>
        <w:rPr>
          <w:color w:val="000000"/>
        </w:rPr>
        <w:t>: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>-</w:t>
        <w:tab/>
        <w:t>Using a fish net ; catch as many fish as possible ; place the caught fish in a basin / pail with water ; count; mark the fish with a light coloured water proof paint / nail vanish; record the number caught and marked / first marked (FM);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>-</w:t>
        <w:tab/>
        <w:t>Release the fish back  to the pond;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>-</w:t>
        <w:tab/>
        <w:t>After 24 hrs to 3 days ; use the same net to catch as many fish as possible ;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>-</w:t>
        <w:tab/>
        <w:t>Second catch (sc); and those caught with marks ie marked recapture (MR) turn all the fish back to the pond;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ab/>
        <w:t>If p is total population ;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ab/>
        <w:tab/>
        <w:t xml:space="preserve">Then </w:t>
      </w:r>
      <w:r>
        <w:rPr>
          <w:color w:val="000000"/>
        </w:rPr>
        <w:drawing>
          <wp:inline distT="0" distB="0" distL="0" distR="0">
            <wp:extent cx="738505" cy="39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714"/>
        <w:jc w:val="both"/>
        <w:rPr/>
      </w:pPr>
      <w:r>
        <w:rPr>
          <w:color w:val="000000"/>
        </w:rPr>
        <w:tab/>
        <w:t xml:space="preserve">Hence P = </w:t>
      </w:r>
      <w:r>
        <w:rPr>
          <w:color w:val="000000"/>
        </w:rPr>
        <w:drawing>
          <wp:inline distT="0" distB="0" distL="0" distR="0">
            <wp:extent cx="650875" cy="394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</w:p>
    <w:p>
      <w:pPr>
        <w:pStyle w:val="Normal"/>
        <w:ind w:left="4956" w:hanging="0"/>
        <w:jc w:val="both"/>
        <w:rPr/>
      </w:pPr>
      <w:r>
        <w:rPr>
          <w:b/>
          <w:i/>
          <w:color w:val="000000"/>
        </w:rPr>
        <w:t>Must define terms to award (15 marks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8.</w:t>
        <w:tab/>
        <w:t>(a)</w:t>
        <w:tab/>
        <w:t xml:space="preserve">Process by which nature selects those individuals which are sufficiently wel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adapted to the environment and allow them to survive; but rejects those that a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poorly adapted.(2mks)</w:t>
      </w:r>
    </w:p>
    <w:p>
      <w:pPr>
        <w:pStyle w:val="Normal"/>
        <w:ind w:left="1440" w:hanging="720"/>
        <w:jc w:val="both"/>
        <w:rPr/>
      </w:pPr>
      <w:r>
        <w:rPr>
          <w:color w:val="000000"/>
        </w:rPr>
        <w:t>(b)</w:t>
        <w:tab/>
        <w:t>Individuals of same species show certain variations; which are caused by genes; and the variations can be passed from parents to their offsprings; through genetic inheritance; some of the variations or characters become more suited to the prevailing environment condition; due to selection pressure or competition; most organisms tend to produce more offsprings that the environment can support; this leads to struggle for existence; among the individual species e.g food, water, shelter, mates; due to stiff competition; individuals that posses characteristics that enable them to have competitive advantage stand a better chance of survival in the struggle; the result is that well adapted individuals survive; and their reproductive age; from where they pass on their desirable genes/ trails to their offsprings; those that are poorly adapted; fail to reach their reproductive age; and hence does not pass over the poor traits to their offsprings; and thus perish to allow the fittest survive.</w:t>
        <w:tab/>
        <w:t>(Max 18mks)</w:t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8:00Z</dcterms:created>
  <dc:creator>SMARTPASS</dc:creator>
  <dc:description/>
  <cp:keywords/>
  <dc:language>en-US</dc:language>
  <cp:lastModifiedBy>Gordon</cp:lastModifiedBy>
  <dcterms:modified xsi:type="dcterms:W3CDTF">2019-07-22T06:34:00Z</dcterms:modified>
  <cp:revision>3</cp:revision>
  <dc:subject/>
  <dc:title/>
</cp:coreProperties>
</file>