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31/3 – BIOLOGY FORM THR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oss plant labeled K in a watch glass / peri-d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wing (Rhizoids, leaves, seta, caps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nd lens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QUIREMENTS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ach candidate will require the following:</w:t>
      </w:r>
    </w:p>
    <w:p>
      <w:pPr>
        <w:pStyle w:val="NoSpacing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test - tubes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ml of solution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starch solution 0.5%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ml of solution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diastase solution 10%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ml of solution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Boiled diastase solution 10%</w:t>
      </w:r>
    </w:p>
    <w:p>
      <w:pPr>
        <w:pStyle w:val="NoSpacing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NB: boiled for 10 minutes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ans of labeling – 3 labels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er bath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mometer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odine solution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Droppers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hite tile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ans of tim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Biology Paper 3                                    </w:t>
    </w:r>
    <w:r>
      <w:rPr/>
      <w:t xml:space="preserve">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© </w:t>
    </w:r>
    <w:r>
      <w:rPr>
        <w:rFonts w:cs="Calibri"/>
        <w:sz w:val="16"/>
        <w:szCs w:val="16"/>
      </w:rPr>
      <w:t>ANESTAR SCHOOLS 2018 Biology 231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7:00Z</dcterms:created>
  <dc:creator>ANESTAR V GIRLS</dc:creator>
  <dc:description/>
  <cp:keywords/>
  <dc:language>en-US</dc:language>
  <cp:lastModifiedBy>Njau</cp:lastModifiedBy>
  <dcterms:modified xsi:type="dcterms:W3CDTF">2021-02-10T09:13:00Z</dcterms:modified>
  <cp:revision>4</cp:revision>
  <dc:subject/>
  <dc:title/>
</cp:coreProperties>
</file>