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………………………………………………………</w:t>
        <w:tab/>
        <w:t>ADM NO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EXAMINA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II END OF TERM 1 202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admission number in the spaces provided above.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swer ALL questions in the spaces provide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is paper consists of 16 printed pages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B: Candidates should check the question paper to ensure that all the printed pages are printed as indicated and no question is missin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ECTION A (40 MARKS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swer ALL the questions in the space provided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most appropriate tool that Biology students can use for collecting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awling animals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lying insects 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name given to the study of: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lls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lassification of living organisms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Define the term </w:t>
      </w:r>
      <w:r>
        <w:rPr>
          <w:rFonts w:cs="Times New Roman" w:ascii="Times New Roman" w:hAnsi="Times New Roman"/>
          <w:sz w:val="24"/>
          <w:szCs w:val="24"/>
          <w:u w:val="single"/>
        </w:rPr>
        <w:t>speci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ger is known as Panthera Tigris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</w:t>
      </w:r>
      <w:r>
        <w:rPr>
          <w:rFonts w:cs="Times New Roman" w:ascii="Times New Roman" w:hAnsi="Times New Roman"/>
          <w:sz w:val="24"/>
          <w:szCs w:val="24"/>
          <w:u w:val="single"/>
        </w:rPr>
        <w:t>mistakes</w:t>
      </w:r>
      <w:r>
        <w:rPr>
          <w:rFonts w:cs="Times New Roman" w:ascii="Times New Roman" w:hAnsi="Times New Roman"/>
          <w:sz w:val="24"/>
          <w:szCs w:val="24"/>
        </w:rPr>
        <w:t xml:space="preserve"> made in writing the scientific name</w:t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why a Leopard and a tiger cannot breed yet they belong to the same genus </w:t>
        <w:tab/>
        <w:t>(1mk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cell was magnified 200 times using a light microscope whose eye-piece lens magnification was X10. What was the magnification of the objective lens</w:t>
        <w:tab/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………………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cell structure below was observed under the light microscope </w:t>
      </w:r>
    </w:p>
    <w:p>
      <w:pPr>
        <w:pStyle w:val="ListParagraph"/>
        <w:spacing w:lineRule="auto" w:line="48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108585</wp:posOffset>
                </wp:positionV>
                <wp:extent cx="151765" cy="26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re </w: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108585</wp:posOffset>
                </wp:positionV>
                <wp:extent cx="2222500" cy="40957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409680"/>
                          <a:chOff x="0" y="0"/>
                          <a:chExt cx="22226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12492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2492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9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8.55pt;width:175pt;height:32.25pt" coordorigin="610,171" coordsize="3500,645">
                <v:rect id="shape_0" fillcolor="white" stroked="t" o:allowincell="f" style="position:absolute;left:61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0;top:374;width:220;height:442">
                  <v:oval id="shape_0" fillcolor="black" stroked="t" o:allowincell="f" style="position:absolute;left:7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8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0;top:374;width:220;height:442">
                  <v:oval id="shape_0" fillcolor="black" stroked="t" o:allowincell="f" style="position:absolute;left:11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2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30;top:368;width:220;height:442">
                  <v:oval id="shape_0" fillcolor="black" stroked="t" o:allowincell="f" style="position:absolute;left:1617;top:368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749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30;top:368;width:220;height:442">
                  <v:oval id="shape_0" fillcolor="black" stroked="t" o:allowincell="f" style="position:absolute;left:2017;top:368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149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0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50;top:374;width:220;height:442">
                  <v:oval id="shape_0" fillcolor="black" stroked="t" o:allowincell="f" style="position:absolute;left:25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6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50;top:374;width:220;height:442">
                  <v:oval id="shape_0" fillcolor="black" stroked="t" o:allowincell="f" style="position:absolute;left:29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0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90;top:374;width:220;height:442">
                  <v:oval id="shape_0" fillcolor="black" stroked="t" o:allowincell="f" style="position:absolute;left:347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60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90;top:374;width:220;height:442">
                  <v:oval id="shape_0" fillcolor="black" stroked="t" o:allowincell="f" style="position:absolute;left:387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00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108585</wp:posOffset>
                </wp:positionV>
                <wp:extent cx="511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52095</wp:posOffset>
                </wp:positionV>
                <wp:extent cx="644525" cy="3124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12480"/>
                        </a:xfrm>
                        <a:custGeom>
                          <a:avLst/>
                          <a:gdLst>
                            <a:gd name="textAreaLeft" fmla="*/ 0 w 365400"/>
                            <a:gd name="textAreaRight" fmla="*/ 131760 w 3654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75pt;margin-top:19.85pt;width:50.7pt;height:2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2222500" cy="409575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409680"/>
                          <a:chOff x="0" y="0"/>
                          <a:chExt cx="2222640" cy="409680"/>
                        </a:xfrm>
                      </wpg:grpSpPr>
                      <wps:wsp>
                        <wps:cNvSpPr/>
                        <wps:spPr>
                          <a:xfrm rot="10800000">
                            <a:off x="176544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116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688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28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68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396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-36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-36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396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-36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-36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28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68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28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68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8pt;width:175pt;height:32.2pt" coordorigin="556,56" coordsize="3500,644">
                <v:rect id="shape_0" fillcolor="white" stroked="t" o:allowincell="f" style="position:absolute;left:333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96;top:56;width:222;height:441">
                  <v:oval id="shape_0" fillcolor="black" stroked="t" o:allowincell="f" style="position:absolute;left:3852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798;top:240;width:209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96;top:240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96;top:56;width:222;height:441">
                  <v:oval id="shape_0" fillcolor="black" stroked="t" o:allowincell="f" style="position:absolute;left:3451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398;top:240;width:208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6;top:240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6;top:62;width:222;height:441">
                  <v:oval id="shape_0" fillcolor="black" stroked="t" o:allowincell="f" style="position:absolute;left:2972;top:421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918;top:246;width:208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6;top:62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6;top:62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16;top:246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15;top:62;width:222;height:441">
                  <v:oval id="shape_0" fillcolor="black" stroked="t" o:allowincell="f" style="position:absolute;left:2572;top:421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518;top:246;width:209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62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6;top:62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6;top:246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96;top:56;width:222;height:441">
                  <v:oval id="shape_0" fillcolor="black" stroked="t" o:allowincell="f" style="position:absolute;left:2052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998;top:240;width:209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96;top:240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96;top:56;width:222;height:441">
                  <v:oval id="shape_0" fillcolor="black" stroked="t" o:allowincell="f" style="position:absolute;left:1651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598;top:240;width:208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6;top:240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6;top:56;width:222;height:441">
                  <v:oval id="shape_0" fillcolor="black" stroked="t" o:allowincell="f" style="position:absolute;left:1112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058;top:240;width:209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6;top:240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6;top:56;width:222;height:441">
                  <v:oval id="shape_0" fillcolor="black" stroked="t" o:allowincell="f" style="position:absolute;left:711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58;top:240;width:208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;top:240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dentify the cell structur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…………...</w:t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labeled parts A and B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………………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one function of the above structure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experiment equal amounts of three different sugar solutions were placed in the risking tubings X, Y and Z. the tubings were placed in a beaker of water containing 5% sugar solution. The set up was left for two hours. The results were as shown in the diagram below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-91440</wp:posOffset>
                </wp:positionV>
                <wp:extent cx="1351280" cy="1926590"/>
                <wp:effectExtent l="5080" t="6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1440" cy="1926720"/>
                        </a:xfrm>
                        <a:custGeom>
                          <a:avLst/>
                          <a:gdLst>
                            <a:gd name="textAreaLeft" fmla="*/ 225000 w 766080"/>
                            <a:gd name="textAreaRight" fmla="*/ 766440 w 766080"/>
                            <a:gd name="textAreaTop" fmla="*/ 45360 h 1092240"/>
                            <a:gd name="textAreaBottom" fmla="*/ 1046880 h 10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9.5pt;margin-top:-7.25pt;width:106.35pt;height:151.65pt;mso-wrap-style:none;v-text-anchor:middle;rotation:270" type="_x0000_t8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7005</wp:posOffset>
                </wp:positionV>
                <wp:extent cx="2756535" cy="1363980"/>
                <wp:effectExtent l="635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364040"/>
                          <a:chOff x="0" y="0"/>
                          <a:chExt cx="2756520" cy="1364040"/>
                        </a:xfrm>
                      </wpg:grpSpPr>
                      <wps:wsp>
                        <wps:cNvSpPr/>
                        <wps:spPr>
                          <a:xfrm rot="16200000">
                            <a:off x="710640" y="-275040"/>
                            <a:ext cx="1351440" cy="1926720"/>
                          </a:xfrm>
                          <a:custGeom>
                            <a:avLst/>
                            <a:gdLst>
                              <a:gd name="textAreaLeft" fmla="*/ 225000 w 766080"/>
                              <a:gd name="textAreaRight" fmla="*/ 766440 w 766080"/>
                              <a:gd name="textAreaTop" fmla="*/ 45360 h 1092240"/>
                              <a:gd name="textAreaBottom" fmla="*/ 1046880 h 10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880"/>
                            <a:ext cx="27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2480" y="0"/>
                            <a:ext cx="413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12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0280"/>
                                <a:ext cx="413280" cy="10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924480"/>
                                  <a:ext cx="144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15">
                                      <a:moveTo>
                                        <a:pt x="65" y="0"/>
                                      </a:moveTo>
                                      <a:cubicBezTo>
                                        <a:pt x="32" y="104"/>
                                        <a:pt x="0" y="209"/>
                                        <a:pt x="20" y="212"/>
                                      </a:cubicBezTo>
                                      <a:cubicBezTo>
                                        <a:pt x="40" y="215"/>
                                        <a:pt x="138" y="20"/>
                                        <a:pt x="185" y="20"/>
                                      </a:cubicBezTo>
                                      <a:cubicBezTo>
                                        <a:pt x="232" y="20"/>
                                        <a:pt x="279" y="212"/>
                                        <a:pt x="300" y="212"/>
                                      </a:cubicBezTo>
                                      <a:cubicBezTo>
                                        <a:pt x="321" y="212"/>
                                        <a:pt x="311" y="52"/>
                                        <a:pt x="311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413280" cy="83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4040"/>
                                    <a:ext cx="1548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73">
                                        <a:moveTo>
                                          <a:pt x="0" y="173"/>
                                        </a:moveTo>
                                        <a:cubicBezTo>
                                          <a:pt x="149" y="86"/>
                                          <a:pt x="299" y="0"/>
                                          <a:pt x="322" y="0"/>
                                        </a:cubicBezTo>
                                        <a:cubicBezTo>
                                          <a:pt x="345" y="0"/>
                                          <a:pt x="171" y="144"/>
                                          <a:pt x="141" y="1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906840"/>
                                    <a:ext cx="1314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247">
                                        <a:moveTo>
                                          <a:pt x="0" y="212"/>
                                        </a:moveTo>
                                        <a:cubicBezTo>
                                          <a:pt x="133" y="229"/>
                                          <a:pt x="267" y="247"/>
                                          <a:pt x="280" y="212"/>
                                        </a:cubicBezTo>
                                        <a:cubicBezTo>
                                          <a:pt x="293" y="177"/>
                                          <a:pt x="97" y="0"/>
                                          <a:pt x="78" y="0"/>
                                        </a:cubicBezTo>
                                        <a:cubicBezTo>
                                          <a:pt x="59" y="0"/>
                                          <a:pt x="112" y="106"/>
                                          <a:pt x="165" y="2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896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64">
                                        <a:moveTo>
                                          <a:pt x="130" y="264"/>
                                        </a:moveTo>
                                        <a:cubicBezTo>
                                          <a:pt x="65" y="152"/>
                                          <a:pt x="0" y="40"/>
                                          <a:pt x="7" y="20"/>
                                        </a:cubicBezTo>
                                        <a:cubicBezTo>
                                          <a:pt x="14" y="0"/>
                                          <a:pt x="129" y="122"/>
                                          <a:pt x="173" y="1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240" y="0"/>
                                <a:ext cx="1454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554">
                                    <a:moveTo>
                                      <a:pt x="229" y="554"/>
                                    </a:moveTo>
                                    <a:cubicBezTo>
                                      <a:pt x="122" y="297"/>
                                      <a:pt x="16" y="40"/>
                                      <a:pt x="8" y="20"/>
                                    </a:cubicBezTo>
                                    <a:cubicBezTo>
                                      <a:pt x="0" y="0"/>
                                      <a:pt x="91" y="216"/>
                                      <a:pt x="183" y="4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715680"/>
                                <a:ext cx="248400" cy="33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4480"/>
                                <a:ext cx="2077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240" y="695160"/>
                              <a:ext cx="303480" cy="423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8.55pt;width:217.05pt;height:151.7pt" coordorigin="90,-171" coordsize="4341,3034">
                <v:shape id="shape_0" stroked="t" o:allowincell="f" style="position:absolute;left:1209;top:-170;width:2127;height:3033;mso-wrap-style:none;v-text-anchor:middle;rotation:270" type="_x0000_t8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;top:282;width:434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50;top:263;width:651;height:2017">
                  <v:group id="shape_0" style="position:absolute;left:2850;top:263;width:651;height:2017">
                    <v:group id="shape_0" style="position:absolute;left:2850;top:673;width:651;height:1607">
                      <v:shape id="shape_0" coordsize="321,215" path="m65,0c32,104,0,209,20,212c40,215,138,20,185,20c232,20,279,212,300,212c321,212,311,52,311,20e" stroked="t" o:allowincell="f" style="position:absolute;left:3021;top:2129;width:226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850;top:673;width:651;height:1602">
                        <v:oval id="shape_0" fillcolor="white" stroked="t" o:allowincell="f" style="position:absolute;left:2850;top:817;width:650;height:1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5,173" path="m0,173c149,86,299,0,322,0c345,0,171,144,141,173e" stroked="t" o:allowincell="f" style="position:absolute;left:3108;top:695;width:243;height:1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3,247" path="m0,212c133,229,267,247,280,212c293,177,97,0,78,0c59,0,112,106,165,212e" stroked="t" o:allowincell="f" style="position:absolute;left:3108;top:2101;width:206;height:1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3,264" path="m130,264c65,152,0,40,7,20c14,0,129,122,173,142e" stroked="t" o:allowincell="f" style="position:absolute;left:3032;top:673;width:140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29,554" path="m229,554c122,297,16,40,8,20c0,0,91,216,183,432e" stroked="t" o:allowincell="f" style="position:absolute;left:2926;top:263;width:228;height:5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f" style="position:absolute;left:2963;top:1390;width:390;height:520;mso-wrap-style:none;v-text-anchor:middle" type="_x0000_t18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015;top:1010;width:32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26;top:1358;width:477;height:665;mso-wrap-style:none;v-text-anchor:middle" type="_x0000_t18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82880</wp:posOffset>
                </wp:positionV>
                <wp:extent cx="145415" cy="351790"/>
                <wp:effectExtent l="635" t="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54">
                              <a:moveTo>
                                <a:pt x="229" y="554"/>
                              </a:moveTo>
                              <a:cubicBezTo>
                                <a:pt x="122" y="297"/>
                                <a:pt x="16" y="40"/>
                                <a:pt x="8" y="20"/>
                              </a:cubicBezTo>
                              <a:cubicBezTo>
                                <a:pt x="0" y="0"/>
                                <a:pt x="91" y="216"/>
                                <a:pt x="183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54" path="m229,554c122,297,16,40,8,20c0,0,91,216,183,432e" stroked="t" o:allowincell="f" style="position:absolute;margin-left:336.6pt;margin-top:14.4pt;width:11.4pt;height: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79705</wp:posOffset>
                </wp:positionV>
                <wp:extent cx="413385" cy="1280795"/>
                <wp:effectExtent l="5715" t="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80880"/>
                          <a:chOff x="0" y="0"/>
                          <a:chExt cx="4132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260280"/>
                            <a:ext cx="41328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924480"/>
                              <a:ext cx="144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5">
                                  <a:moveTo>
                                    <a:pt x="65" y="0"/>
                                  </a:moveTo>
                                  <a:cubicBezTo>
                                    <a:pt x="32" y="104"/>
                                    <a:pt x="0" y="209"/>
                                    <a:pt x="20" y="212"/>
                                  </a:cubicBezTo>
                                  <a:cubicBezTo>
                                    <a:pt x="40" y="215"/>
                                    <a:pt x="138" y="20"/>
                                    <a:pt x="185" y="20"/>
                                  </a:cubicBezTo>
                                  <a:cubicBezTo>
                                    <a:pt x="232" y="20"/>
                                    <a:pt x="279" y="212"/>
                                    <a:pt x="300" y="212"/>
                                  </a:cubicBezTo>
                                  <a:cubicBezTo>
                                    <a:pt x="321" y="212"/>
                                    <a:pt x="311" y="52"/>
                                    <a:pt x="311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328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413280" cy="83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4040"/>
                                <a:ext cx="15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73">
                                    <a:moveTo>
                                      <a:pt x="0" y="173"/>
                                    </a:moveTo>
                                    <a:cubicBezTo>
                                      <a:pt x="149" y="86"/>
                                      <a:pt x="299" y="0"/>
                                      <a:pt x="322" y="0"/>
                                    </a:cubicBezTo>
                                    <a:cubicBezTo>
                                      <a:pt x="345" y="0"/>
                                      <a:pt x="171" y="144"/>
                                      <a:pt x="141" y="1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06840"/>
                                <a:ext cx="131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47">
                                    <a:moveTo>
                                      <a:pt x="0" y="212"/>
                                    </a:moveTo>
                                    <a:cubicBezTo>
                                      <a:pt x="133" y="229"/>
                                      <a:pt x="267" y="247"/>
                                      <a:pt x="280" y="212"/>
                                    </a:cubicBezTo>
                                    <a:cubicBezTo>
                                      <a:pt x="293" y="177"/>
                                      <a:pt x="97" y="0"/>
                                      <a:pt x="78" y="0"/>
                                    </a:cubicBezTo>
                                    <a:cubicBezTo>
                                      <a:pt x="59" y="0"/>
                                      <a:pt x="112" y="106"/>
                                      <a:pt x="165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9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64">
                                    <a:moveTo>
                                      <a:pt x="130" y="264"/>
                                    </a:moveTo>
                                    <a:cubicBezTo>
                                      <a:pt x="65" y="152"/>
                                      <a:pt x="0" y="40"/>
                                      <a:pt x="7" y="20"/>
                                    </a:cubicBezTo>
                                    <a:cubicBezTo>
                                      <a:pt x="14" y="0"/>
                                      <a:pt x="129" y="122"/>
                                      <a:pt x="173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240" y="0"/>
                            <a:ext cx="14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54">
                                <a:moveTo>
                                  <a:pt x="229" y="554"/>
                                </a:moveTo>
                                <a:cubicBezTo>
                                  <a:pt x="122" y="297"/>
                                  <a:pt x="16" y="40"/>
                                  <a:pt x="8" y="20"/>
                                </a:cubicBezTo>
                                <a:cubicBezTo>
                                  <a:pt x="0" y="0"/>
                                  <a:pt x="91" y="216"/>
                                  <a:pt x="183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18920"/>
                            <a:ext cx="232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18920"/>
                            <a:ext cx="232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78080"/>
                            <a:ext cx="207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4.15pt;width:32.55pt;height:100.85pt" coordorigin="7511,283" coordsize="651,2017">
                <v:group id="shape_0" style="position:absolute;left:7511;top:693;width:651;height:1606">
                  <v:shape id="shape_0" coordsize="321,215" path="m65,0c32,104,0,209,20,212c40,215,138,20,185,20c232,20,279,212,300,212c321,212,311,52,311,20e" stroked="t" o:allowincell="f" style="position:absolute;left:7682;top:2149;width:226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511;top:693;width:651;height:1602">
                    <v:oval id="shape_0" fillcolor="white" stroked="t" o:allowincell="f" style="position:absolute;left:7511;top:837;width:650;height:1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5,173" path="m0,173c149,86,299,0,322,0c345,0,171,144,141,173e" stroked="t" o:allowincell="f" style="position:absolute;left:7769;top:715;width:243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247" path="m0,212c133,229,267,247,280,212c293,177,97,0,78,0c59,0,112,106,165,212e" stroked="t" o:allowincell="f" style="position:absolute;left:7769;top:2121;width:206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264" path="m130,264c65,152,0,40,7,20c14,0,129,122,173,142e" stroked="t" o:allowincell="f" style="position:absolute;left:7693;top:693;width:140;height:1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29,554" path="m229,554c122,297,16,40,8,20c0,0,91,216,183,432e" stroked="t" o:allowincell="f" style="position:absolute;left:7587;top:283;width:228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17;top:1415;width:365;height:520;mso-wrap-style:none;v-text-anchor:middle" type="_x0000_t18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69;top:1415;width:365;height:520;mso-wrap-style:none;v-text-anchor:middle" type="_x0000_t18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6;top:1036;width:32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195580</wp:posOffset>
                </wp:positionV>
                <wp:extent cx="2756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5.4pt;width:2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945</wp:posOffset>
                </wp:positionH>
                <wp:positionV relativeFrom="paragraph">
                  <wp:posOffset>182880</wp:posOffset>
                </wp:positionV>
                <wp:extent cx="145415" cy="351790"/>
                <wp:effectExtent l="635" t="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54">
                              <a:moveTo>
                                <a:pt x="229" y="554"/>
                              </a:moveTo>
                              <a:cubicBezTo>
                                <a:pt x="122" y="297"/>
                                <a:pt x="16" y="40"/>
                                <a:pt x="8" y="20"/>
                              </a:cubicBezTo>
                              <a:cubicBezTo>
                                <a:pt x="0" y="0"/>
                                <a:pt x="91" y="216"/>
                                <a:pt x="183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54" path="m229,554c122,297,16,40,8,20c0,0,91,216,183,432e" stroked="t" o:allowincell="f" style="position:absolute;margin-left:425.35pt;margin-top:14.4pt;width:11.4pt;height: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167005</wp:posOffset>
                </wp:positionV>
                <wp:extent cx="413385" cy="1280795"/>
                <wp:effectExtent l="5715" t="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80880"/>
                          <a:chOff x="0" y="0"/>
                          <a:chExt cx="4132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4132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924480"/>
                                <a:ext cx="1440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15">
                                    <a:moveTo>
                                      <a:pt x="65" y="0"/>
                                    </a:moveTo>
                                    <a:cubicBezTo>
                                      <a:pt x="32" y="104"/>
                                      <a:pt x="0" y="209"/>
                                      <a:pt x="20" y="212"/>
                                    </a:cubicBezTo>
                                    <a:cubicBezTo>
                                      <a:pt x="40" y="215"/>
                                      <a:pt x="138" y="20"/>
                                      <a:pt x="185" y="20"/>
                                    </a:cubicBezTo>
                                    <a:cubicBezTo>
                                      <a:pt x="232" y="20"/>
                                      <a:pt x="279" y="212"/>
                                      <a:pt x="300" y="212"/>
                                    </a:cubicBezTo>
                                    <a:cubicBezTo>
                                      <a:pt x="321" y="212"/>
                                      <a:pt x="311" y="52"/>
                                      <a:pt x="311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28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132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040"/>
                                  <a:ext cx="15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3">
                                      <a:moveTo>
                                        <a:pt x="0" y="173"/>
                                      </a:moveTo>
                                      <a:cubicBezTo>
                                        <a:pt x="149" y="86"/>
                                        <a:pt x="299" y="0"/>
                                        <a:pt x="322" y="0"/>
                                      </a:cubicBezTo>
                                      <a:cubicBezTo>
                                        <a:pt x="345" y="0"/>
                                        <a:pt x="171" y="144"/>
                                        <a:pt x="141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06840"/>
                                  <a:ext cx="131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47">
                                      <a:moveTo>
                                        <a:pt x="0" y="212"/>
                                      </a:moveTo>
                                      <a:cubicBezTo>
                                        <a:pt x="133" y="229"/>
                                        <a:pt x="267" y="247"/>
                                        <a:pt x="280" y="212"/>
                                      </a:cubicBezTo>
                                      <a:cubicBezTo>
                                        <a:pt x="293" y="177"/>
                                        <a:pt x="97" y="0"/>
                                        <a:pt x="78" y="0"/>
                                      </a:cubicBezTo>
                                      <a:cubicBezTo>
                                        <a:pt x="59" y="0"/>
                                        <a:pt x="112" y="106"/>
                                        <a:pt x="165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896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4">
                                      <a:moveTo>
                                        <a:pt x="130" y="264"/>
                                      </a:moveTo>
                                      <a:cubicBezTo>
                                        <a:pt x="65" y="152"/>
                                        <a:pt x="0" y="40"/>
                                        <a:pt x="7" y="20"/>
                                      </a:cubicBezTo>
                                      <a:cubicBezTo>
                                        <a:pt x="14" y="0"/>
                                        <a:pt x="129" y="122"/>
                                        <a:pt x="173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040" y="718920"/>
                              <a:ext cx="303480" cy="423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45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4">
                                  <a:moveTo>
                                    <a:pt x="229" y="554"/>
                                  </a:moveTo>
                                  <a:cubicBezTo>
                                    <a:pt x="122" y="297"/>
                                    <a:pt x="16" y="40"/>
                                    <a:pt x="8" y="20"/>
                                  </a:cubicBezTo>
                                  <a:cubicBezTo>
                                    <a:pt x="0" y="0"/>
                                    <a:pt x="91" y="216"/>
                                    <a:pt x="183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499680"/>
                            <a:ext cx="207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3.15pt;width:32.55pt;height:100.85pt" coordorigin="1075,263" coordsize="651,2017">
                <v:group id="shape_0" style="position:absolute;left:1075;top:263;width:651;height:2017">
                  <v:group id="shape_0" style="position:absolute;left:1075;top:673;width:651;height:1607">
                    <v:shape id="shape_0" coordsize="321,215" path="m65,0c32,104,0,209,20,212c40,215,138,20,185,20c232,20,279,212,300,212c321,212,311,52,311,20e" stroked="t" o:allowincell="f" style="position:absolute;left:1246;top:2129;width:22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075;top:673;width:651;height:1602">
                      <v:oval id="shape_0" fillcolor="white" stroked="t" o:allowincell="f" style="position:absolute;left:1075;top:817;width:650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5,173" path="m0,173c149,86,299,0,322,0c345,0,171,144,141,173e" stroked="t" o:allowincell="f" style="position:absolute;left:1333;top:695;width:243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247" path="m0,212c133,229,267,247,280,212c293,177,97,0,78,0c59,0,112,106,165,212e" stroked="t" o:allowincell="f" style="position:absolute;left:1333;top:2101;width:206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3,264" path="m130,264c65,152,0,40,7,20c14,0,129,122,173,142e" stroked="t" o:allowincell="f" style="position:absolute;left:1257;top:673;width:140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182;top:1395;width:477;height:665;mso-wrap-style:none;v-text-anchor:middle" type="_x0000_t185">
                    <v:imagedata r:id="rId15" o:detectmouseclick="t"/>
                    <v:stroke color="#3465a4" joinstyle="round" endcap="flat"/>
                    <w10:wrap type="none"/>
                  </v:shape>
                  <v:shape id="shape_0" coordsize="229,554" path="m229,554c122,297,16,40,8,20c0,0,91,216,183,432e" stroked="t" o:allowincell="f" style="position:absolute;left:1151;top:263;width:228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214;top:1050;width:3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163830</wp:posOffset>
                </wp:positionV>
                <wp:extent cx="413385" cy="1280795"/>
                <wp:effectExtent l="5715" t="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80880"/>
                          <a:chOff x="0" y="0"/>
                          <a:chExt cx="4132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4132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924480"/>
                                <a:ext cx="1440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15">
                                    <a:moveTo>
                                      <a:pt x="65" y="0"/>
                                    </a:moveTo>
                                    <a:cubicBezTo>
                                      <a:pt x="32" y="104"/>
                                      <a:pt x="0" y="209"/>
                                      <a:pt x="20" y="212"/>
                                    </a:cubicBezTo>
                                    <a:cubicBezTo>
                                      <a:pt x="40" y="215"/>
                                      <a:pt x="138" y="20"/>
                                      <a:pt x="185" y="20"/>
                                    </a:cubicBezTo>
                                    <a:cubicBezTo>
                                      <a:pt x="232" y="20"/>
                                      <a:pt x="279" y="212"/>
                                      <a:pt x="300" y="212"/>
                                    </a:cubicBezTo>
                                    <a:cubicBezTo>
                                      <a:pt x="321" y="212"/>
                                      <a:pt x="311" y="52"/>
                                      <a:pt x="311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28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132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040"/>
                                  <a:ext cx="15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3">
                                      <a:moveTo>
                                        <a:pt x="0" y="173"/>
                                      </a:moveTo>
                                      <a:cubicBezTo>
                                        <a:pt x="149" y="86"/>
                                        <a:pt x="299" y="0"/>
                                        <a:pt x="322" y="0"/>
                                      </a:cubicBezTo>
                                      <a:cubicBezTo>
                                        <a:pt x="345" y="0"/>
                                        <a:pt x="171" y="144"/>
                                        <a:pt x="141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06840"/>
                                  <a:ext cx="131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47">
                                      <a:moveTo>
                                        <a:pt x="0" y="212"/>
                                      </a:moveTo>
                                      <a:cubicBezTo>
                                        <a:pt x="133" y="229"/>
                                        <a:pt x="267" y="247"/>
                                        <a:pt x="280" y="212"/>
                                      </a:cubicBezTo>
                                      <a:cubicBezTo>
                                        <a:pt x="293" y="177"/>
                                        <a:pt x="97" y="0"/>
                                        <a:pt x="78" y="0"/>
                                      </a:cubicBezTo>
                                      <a:cubicBezTo>
                                        <a:pt x="59" y="0"/>
                                        <a:pt x="112" y="106"/>
                                        <a:pt x="165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896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4">
                                      <a:moveTo>
                                        <a:pt x="130" y="264"/>
                                      </a:moveTo>
                                      <a:cubicBezTo>
                                        <a:pt x="65" y="152"/>
                                        <a:pt x="0" y="40"/>
                                        <a:pt x="7" y="20"/>
                                      </a:cubicBezTo>
                                      <a:cubicBezTo>
                                        <a:pt x="14" y="0"/>
                                        <a:pt x="129" y="122"/>
                                        <a:pt x="173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145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4">
                                  <a:moveTo>
                                    <a:pt x="229" y="554"/>
                                  </a:moveTo>
                                  <a:cubicBezTo>
                                    <a:pt x="122" y="297"/>
                                    <a:pt x="16" y="40"/>
                                    <a:pt x="8" y="20"/>
                                  </a:cubicBezTo>
                                  <a:cubicBezTo>
                                    <a:pt x="0" y="0"/>
                                    <a:pt x="91" y="216"/>
                                    <a:pt x="183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18920"/>
                              <a:ext cx="232560" cy="3308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18920"/>
                              <a:ext cx="232560" cy="3308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78080"/>
                              <a:ext cx="207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880" y="698400"/>
                            <a:ext cx="267840" cy="426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2.9pt;width:32.55pt;height:100.85pt" coordorigin="1930,258" coordsize="651,2017">
                <v:group id="shape_0" style="position:absolute;left:1930;top:258;width:651;height:2017">
                  <v:group id="shape_0" style="position:absolute;left:1930;top:668;width:651;height:1606">
                    <v:shape id="shape_0" coordsize="321,215" path="m65,0c32,104,0,209,20,212c40,215,138,20,185,20c232,20,279,212,300,212c321,212,311,52,311,20e" stroked="t" o:allowincell="f" style="position:absolute;left:2101;top:2124;width:22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30;top:668;width:651;height:1602">
                      <v:oval id="shape_0" fillcolor="white" stroked="t" o:allowincell="f" style="position:absolute;left:1930;top:812;width:650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5,173" path="m0,173c149,86,299,0,322,0c345,0,171,144,141,173e" stroked="t" o:allowincell="f" style="position:absolute;left:2188;top:690;width:243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247" path="m0,212c133,229,267,247,280,212c293,177,97,0,78,0c59,0,112,106,165,212e" stroked="t" o:allowincell="f" style="position:absolute;left:2188;top:2096;width:206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3,264" path="m130,264c65,152,0,40,7,20c14,0,129,122,173,142e" stroked="t" o:allowincell="f" style="position:absolute;left:2112;top:668;width:140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229,554" path="m229,554c122,297,16,40,8,20c0,0,91,216,183,432e" stroked="t" o:allowincell="f" style="position:absolute;left:2006;top:258;width:228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36;top:1390;width:365;height:520;mso-wrap-style:none;v-text-anchor:middle" type="_x0000_t18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7;top:1390;width:365;height:520;mso-wrap-style:none;v-text-anchor:middle" type="_x0000_t18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95;top:1011;width:32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8;top:1358;width:421;height:670;mso-wrap-style:none;v-text-anchor:middle" type="_x0000_t18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7510</wp:posOffset>
                </wp:positionH>
                <wp:positionV relativeFrom="paragraph">
                  <wp:posOffset>222250</wp:posOffset>
                </wp:positionV>
                <wp:extent cx="413385" cy="1020445"/>
                <wp:effectExtent l="5715" t="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020600"/>
                          <a:chOff x="0" y="0"/>
                          <a:chExt cx="413280" cy="1020600"/>
                        </a:xfrm>
                      </wpg:grpSpPr>
                      <wps:wsp>
                        <wps:cNvSpPr/>
                        <wps:spPr>
                          <a:xfrm>
                            <a:off x="108720" y="92448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5">
                                <a:moveTo>
                                  <a:pt x="65" y="0"/>
                                </a:moveTo>
                                <a:cubicBezTo>
                                  <a:pt x="32" y="104"/>
                                  <a:pt x="0" y="209"/>
                                  <a:pt x="20" y="212"/>
                                </a:cubicBezTo>
                                <a:cubicBezTo>
                                  <a:pt x="40" y="215"/>
                                  <a:pt x="138" y="20"/>
                                  <a:pt x="185" y="20"/>
                                </a:cubicBezTo>
                                <a:cubicBezTo>
                                  <a:pt x="232" y="20"/>
                                  <a:pt x="279" y="212"/>
                                  <a:pt x="300" y="212"/>
                                </a:cubicBezTo>
                                <a:cubicBezTo>
                                  <a:pt x="321" y="212"/>
                                  <a:pt x="311" y="52"/>
                                  <a:pt x="311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328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413280" cy="83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154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3">
                                  <a:moveTo>
                                    <a:pt x="0" y="173"/>
                                  </a:moveTo>
                                  <a:cubicBezTo>
                                    <a:pt x="149" y="86"/>
                                    <a:pt x="299" y="0"/>
                                    <a:pt x="322" y="0"/>
                                  </a:cubicBezTo>
                                  <a:cubicBezTo>
                                    <a:pt x="345" y="0"/>
                                    <a:pt x="171" y="144"/>
                                    <a:pt x="141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684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47">
                                  <a:moveTo>
                                    <a:pt x="0" y="212"/>
                                  </a:moveTo>
                                  <a:cubicBezTo>
                                    <a:pt x="133" y="229"/>
                                    <a:pt x="267" y="247"/>
                                    <a:pt x="280" y="212"/>
                                  </a:cubicBezTo>
                                  <a:cubicBezTo>
                                    <a:pt x="293" y="177"/>
                                    <a:pt x="97" y="0"/>
                                    <a:pt x="78" y="0"/>
                                  </a:cubicBezTo>
                                  <a:cubicBezTo>
                                    <a:pt x="59" y="0"/>
                                    <a:pt x="112" y="106"/>
                                    <a:pt x="165" y="2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89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130" y="264"/>
                                  </a:moveTo>
                                  <a:cubicBezTo>
                                    <a:pt x="65" y="152"/>
                                    <a:pt x="0" y="40"/>
                                    <a:pt x="7" y="20"/>
                                  </a:cubicBezTo>
                                  <a:cubicBezTo>
                                    <a:pt x="14" y="0"/>
                                    <a:pt x="129" y="122"/>
                                    <a:pt x="173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7.5pt;width:32.55pt;height:80.3pt" coordorigin="6626,350" coordsize="651,1606">
                <v:shape id="shape_0" coordsize="321,215" path="m65,0c32,104,0,209,20,212c40,215,138,20,185,20c232,20,279,212,300,212c321,212,311,52,311,20e" stroked="t" o:allowincell="f" style="position:absolute;left:6797;top:1806;width:22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626;top:350;width:651;height:1602">
                  <v:oval id="shape_0" fillcolor="white" stroked="t" o:allowincell="f" style="position:absolute;left:6626;top:494;width:650;height:1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5,173" path="m0,173c149,86,299,0,322,0c345,0,171,144,141,173e" stroked="t" o:allowincell="f" style="position:absolute;left:6884;top:372;width:243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47" path="m0,212c133,229,267,247,280,212c293,177,97,0,78,0c59,0,112,106,165,212e" stroked="t" o:allowincell="f" style="position:absolute;left:6884;top:1778;width:20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264" path="m130,264c65,152,0,40,7,20c14,0,129,122,173,142e" stroked="t" o:allowincell="f" style="position:absolute;left:6808;top:350;width:140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685</wp:posOffset>
                </wp:positionH>
                <wp:positionV relativeFrom="paragraph">
                  <wp:posOffset>180340</wp:posOffset>
                </wp:positionV>
                <wp:extent cx="413385" cy="1020445"/>
                <wp:effectExtent l="5715" t="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020600"/>
                          <a:chOff x="0" y="0"/>
                          <a:chExt cx="413280" cy="1020600"/>
                        </a:xfrm>
                      </wpg:grpSpPr>
                      <wps:wsp>
                        <wps:cNvSpPr/>
                        <wps:spPr>
                          <a:xfrm>
                            <a:off x="108720" y="92448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5">
                                <a:moveTo>
                                  <a:pt x="65" y="0"/>
                                </a:moveTo>
                                <a:cubicBezTo>
                                  <a:pt x="32" y="104"/>
                                  <a:pt x="0" y="209"/>
                                  <a:pt x="20" y="212"/>
                                </a:cubicBezTo>
                                <a:cubicBezTo>
                                  <a:pt x="40" y="215"/>
                                  <a:pt x="138" y="20"/>
                                  <a:pt x="185" y="20"/>
                                </a:cubicBezTo>
                                <a:cubicBezTo>
                                  <a:pt x="232" y="20"/>
                                  <a:pt x="279" y="212"/>
                                  <a:pt x="300" y="212"/>
                                </a:cubicBezTo>
                                <a:cubicBezTo>
                                  <a:pt x="321" y="212"/>
                                  <a:pt x="311" y="52"/>
                                  <a:pt x="311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328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413280" cy="83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154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3">
                                  <a:moveTo>
                                    <a:pt x="0" y="173"/>
                                  </a:moveTo>
                                  <a:cubicBezTo>
                                    <a:pt x="149" y="86"/>
                                    <a:pt x="299" y="0"/>
                                    <a:pt x="322" y="0"/>
                                  </a:cubicBezTo>
                                  <a:cubicBezTo>
                                    <a:pt x="345" y="0"/>
                                    <a:pt x="171" y="144"/>
                                    <a:pt x="141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684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47">
                                  <a:moveTo>
                                    <a:pt x="0" y="212"/>
                                  </a:moveTo>
                                  <a:cubicBezTo>
                                    <a:pt x="133" y="229"/>
                                    <a:pt x="267" y="247"/>
                                    <a:pt x="280" y="212"/>
                                  </a:cubicBezTo>
                                  <a:cubicBezTo>
                                    <a:pt x="293" y="177"/>
                                    <a:pt x="97" y="0"/>
                                    <a:pt x="78" y="0"/>
                                  </a:cubicBezTo>
                                  <a:cubicBezTo>
                                    <a:pt x="59" y="0"/>
                                    <a:pt x="112" y="106"/>
                                    <a:pt x="165" y="2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89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130" y="264"/>
                                  </a:moveTo>
                                  <a:cubicBezTo>
                                    <a:pt x="65" y="152"/>
                                    <a:pt x="0" y="40"/>
                                    <a:pt x="7" y="20"/>
                                  </a:cubicBezTo>
                                  <a:cubicBezTo>
                                    <a:pt x="14" y="0"/>
                                    <a:pt x="129" y="122"/>
                                    <a:pt x="173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14.2pt;width:32.55pt;height:80.35pt" coordorigin="8431,284" coordsize="651,1607">
                <v:shape id="shape_0" coordsize="321,215" path="m65,0c32,104,0,209,20,212c40,215,138,20,185,20c232,20,279,212,300,212c321,212,311,52,311,20e" stroked="t" o:allowincell="f" style="position:absolute;left:8602;top:1740;width:22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31;top:284;width:651;height:1602">
                  <v:oval id="shape_0" fillcolor="white" stroked="t" o:allowincell="f" style="position:absolute;left:8431;top:428;width:650;height:1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5,173" path="m0,173c149,86,299,0,322,0c345,0,171,144,141,173e" stroked="t" o:allowincell="f" style="position:absolute;left:8689;top:306;width:243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47" path="m0,212c133,229,267,247,280,212c293,177,97,0,78,0c59,0,112,106,165,212e" stroked="t" o:allowincell="f" style="position:absolute;left:8689;top:1712;width:20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264" path="m130,264c65,152,0,40,7,20c14,0,129,122,173,142e" stroked="t" o:allowincell="f" style="position:absolute;left:8613;top:284;width:140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5440</wp:posOffset>
                </wp:positionH>
                <wp:positionV relativeFrom="paragraph">
                  <wp:posOffset>50800</wp:posOffset>
                </wp:positionV>
                <wp:extent cx="248285" cy="72453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2pt;margin-top:4pt;width:19.5pt;height:57pt;mso-wrap-style:none;v-text-anchor:middle" type="_x0000_t18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4415</wp:posOffset>
                </wp:positionH>
                <wp:positionV relativeFrom="paragraph">
                  <wp:posOffset>89535</wp:posOffset>
                </wp:positionV>
                <wp:extent cx="267970" cy="42608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45pt;margin-top:7.05pt;width:21.05pt;height:33.5pt;mso-wrap-style:none;v-text-anchor:middle" type="_x0000_t18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945</wp:posOffset>
                </wp:positionH>
                <wp:positionV relativeFrom="paragraph">
                  <wp:posOffset>89535</wp:posOffset>
                </wp:positionV>
                <wp:extent cx="303530" cy="42291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35pt;margin-top:7.05pt;width:23.85pt;height:33.25pt;mso-wrap-style:none;v-text-anchor:middle" type="_x0000_t18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50165</wp:posOffset>
                </wp:positionV>
                <wp:extent cx="207645" cy="215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95pt;mso-wrap-distance-left:9.05pt;mso-wrap-distance-right:9.05pt;mso-wrap-distance-top:0pt;mso-wrap-distance-bottom:0pt;margin-top:3.9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905</wp:posOffset>
                </wp:positionH>
                <wp:positionV relativeFrom="paragraph">
                  <wp:posOffset>24765</wp:posOffset>
                </wp:positionV>
                <wp:extent cx="207645" cy="2406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95pt;mso-wrap-distance-left:9.05pt;mso-wrap-distance-right:9.05pt;mso-wrap-distance-top:0pt;mso-wrap-distance-bottom:0pt;margin-top:1.9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73025</wp:posOffset>
                </wp:positionV>
                <wp:extent cx="303530" cy="2095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6pt;margin-top:5.75pt;width:23.85pt;height:16.45pt;mso-wrap-style:none;v-text-anchor:middle" type="_x0000_t18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ginning of experiment </w:t>
        <w:tab/>
        <w:tab/>
        <w:tab/>
        <w:tab/>
        <w:tab/>
        <w:t xml:space="preserve">End of experiment 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process being investigated in the experiment</w:t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.…………………………………………………...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count for the observations made at the end of the experiment</w:t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..…………...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importance of the process named in (a) above in living organisms</w:t>
        <w:tab/>
        <w:tab/>
        <w:t>(3mks)</w:t>
      </w:r>
    </w:p>
    <w:p>
      <w:pPr>
        <w:pStyle w:val="ListParagraph"/>
        <w:spacing w:lineRule="auto" w:line="48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 Name the carbohydrates that is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in abundance in mammalian blood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…………..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d in mammalian liv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..……………..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d in plant seeds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) List two importance of water in living organisms </w:t>
        <w:tab/>
        <w:tab/>
        <w:tab/>
        <w:tab/>
        <w:tab/>
        <w:t xml:space="preserve"> </w:t>
        <w:tab/>
        <w:t>(2m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enzyme pepsin and trypsin are secreted as inactive precursors: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are the name of the precursors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y are they secreted in an inactive form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………….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tructural and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nvironmental factors that affect the rate of transpirati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uctural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…………………………………………………………..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diagram below is a transverse section of a certain part of a dicotyledonous plant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1550</wp:posOffset>
            </wp:positionH>
            <wp:positionV relativeFrom="paragraph">
              <wp:posOffset>229870</wp:posOffset>
            </wp:positionV>
            <wp:extent cx="2686050" cy="2245360"/>
            <wp:effectExtent l="0" t="0" r="0" b="0"/>
            <wp:wrapNone/>
            <wp:docPr id="22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778" t="63914" r="43367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t of the plant was the section made from</w:t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reasons for your answer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functions of the parts labeled A and C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.……………………….…...………………………………………………………………..……………………………………….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…………………………………………………………………….……………………….…...………………………………………………………………..………………………………………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 example of an animal with </w:t>
        <w:tab/>
        <w:tab/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irculatory syste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d circulatory system 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40 MARKS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2100</wp:posOffset>
            </wp:positionH>
            <wp:positionV relativeFrom="paragraph">
              <wp:posOffset>199390</wp:posOffset>
            </wp:positionV>
            <wp:extent cx="2406650" cy="2679700"/>
            <wp:effectExtent l="0" t="0" r="0" b="0"/>
            <wp:wrapNone/>
            <wp:docPr id="2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146" t="20519" r="46784" b="5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diagram below show the internal structure of a mammalian heart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rrows show the direction of blood flow in and out of the heart</w:t>
        <w:tab/>
        <w:tab/>
        <w:tab/>
        <w:t>( 2mks)</w:t>
      </w:r>
    </w:p>
    <w:p>
      <w:pPr>
        <w:pStyle w:val="ListParagraph"/>
        <w:spacing w:lineRule="auto" w:line="48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parts labeled 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.……………………….…...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…………………………………………………………………….……………………….…...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cular wall of chamber D is at least three times thicker than the wall of chamber E. give a reason for this differenc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wo special characteristics of heart muscles which distinguishes it from other parts of muscles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what way does the artery labeled G differ from other arteries in the body</w:t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is a diagram of a potometer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4300</wp:posOffset>
            </wp:positionH>
            <wp:positionV relativeFrom="paragraph">
              <wp:posOffset>52705</wp:posOffset>
            </wp:positionV>
            <wp:extent cx="3338830" cy="2501900"/>
            <wp:effectExtent l="0" t="0" r="0" b="0"/>
            <wp:wrapNone/>
            <wp:docPr id="2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768" t="29386" r="34395" b="4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t used for?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ne precautions which should be taken when setting up a photometer</w:t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rate of transpiration was determined under normal conditions in the laboratory. Giving reasons, explain the differences you would expect if the measurements were repeated under the following conditions.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hoot is placed close to the heat source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5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leaves are removed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5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hoot is placed in a current of air created by a fan</w:t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5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is a diagram of a vertical section of a mammalian tooth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0975</wp:posOffset>
            </wp:positionH>
            <wp:positionV relativeFrom="paragraph">
              <wp:posOffset>-59690</wp:posOffset>
            </wp:positionV>
            <wp:extent cx="2664460" cy="2308225"/>
            <wp:effectExtent l="0" t="0" r="0" b="0"/>
            <wp:wrapNone/>
            <wp:docPr id="2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642" t="12590" r="43794" b="6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arts labeled A – F 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..</w:t>
        <w:tab/>
        <w:tab/>
        <w:t>D………………………….…………………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………..</w:t>
        <w:tab/>
        <w:tab/>
        <w:t>E……………………………………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………………………………………..</w:t>
        <w:tab/>
        <w:tab/>
        <w:t>F……………………………………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ow are the structures labeled A and D adapted to their functions </w:t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 down three ways of preventing teeth diseases</w:t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two reasons why clotting of blood is important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Name one </w:t>
      </w:r>
      <w:r>
        <w:rPr>
          <w:rFonts w:cs="Times New Roman" w:ascii="Times New Roman" w:hAnsi="Times New Roman"/>
          <w:sz w:val="24"/>
          <w:szCs w:val="24"/>
          <w:u w:val="single"/>
        </w:rPr>
        <w:t>enzyme</w:t>
      </w:r>
      <w:r>
        <w:rPr>
          <w:rFonts w:cs="Times New Roman" w:ascii="Times New Roman" w:hAnsi="Times New Roman"/>
          <w:sz w:val="24"/>
          <w:szCs w:val="24"/>
        </w:rPr>
        <w:t xml:space="preserve"> and one metal </w:t>
      </w:r>
      <w:r>
        <w:rPr>
          <w:rFonts w:cs="Times New Roman" w:ascii="Times New Roman" w:hAnsi="Times New Roman"/>
          <w:sz w:val="24"/>
          <w:szCs w:val="24"/>
          <w:u w:val="single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that are required in the blood clotting process </w:t>
        <w:tab/>
        <w:t>(2mks)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)  Explain why excessive bleeding may lead to death of a patient</w:t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why deficiency of vitamin K leads to excessive bleeding even from small cuts</w:t>
        <w:tab/>
        <w:t>(1mk)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diagram below illustrates an experiment to show carbon (IV) oxide is necessary for photosynthesis. The corks have been smeared with Vaseline to prevent entry of gases.</w:t>
        <w:tab/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3825</wp:posOffset>
            </wp:positionH>
            <wp:positionV relativeFrom="paragraph">
              <wp:posOffset>60325</wp:posOffset>
            </wp:positionV>
            <wp:extent cx="2533650" cy="2273300"/>
            <wp:effectExtent l="0" t="0" r="0" b="0"/>
            <wp:wrapNone/>
            <wp:docPr id="2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600" t="57378" r="59814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necessary to place the plants in the dark for two days before starting the experiment?</w:t>
      </w:r>
    </w:p>
    <w:p>
      <w:pPr>
        <w:pStyle w:val="ListParagraph"/>
        <w:spacing w:lineRule="auto" w:line="480" w:before="0" w:after="0"/>
        <w:ind w:left="9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the role of soda lime?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results you would expect if the leaves A and C were subjected to an iodine test after being in bright sunlight for 6 hours.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sults given in (C ) above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part from carbon (IV) oxide, nam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ther factors which are necessary for photosynthesis to take place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 20 MARKS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is a diagram of an intestinal villus. Study it and answer the questions that follow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7650</wp:posOffset>
            </wp:positionH>
            <wp:positionV relativeFrom="paragraph">
              <wp:posOffset>15240</wp:posOffset>
            </wp:positionV>
            <wp:extent cx="2694305" cy="2513965"/>
            <wp:effectExtent l="0" t="0" r="0" b="0"/>
            <wp:wrapNone/>
            <wp:docPr id="2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942" t="23785" r="52124" b="5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parts labeled A – D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..</w:t>
        <w:tab/>
        <w:t>C……………………………………………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………………..</w:t>
        <w:tab/>
        <w:t>D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the importance of the villi?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the part labeled F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st of absorption of digested food in mammals takes place in the ileum. In what ways is it adapted for this function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wo nutrients that are absorbed in mammalian gut without chemical digestion</w:t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Explain</w:t>
      </w:r>
      <w:r>
        <w:rPr>
          <w:rFonts w:cs="Times New Roman" w:ascii="Times New Roman" w:hAnsi="Times New Roman"/>
          <w:sz w:val="24"/>
          <w:szCs w:val="24"/>
        </w:rPr>
        <w:t xml:space="preserve"> five factors that determine energy requirements in human beings</w:t>
        <w:tab/>
        <w:t xml:space="preserve">         (10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2240" w:h="15840"/>
      <w:pgMar w:left="117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| </w:t>
    </w:r>
    <w:r>
      <w:rPr>
        <w:rFonts w:cs="Times New Roman" w:ascii="Times New Roman" w:hAnsi="Times New Roman"/>
        <w:color w:val="7F7F7F"/>
        <w:spacing w:val="60"/>
        <w:sz w:val="24"/>
        <w:szCs w:val="24"/>
      </w:rPr>
      <w:t>Page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53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14:00Z</dcterms:created>
  <dc:creator>DENLOY</dc:creator>
  <dc:description/>
  <cp:keywords/>
  <dc:language>en-US</dc:language>
  <cp:lastModifiedBy>user</cp:lastModifiedBy>
  <dcterms:modified xsi:type="dcterms:W3CDTF">2023-03-17T11:33:00Z</dcterms:modified>
  <cp:revision>9</cp:revision>
  <dc:subject/>
  <dc:title/>
</cp:coreProperties>
</file>