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……………………………………………………………………  Index No…….... …..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dm. No ………………………………….  Class………  Date: 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IOLOGY PAPER 2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1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 H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LDEN ELITE EXAMINATIONS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NTRUCTIONS TO CANDIDATES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  <w:i/>
          <w:sz w:val="24"/>
          <w:szCs w:val="24"/>
        </w:rPr>
        <w:t xml:space="preserve">Write your </w:t>
      </w:r>
      <w:r>
        <w:rPr>
          <w:rFonts w:cs="Calibri"/>
          <w:b/>
          <w:i/>
          <w:sz w:val="24"/>
          <w:szCs w:val="24"/>
        </w:rPr>
        <w:t xml:space="preserve">name </w:t>
      </w:r>
      <w:r>
        <w:rPr>
          <w:rFonts w:cs="Calibri"/>
          <w:i/>
          <w:sz w:val="24"/>
          <w:szCs w:val="24"/>
        </w:rPr>
        <w:t xml:space="preserve">and </w:t>
      </w:r>
      <w:r>
        <w:rPr>
          <w:rFonts w:cs="Calibri"/>
          <w:b/>
          <w:i/>
          <w:sz w:val="24"/>
          <w:szCs w:val="24"/>
        </w:rPr>
        <w:t>index number</w:t>
      </w:r>
      <w:r>
        <w:rPr>
          <w:rFonts w:cs="Calibri"/>
          <w:i/>
          <w:sz w:val="24"/>
          <w:szCs w:val="24"/>
        </w:rPr>
        <w:t xml:space="preserve"> in the spaces provided.</w:t>
      </w:r>
    </w:p>
    <w:p>
      <w:pPr>
        <w:pStyle w:val="ListParagrap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ign and write date of examination in the spaces provided above    </w:t>
      </w:r>
    </w:p>
    <w:p>
      <w:pPr>
        <w:pStyle w:val="Normal"/>
        <w:rPr/>
      </w:pPr>
      <w:r>
        <w:rPr/>
        <w:t xml:space="preserve">For   Examiner’s   Use   only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QUES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IMUM SCO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NDIDATE’S SCO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or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 sco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s paper consists of 9 printed pages. Candidates should check to ascertain that all pages are printed as indicated and that no questions are miss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w is a diagram showing internal structures of a join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2437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me the bones labeled:</w:t>
        <w:tab/>
        <w:tab/>
        <w:tab/>
        <w:tab/>
        <w:tab/>
        <w:tab/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 the functions of the following structures:</w:t>
        <w:tab/>
        <w:tab/>
        <w:tab/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i) Name structure Y.                                                                    </w:t>
        <w:tab/>
        <w:tab/>
        <w:tab/>
        <w:t xml:space="preserve">        (1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i) What effect would wearing off of the structure Y have on the joint?     </w:t>
        <w:tab/>
        <w:tab/>
        <w:t xml:space="preserve">   (1mk)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) Name a vestigial structure in man that is made of caudal vertebrae.    </w:t>
        <w:tab/>
        <w:tab/>
        <w:t xml:space="preserve">    (1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ame the compound responsible for making the bone hard?</w:t>
        <w:tab/>
        <w:tab/>
        <w:tab/>
        <w:t xml:space="preserve">(1mk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A student set up an experiment as shown in the diagram below. The set up was kept at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temperature for one week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 xml:space="preserve">State   the Experiment </w:t>
        <w:tab/>
        <w:tab/>
        <w:tab/>
        <w:tab/>
        <w:tab/>
        <w:tab/>
        <w:tab/>
        <w:tab/>
        <w:t>(1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 expected observations in flask A and B at the end of the experiment.</w:t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count   for the observation made in set up A.</w:t>
        <w:tab/>
        <w:tab/>
        <w:tab/>
        <w:tab/>
        <w:tab/>
        <w:tab/>
        <w:t>(1m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plain the expected results in flask B if dry cotton wool was used instead of moist one. (2mks) 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ame two factors that would affect availability of the factor being investigated.</w:t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 table below   shows a description of size of glomeruli and     renal tubules of two fish which are adapted to living in two different aquatic environments: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w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rge and man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l and few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l tubu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 reason, name the likely environment in which animal A and B Lives. (4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) Suggest the main nitrogenous waste produced by animal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1mk)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Give a reason for your answer.</w:t>
        <w:tab/>
        <w:tab/>
        <w:tab/>
        <w:tab/>
        <w:tab/>
        <w:tab/>
        <w:tab/>
        <w:tab/>
        <w:t xml:space="preserve">(1mk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me two components of blood that are not present on the glomerular filtrate.</w:t>
        <w:tab/>
        <w:t xml:space="preserve">         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wo thirds of any human population can roll their tongues into a U- shape. One third cannot do it no matter how hard they try. This characteristics is controlled by a single pa*** of alleles represented by R and 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f R is dominant, write down the possible genotypes of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Roller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Non- rollers ……………………………………………………………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n and a woman both of whom can roll their tongues marry and produce some children who cannot roll their tongues. Explain how this can occur by means of punnet square diagram. </w:t>
        <w:tab/>
        <w:tab/>
        <w:tab/>
        <w:tab/>
        <w:tab/>
        <w:tab/>
        <w:tab/>
        <w:tab/>
        <w:tab/>
        <w:t>(4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the type of variation that explain this occurrence of tongue rollers and non- rollers in human population. 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e diagram below shows a stem of a passion fruit twinning around a po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2915" cy="311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name given to the type of growth movement shown above? </w:t>
        <w:tab/>
        <w:tab/>
        <w:t>(1mk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biology importance of this growth? </w:t>
        <w:tab/>
        <w:tab/>
        <w:tab/>
        <w:tab/>
        <w:tab/>
        <w:t>(1mk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Account for the twinning growth responses exhibited by plants.</w:t>
        <w:tab/>
        <w:tab/>
        <w:tab/>
        <w:t>(3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Name three other types of growth response exhibited by plants. </w:t>
        <w:tab/>
        <w:tab/>
        <w:tab/>
        <w:t xml:space="preserve">(3m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lls of tradescantia plant were found to have an average diameter of 2.5 um. The cells in each solution were determined and results obtained were shown bel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centage sugar concentratio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meter of cells (u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 graph of diameter of cells against percentage sugar concentrate.</w:t>
        <w:tab/>
        <w:tab/>
        <w:t>(6mks)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graph determine the concentration of cell sap.</w:t>
        <w:tab/>
        <w:tab/>
        <w:tab/>
        <w:tab/>
        <w:t>(1mk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an explanation for the average diameter of cells placed in 2.5% sugar. </w:t>
        <w:tab/>
        <w:t>(4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the difference in appearance between cytoplasm before and after cells being placed in 25% sugar solution. </w:t>
        <w:tab/>
        <w:tab/>
        <w:tab/>
        <w:tab/>
        <w:tab/>
        <w:tab/>
        <w:tab/>
        <w:t>(2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 graph determine the concentrate of cell sap. </w:t>
        <w:tab/>
        <w:tab/>
        <w:tab/>
        <w:tab/>
        <w:t>(1mk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 explanation for the average diameter of cells placed in 2.5% sugar solution. (4mks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the difference in appearance between cytoplasm before and after cells being placed in 25% sugar solution. </w:t>
        <w:tab/>
        <w:tab/>
        <w:tab/>
        <w:tab/>
        <w:tab/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How are flowers adapted to wind and insect pollination? </w:t>
        <w:tab/>
        <w:tab/>
        <w:tab/>
        <w:tab/>
        <w:t>(20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(a) using a relevant example describe how an allergic reaction occurs in a human being. </w:t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Describe how environment factors increase the rate of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transpiration in terrestrial plants.   </w:t>
      </w:r>
    </w:p>
    <w:p>
      <w:pPr>
        <w:pStyle w:val="Normal"/>
        <w:spacing w:before="0" w:after="200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mks)</w:t>
      </w:r>
    </w:p>
    <w:sectPr>
      <w:footerReference w:type="default" r:id="rId5"/>
      <w:type w:val="nextPage"/>
      <w:pgSz w:w="12240" w:h="15840"/>
      <w:pgMar w:left="1440" w:right="1440" w:gutter="0" w:header="0" w:top="1080" w:footer="44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46:00Z</dcterms:created>
  <dc:creator>user</dc:creator>
  <dc:description/>
  <cp:keywords/>
  <dc:language>en-US</dc:language>
  <cp:lastModifiedBy>Chepkwony</cp:lastModifiedBy>
  <dcterms:modified xsi:type="dcterms:W3CDTF">2019-06-10T12:09:00Z</dcterms:modified>
  <cp:revision>9</cp:revision>
  <dc:subject/>
  <dc:title/>
</cp:coreProperties>
</file>