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:………………………………………………………</w:t>
        <w:tab/>
        <w:t>ADM NO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: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LOGY EXAMINATION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 II END OF TERM 1 2022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: 2 ½ HOUR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 TO CANDIDATES</w:t>
      </w:r>
    </w:p>
    <w:p>
      <w:pPr>
        <w:pStyle w:val="ListParagraph"/>
        <w:numPr>
          <w:ilvl w:val="0"/>
          <w:numId w:val="16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your name and admission number in the spaces provided above.</w:t>
      </w:r>
    </w:p>
    <w:p>
      <w:pPr>
        <w:pStyle w:val="ListParagraph"/>
        <w:numPr>
          <w:ilvl w:val="0"/>
          <w:numId w:val="16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ALL questions in the spaces provided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This paper consists of 16 printed pages: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B: Candidates should check the question paper to ensure that all the printed pages are printed as indicated and no question is missing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SECTION A (40 MARKS)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nswer ALL the questions in the space provided.</w:t>
      </w:r>
    </w:p>
    <w:p>
      <w:pPr>
        <w:pStyle w:val="ListParagraph"/>
        <w:numPr>
          <w:ilvl w:val="0"/>
          <w:numId w:val="8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the most appropriate tool that Biology students can use for collecting</w:t>
      </w:r>
    </w:p>
    <w:p>
      <w:pPr>
        <w:pStyle w:val="ListParagraph"/>
        <w:numPr>
          <w:ilvl w:val="0"/>
          <w:numId w:val="19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rawling animals</w:t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48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...</w:t>
      </w:r>
    </w:p>
    <w:p>
      <w:pPr>
        <w:pStyle w:val="ListParagraph"/>
        <w:numPr>
          <w:ilvl w:val="0"/>
          <w:numId w:val="19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Flying insects </w:t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48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...</w:t>
      </w:r>
    </w:p>
    <w:p>
      <w:pPr>
        <w:pStyle w:val="ListParagraph"/>
        <w:numPr>
          <w:ilvl w:val="0"/>
          <w:numId w:val="8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e name given to the study of:</w:t>
      </w:r>
    </w:p>
    <w:p>
      <w:pPr>
        <w:pStyle w:val="ListParagraph"/>
        <w:numPr>
          <w:ilvl w:val="0"/>
          <w:numId w:val="7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ells</w:t>
        <w:tab/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48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...</w:t>
      </w:r>
    </w:p>
    <w:p>
      <w:pPr>
        <w:pStyle w:val="ListParagraph"/>
        <w:numPr>
          <w:ilvl w:val="0"/>
          <w:numId w:val="7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lassification of living organisms</w:t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48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...</w:t>
      </w:r>
    </w:p>
    <w:p>
      <w:pPr>
        <w:pStyle w:val="ListParagraph"/>
        <w:numPr>
          <w:ilvl w:val="0"/>
          <w:numId w:val="8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) Define the term </w:t>
      </w:r>
      <w:r>
        <w:rPr>
          <w:rFonts w:cs="Times New Roman" w:ascii="Times New Roman" w:hAnsi="Times New Roman"/>
          <w:sz w:val="24"/>
          <w:szCs w:val="24"/>
          <w:u w:val="single"/>
        </w:rPr>
        <w:t>speci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48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...</w:t>
      </w:r>
    </w:p>
    <w:p>
      <w:pPr>
        <w:pStyle w:val="ListParagraph"/>
        <w:numPr>
          <w:ilvl w:val="0"/>
          <w:numId w:val="15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iger is known as Panthera Tigris</w:t>
        <w:tab/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dentify two </w:t>
      </w:r>
      <w:r>
        <w:rPr>
          <w:rFonts w:cs="Times New Roman" w:ascii="Times New Roman" w:hAnsi="Times New Roman"/>
          <w:sz w:val="24"/>
          <w:szCs w:val="24"/>
          <w:u w:val="single"/>
        </w:rPr>
        <w:t>mistakes</w:t>
      </w:r>
      <w:r>
        <w:rPr>
          <w:rFonts w:cs="Times New Roman" w:ascii="Times New Roman" w:hAnsi="Times New Roman"/>
          <w:sz w:val="24"/>
          <w:szCs w:val="24"/>
        </w:rPr>
        <w:t xml:space="preserve"> made in writing the scientific name</w:t>
        <w:tab/>
        <w:tab/>
        <w:tab/>
        <w:tab/>
        <w:t>(2mks)</w:t>
      </w:r>
    </w:p>
    <w:p>
      <w:pPr>
        <w:pStyle w:val="ListParagraph"/>
        <w:spacing w:lineRule="auto" w:line="48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...</w:t>
      </w:r>
    </w:p>
    <w:p>
      <w:pPr>
        <w:pStyle w:val="ListParagraph"/>
        <w:spacing w:lineRule="auto" w:line="48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..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xplain why a Leopard and a tiger cannot breed yet they belong to the same genus </w:t>
        <w:tab/>
        <w:t>(1mk)</w:t>
      </w:r>
    </w:p>
    <w:p>
      <w:pPr>
        <w:pStyle w:val="ListParagraph"/>
        <w:spacing w:lineRule="auto" w:line="48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...</w:t>
      </w:r>
    </w:p>
    <w:p>
      <w:pPr>
        <w:pStyle w:val="ListParagraph"/>
        <w:numPr>
          <w:ilvl w:val="0"/>
          <w:numId w:val="8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 cell was magnified 200 times using a light microscope whose eye-piece lens magnification was X10. What was the magnification of the objective lens</w:t>
        <w:tab/>
        <w:tab/>
        <w:tab/>
        <w:tab/>
        <w:tab/>
        <w:tab/>
        <w:t>(3mks)</w: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...</w: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..……………….</w:t>
      </w:r>
    </w:p>
    <w:p>
      <w:pPr>
        <w:pStyle w:val="ListParagraph"/>
        <w:numPr>
          <w:ilvl w:val="0"/>
          <w:numId w:val="8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ell structure below was observed under the light microscope </w:t>
      </w:r>
    </w:p>
    <w:p>
      <w:pPr>
        <w:pStyle w:val="ListParagraph"/>
        <w:spacing w:lineRule="auto" w:line="480" w:before="0" w:after="0"/>
        <w:ind w:left="3600" w:hanging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39370" distR="39370" simplePos="0" locked="0" layoutInCell="0" allowOverlap="1" relativeHeight="8">
                <wp:simplePos x="0" y="0"/>
                <wp:positionH relativeFrom="column">
                  <wp:posOffset>2118995</wp:posOffset>
                </wp:positionH>
                <wp:positionV relativeFrom="paragraph">
                  <wp:posOffset>108585</wp:posOffset>
                </wp:positionV>
                <wp:extent cx="151765" cy="262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Pore </w:t>
      </w:r>
    </w:p>
    <w:p>
      <w:pPr>
        <w:pStyle w:val="ListParagraph"/>
        <w:spacing w:lineRule="auto" w:line="480" w:before="0" w:after="0"/>
        <w:ind w:left="5040" w:hanging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0</wp:posOffset>
                </wp:positionH>
                <wp:positionV relativeFrom="paragraph">
                  <wp:posOffset>108585</wp:posOffset>
                </wp:positionV>
                <wp:extent cx="2222500" cy="409575"/>
                <wp:effectExtent l="5080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409680"/>
                          <a:chOff x="0" y="0"/>
                          <a:chExt cx="2222640" cy="4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0"/>
                            <a:ext cx="4572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0"/>
                            <a:ext cx="4572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0"/>
                            <a:ext cx="4572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60" y="128880"/>
                            <a:ext cx="13968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55080" y="0"/>
                              <a:ext cx="496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8960" y="16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9680" y="28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960" y="16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360" y="128880"/>
                            <a:ext cx="13968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55440" y="0"/>
                              <a:ext cx="496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8960" y="16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9680" y="28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320" y="16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280" y="124920"/>
                            <a:ext cx="13968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55080" y="0"/>
                              <a:ext cx="496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8960" y="16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0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9680" y="280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960" y="16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080" y="124920"/>
                            <a:ext cx="13968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55440" y="0"/>
                              <a:ext cx="496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9320" y="16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0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9680" y="280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320" y="16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8560" y="128880"/>
                            <a:ext cx="13968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55080" y="0"/>
                              <a:ext cx="496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8960" y="16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9680" y="28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960" y="16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360" y="128880"/>
                            <a:ext cx="13968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55440" y="0"/>
                              <a:ext cx="496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8960" y="16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9680" y="28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320" y="16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5440" y="128880"/>
                            <a:ext cx="13968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55080" y="0"/>
                              <a:ext cx="496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8960" y="16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9680" y="28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960" y="16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240" y="128880"/>
                            <a:ext cx="13968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55440" y="0"/>
                              <a:ext cx="496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8960" y="16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9680" y="28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320" y="16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pt;margin-top:8.55pt;width:175pt;height:32.25pt" coordorigin="610,171" coordsize="3500,645">
                <v:rect id="shape_0" fillcolor="white" stroked="t" o:allowincell="f" style="position:absolute;left:610;top:171;width:71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30;top:171;width:71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50;top:171;width:71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90;top:171;width:71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50;top:374;width:220;height:442">
                  <v:oval id="shape_0" fillcolor="black" stroked="t" o:allowincell="f" style="position:absolute;left:737;top:374;width:77;height: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869;top:63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0;top:81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70;top:81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0;top:63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050;top:374;width:220;height:442">
                  <v:oval id="shape_0" fillcolor="black" stroked="t" o:allowincell="f" style="position:absolute;left:1137;top:374;width:77;height: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1269;top:63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50;top:81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70;top:81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70;top:63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530;top:368;width:220;height:442">
                  <v:oval id="shape_0" fillcolor="black" stroked="t" o:allowincell="f" style="position:absolute;left:1617;top:368;width:77;height: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1749;top:62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30;top:81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50;top:81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50;top:62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930;top:368;width:220;height:442">
                  <v:oval id="shape_0" fillcolor="black" stroked="t" o:allowincell="f" style="position:absolute;left:2017;top:368;width:77;height: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2149;top:62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30;top:81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150;top:81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50;top:62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450;top:374;width:220;height:442">
                  <v:oval id="shape_0" fillcolor="black" stroked="t" o:allowincell="f" style="position:absolute;left:2537;top:374;width:77;height: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2669;top:63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50;top:81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70;top:81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70;top:63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850;top:374;width:220;height:442">
                  <v:oval id="shape_0" fillcolor="black" stroked="t" o:allowincell="f" style="position:absolute;left:2937;top:374;width:77;height: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3069;top:63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50;top:81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070;top:81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70;top:63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390;top:374;width:220;height:442">
                  <v:oval id="shape_0" fillcolor="black" stroked="t" o:allowincell="f" style="position:absolute;left:3477;top:374;width:77;height: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3609;top:63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90;top:81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10;top:81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10;top:63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790;top:374;width:220;height:442">
                  <v:oval id="shape_0" fillcolor="black" stroked="t" o:allowincell="f" style="position:absolute;left:3877;top:374;width:77;height: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4009;top:63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90;top:81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10;top:81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10;top:63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42540</wp:posOffset>
                </wp:positionH>
                <wp:positionV relativeFrom="paragraph">
                  <wp:posOffset>108585</wp:posOffset>
                </wp:positionV>
                <wp:extent cx="5118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6025</wp:posOffset>
                </wp:positionH>
                <wp:positionV relativeFrom="paragraph">
                  <wp:posOffset>252095</wp:posOffset>
                </wp:positionV>
                <wp:extent cx="644525" cy="31242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312480"/>
                        </a:xfrm>
                        <a:custGeom>
                          <a:avLst/>
                          <a:gdLst>
                            <a:gd name="textAreaLeft" fmla="*/ 0 w 365400"/>
                            <a:gd name="textAreaRight" fmla="*/ 131760 w 365400"/>
                            <a:gd name="textAreaTop" fmla="*/ 4320 h 177120"/>
                            <a:gd name="textAreaBottom" fmla="*/ 17280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5.75pt;margin-top:19.85pt;width:50.7pt;height:2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480" w:before="0" w:after="0"/>
        <w:ind w:left="50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695</wp:posOffset>
                </wp:positionH>
                <wp:positionV relativeFrom="paragraph">
                  <wp:posOffset>35560</wp:posOffset>
                </wp:positionV>
                <wp:extent cx="2222500" cy="409575"/>
                <wp:effectExtent l="5080" t="63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409680"/>
                          <a:chOff x="0" y="0"/>
                          <a:chExt cx="2222640" cy="409680"/>
                        </a:xfrm>
                      </wpg:grpSpPr>
                      <wps:wsp>
                        <wps:cNvSpPr/>
                        <wps:spPr>
                          <a:xfrm rot="10800000">
                            <a:off x="1765440" y="318600"/>
                            <a:ext cx="4572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81160" y="318600"/>
                            <a:ext cx="4572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96880" y="318600"/>
                            <a:ext cx="4572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318600"/>
                            <a:ext cx="4572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6680" y="0"/>
                            <a:ext cx="141120" cy="2808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35640" y="227880"/>
                              <a:ext cx="496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440" y="116640"/>
                              <a:ext cx="133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40040" y="0"/>
                              <a:ext cx="1440" cy="11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60" y="0"/>
                              <a:ext cx="1440" cy="11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3720" y="116640"/>
                              <a:ext cx="1800" cy="111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2880" y="0"/>
                            <a:ext cx="141120" cy="2808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35280" y="227880"/>
                              <a:ext cx="496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440" y="116640"/>
                              <a:ext cx="133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39680" y="0"/>
                              <a:ext cx="1800" cy="11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1800" cy="11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3720" y="116640"/>
                              <a:ext cx="1440" cy="111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960" y="3960"/>
                            <a:ext cx="141120" cy="2808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35640" y="227880"/>
                              <a:ext cx="496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440" y="116640"/>
                              <a:ext cx="133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40040" y="-360"/>
                              <a:ext cx="1440" cy="11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60" y="-360"/>
                              <a:ext cx="1440" cy="11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3720" y="116640"/>
                              <a:ext cx="1440" cy="111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3800" y="3960"/>
                            <a:ext cx="141120" cy="2808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35640" y="227880"/>
                              <a:ext cx="496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440" y="116640"/>
                              <a:ext cx="133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40040" y="-360"/>
                              <a:ext cx="1800" cy="11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60" y="-360"/>
                              <a:ext cx="1440" cy="11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3720" y="116640"/>
                              <a:ext cx="1800" cy="111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3680" y="0"/>
                            <a:ext cx="141120" cy="2808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35640" y="227880"/>
                              <a:ext cx="496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440" y="116640"/>
                              <a:ext cx="133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40040" y="0"/>
                              <a:ext cx="1440" cy="11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60" y="0"/>
                              <a:ext cx="1440" cy="11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3720" y="116640"/>
                              <a:ext cx="1800" cy="111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" y="0"/>
                            <a:ext cx="141120" cy="2808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35280" y="227880"/>
                              <a:ext cx="496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440" y="116640"/>
                              <a:ext cx="133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39680" y="0"/>
                              <a:ext cx="1800" cy="11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1800" cy="11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3720" y="116640"/>
                              <a:ext cx="1440" cy="111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0" y="0"/>
                            <a:ext cx="141120" cy="2808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35640" y="227880"/>
                              <a:ext cx="496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440" y="116640"/>
                              <a:ext cx="133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40040" y="0"/>
                              <a:ext cx="1440" cy="11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60" y="0"/>
                              <a:ext cx="1440" cy="11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3720" y="116640"/>
                              <a:ext cx="1800" cy="111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0"/>
                            <a:ext cx="141120" cy="2808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35280" y="227880"/>
                              <a:ext cx="496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440" y="116640"/>
                              <a:ext cx="133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39680" y="0"/>
                              <a:ext cx="1800" cy="11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1800" cy="11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3720" y="116640"/>
                              <a:ext cx="1440" cy="111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2.8pt;width:175pt;height:32.2pt" coordorigin="556,56" coordsize="3500,644">
                <v:rect id="shape_0" fillcolor="white" stroked="t" o:allowincell="f" style="position:absolute;left:3337;top:558;width:719;height:142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17;top:558;width:719;height:142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97;top:558;width:719;height:142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;top:558;width:719;height:142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796;top:56;width:222;height:441">
                  <v:oval id="shape_0" fillcolor="black" stroked="t" o:allowincell="f" style="position:absolute;left:3852;top:415;width:77;height:82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3798;top:240;width:209;height:1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16;top:56;width:0;height:184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96;top:56;width:0;height:184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96;top:240;width:1;height:174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396;top:56;width:222;height:441">
                  <v:oval id="shape_0" fillcolor="black" stroked="t" o:allowincell="f" style="position:absolute;left:3451;top:415;width:77;height:82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3398;top:240;width:208;height:1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16;top:56;width:1;height:184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96;top:56;width:1;height:184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96;top:240;width:0;height:174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916;top:62;width:222;height:441">
                  <v:oval id="shape_0" fillcolor="black" stroked="t" o:allowincell="f" style="position:absolute;left:2972;top:421;width:77;height:82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2918;top:246;width:208;height:0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36;top:62;width:0;height:184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6;top:62;width:0;height:184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016;top:246;width:0;height:174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515;top:62;width:222;height:441">
                  <v:oval id="shape_0" fillcolor="black" stroked="t" o:allowincell="f" style="position:absolute;left:2572;top:421;width:77;height:82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2518;top:246;width:209;height:0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36;top:62;width:1;height:184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16;top:62;width:0;height:184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16;top:246;width:1;height:174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996;top:56;width:222;height:441">
                  <v:oval id="shape_0" fillcolor="black" stroked="t" o:allowincell="f" style="position:absolute;left:2052;top:415;width:77;height:82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1998;top:240;width:209;height:1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16;top:56;width:0;height:184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96;top:56;width:0;height:184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96;top:240;width:1;height:174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596;top:56;width:222;height:441">
                  <v:oval id="shape_0" fillcolor="black" stroked="t" o:allowincell="f" style="position:absolute;left:1651;top:415;width:77;height:82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1598;top:240;width:208;height:1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16;top:56;width:1;height:184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96;top:56;width:1;height:184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96;top:240;width:0;height:174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056;top:56;width:222;height:441">
                  <v:oval id="shape_0" fillcolor="black" stroked="t" o:allowincell="f" style="position:absolute;left:1112;top:415;width:77;height:82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1058;top:240;width:209;height:1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76;top:56;width:0;height:184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56;top:56;width:0;height:184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56;top:240;width:1;height:174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656;top:56;width:222;height:441">
                  <v:oval id="shape_0" fillcolor="black" stroked="t" o:allowincell="f" style="position:absolute;left:711;top:415;width:77;height:82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658;top:240;width:208;height:1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76;top:56;width:1;height:184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6;top:56;width:1;height:184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56;top:240;width:0;height:174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dentify the cell structure</w:t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..………………...</w:t>
      </w:r>
      <w:r>
        <w:br w:type="page"/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me the labeled parts A and B</w:t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48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…………………………………………………………………………………………………….</w:t>
      </w:r>
    </w:p>
    <w:p>
      <w:pPr>
        <w:pStyle w:val="ListParagraph"/>
        <w:spacing w:lineRule="auto" w:line="48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ate one function of the above structure </w:t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…...</w:t>
      </w:r>
    </w:p>
    <w:p>
      <w:pPr>
        <w:pStyle w:val="ListParagraph"/>
        <w:numPr>
          <w:ilvl w:val="0"/>
          <w:numId w:val="8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n experiment equal amounts of three different sugar solutions were placed in the risking tubings X, Y and Z. the tubings were placed in a beaker of water containing 5% sugar solution. The set up was left for two hours. The results were as shown in the diagram below.</w: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1650</wp:posOffset>
                </wp:positionH>
                <wp:positionV relativeFrom="paragraph">
                  <wp:posOffset>-91440</wp:posOffset>
                </wp:positionV>
                <wp:extent cx="1351280" cy="1926590"/>
                <wp:effectExtent l="5080" t="63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51440" cy="1926720"/>
                        </a:xfrm>
                        <a:custGeom>
                          <a:avLst/>
                          <a:gdLst>
                            <a:gd name="textAreaLeft" fmla="*/ 225000 w 766080"/>
                            <a:gd name="textAreaRight" fmla="*/ 766440 w 766080"/>
                            <a:gd name="textAreaTop" fmla="*/ 45360 h 1092240"/>
                            <a:gd name="textAreaBottom" fmla="*/ 1046880 h 109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39.5pt;margin-top:-7.25pt;width:106.35pt;height:151.65pt;mso-wrap-style:none;v-text-anchor:middle;rotation:270" type="_x0000_t85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67005</wp:posOffset>
                </wp:positionV>
                <wp:extent cx="2756535" cy="1363980"/>
                <wp:effectExtent l="635" t="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6520" cy="1364040"/>
                          <a:chOff x="0" y="0"/>
                          <a:chExt cx="2756520" cy="1364040"/>
                        </a:xfrm>
                      </wpg:grpSpPr>
                      <wps:wsp>
                        <wps:cNvSpPr/>
                        <wps:spPr>
                          <a:xfrm rot="16200000">
                            <a:off x="710640" y="-275040"/>
                            <a:ext cx="1351440" cy="1926720"/>
                          </a:xfrm>
                          <a:custGeom>
                            <a:avLst/>
                            <a:gdLst>
                              <a:gd name="textAreaLeft" fmla="*/ 225000 w 766080"/>
                              <a:gd name="textAreaRight" fmla="*/ 766440 w 766080"/>
                              <a:gd name="textAreaTop" fmla="*/ 45360 h 1092240"/>
                              <a:gd name="textAreaBottom" fmla="*/ 1046880 h 109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1880"/>
                            <a:ext cx="275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52480" y="0"/>
                            <a:ext cx="413280" cy="128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3280" cy="128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0280"/>
                                <a:ext cx="413280" cy="10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720" y="924480"/>
                                  <a:ext cx="14400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" h="215">
                                      <a:moveTo>
                                        <a:pt x="65" y="0"/>
                                      </a:moveTo>
                                      <a:cubicBezTo>
                                        <a:pt x="32" y="104"/>
                                        <a:pt x="0" y="209"/>
                                        <a:pt x="20" y="212"/>
                                      </a:cubicBezTo>
                                      <a:cubicBezTo>
                                        <a:pt x="40" y="215"/>
                                        <a:pt x="138" y="20"/>
                                        <a:pt x="185" y="20"/>
                                      </a:cubicBezTo>
                                      <a:cubicBezTo>
                                        <a:pt x="232" y="20"/>
                                        <a:pt x="279" y="212"/>
                                        <a:pt x="300" y="212"/>
                                      </a:cubicBezTo>
                                      <a:cubicBezTo>
                                        <a:pt x="321" y="212"/>
                                        <a:pt x="311" y="52"/>
                                        <a:pt x="311" y="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13280" cy="101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1440"/>
                                    <a:ext cx="413280" cy="83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14040"/>
                                    <a:ext cx="15480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173">
                                        <a:moveTo>
                                          <a:pt x="0" y="173"/>
                                        </a:moveTo>
                                        <a:cubicBezTo>
                                          <a:pt x="149" y="86"/>
                                          <a:pt x="299" y="0"/>
                                          <a:pt x="322" y="0"/>
                                        </a:cubicBezTo>
                                        <a:cubicBezTo>
                                          <a:pt x="345" y="0"/>
                                          <a:pt x="171" y="144"/>
                                          <a:pt x="141" y="17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906840"/>
                                    <a:ext cx="13140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3" h="247">
                                        <a:moveTo>
                                          <a:pt x="0" y="212"/>
                                        </a:moveTo>
                                        <a:cubicBezTo>
                                          <a:pt x="133" y="229"/>
                                          <a:pt x="267" y="247"/>
                                          <a:pt x="280" y="212"/>
                                        </a:cubicBezTo>
                                        <a:cubicBezTo>
                                          <a:pt x="293" y="177"/>
                                          <a:pt x="97" y="0"/>
                                          <a:pt x="78" y="0"/>
                                        </a:cubicBezTo>
                                        <a:cubicBezTo>
                                          <a:pt x="59" y="0"/>
                                          <a:pt x="112" y="106"/>
                                          <a:pt x="165" y="21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8964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3" h="264">
                                        <a:moveTo>
                                          <a:pt x="130" y="264"/>
                                        </a:moveTo>
                                        <a:cubicBezTo>
                                          <a:pt x="65" y="152"/>
                                          <a:pt x="0" y="40"/>
                                          <a:pt x="7" y="20"/>
                                        </a:cubicBezTo>
                                        <a:cubicBezTo>
                                          <a:pt x="14" y="0"/>
                                          <a:pt x="129" y="122"/>
                                          <a:pt x="173" y="14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8240" y="0"/>
                                <a:ext cx="145440" cy="3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554">
                                    <a:moveTo>
                                      <a:pt x="229" y="554"/>
                                    </a:moveTo>
                                    <a:cubicBezTo>
                                      <a:pt x="122" y="297"/>
                                      <a:pt x="16" y="40"/>
                                      <a:pt x="8" y="20"/>
                                    </a:cubicBezTo>
                                    <a:cubicBezTo>
                                      <a:pt x="0" y="0"/>
                                      <a:pt x="91" y="216"/>
                                      <a:pt x="183" y="4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715680"/>
                                <a:ext cx="248400" cy="330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760" y="474480"/>
                                <a:ext cx="20772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8240" y="695160"/>
                              <a:ext cx="303480" cy="42300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-8.55pt;width:217.05pt;height:151.7pt" coordorigin="90,-171" coordsize="4341,3034">
                <v:shape id="shape_0" stroked="t" o:allowincell="f" style="position:absolute;left:1209;top:-170;width:2127;height:3033;mso-wrap-style:none;v-text-anchor:middle;rotation:270" type="_x0000_t85">
                  <v:imagedata r:id="rId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90;top:282;width:4341;height:2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850;top:263;width:651;height:2017">
                  <v:group id="shape_0" style="position:absolute;left:2850;top:263;width:651;height:2017">
                    <v:group id="shape_0" style="position:absolute;left:2850;top:673;width:651;height:1607">
                      <v:shape id="shape_0" coordsize="321,215" path="m65,0c32,104,0,209,20,212c40,215,138,20,185,20c232,20,279,212,300,212c321,212,311,52,311,20e" stroked="t" o:allowincell="f" style="position:absolute;left:3021;top:2129;width:226;height:15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2850;top:673;width:651;height:1602">
                        <v:oval id="shape_0" fillcolor="white" stroked="t" o:allowincell="f" style="position:absolute;left:2850;top:817;width:650;height:13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345,173" path="m0,173c149,86,299,0,322,0c345,0,171,144,141,173e" stroked="t" o:allowincell="f" style="position:absolute;left:3108;top:695;width:243;height:12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93,247" path="m0,212c133,229,267,247,280,212c293,177,97,0,78,0c59,0,112,106,165,212e" stroked="t" o:allowincell="f" style="position:absolute;left:3108;top:2101;width:206;height:17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73,264" path="m130,264c65,152,0,40,7,20c14,0,129,122,173,142e" stroked="t" o:allowincell="f" style="position:absolute;left:3032;top:673;width:140;height:16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coordsize="229,554" path="m229,554c122,297,16,40,8,20c0,0,91,216,183,432e" stroked="t" o:allowincell="f" style="position:absolute;left:2926;top:263;width:228;height:5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f" o:allowincell="f" style="position:absolute;left:2963;top:1390;width:390;height:520;mso-wrap-style:none;v-text-anchor:middle" type="_x0000_t185">
                      <v:imagedata r:id="rId8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3015;top:1010;width:326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926;top:1358;width:477;height:665;mso-wrap-style:none;v-text-anchor:middle" type="_x0000_t18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4820</wp:posOffset>
                </wp:positionH>
                <wp:positionV relativeFrom="paragraph">
                  <wp:posOffset>182880</wp:posOffset>
                </wp:positionV>
                <wp:extent cx="145415" cy="351790"/>
                <wp:effectExtent l="635" t="0" r="444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554">
                              <a:moveTo>
                                <a:pt x="229" y="554"/>
                              </a:moveTo>
                              <a:cubicBezTo>
                                <a:pt x="122" y="297"/>
                                <a:pt x="16" y="40"/>
                                <a:pt x="8" y="20"/>
                              </a:cubicBezTo>
                              <a:cubicBezTo>
                                <a:pt x="0" y="0"/>
                                <a:pt x="91" y="216"/>
                                <a:pt x="183" y="4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554" path="m229,554c122,297,16,40,8,20c0,0,91,216,183,432e" stroked="t" o:allowincell="f" style="position:absolute;margin-left:336.6pt;margin-top:14.4pt;width:11.4pt;height:27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9485</wp:posOffset>
                </wp:positionH>
                <wp:positionV relativeFrom="paragraph">
                  <wp:posOffset>179705</wp:posOffset>
                </wp:positionV>
                <wp:extent cx="413385" cy="1280795"/>
                <wp:effectExtent l="5715" t="0" r="508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80" cy="1280880"/>
                          <a:chOff x="0" y="0"/>
                          <a:chExt cx="413280" cy="1280880"/>
                        </a:xfrm>
                      </wpg:grpSpPr>
                      <wpg:grpSp>
                        <wpg:cNvGrpSpPr/>
                        <wpg:grpSpPr>
                          <a:xfrm>
                            <a:off x="0" y="260280"/>
                            <a:ext cx="413280" cy="1020600"/>
                          </a:xfrm>
                        </wpg:grpSpPr>
                        <wps:wsp>
                          <wps:cNvSpPr/>
                          <wps:spPr>
                            <a:xfrm>
                              <a:off x="108720" y="924480"/>
                              <a:ext cx="1440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215">
                                  <a:moveTo>
                                    <a:pt x="65" y="0"/>
                                  </a:moveTo>
                                  <a:cubicBezTo>
                                    <a:pt x="32" y="104"/>
                                    <a:pt x="0" y="209"/>
                                    <a:pt x="20" y="212"/>
                                  </a:cubicBezTo>
                                  <a:cubicBezTo>
                                    <a:pt x="40" y="215"/>
                                    <a:pt x="138" y="20"/>
                                    <a:pt x="185" y="20"/>
                                  </a:cubicBezTo>
                                  <a:cubicBezTo>
                                    <a:pt x="232" y="20"/>
                                    <a:pt x="279" y="212"/>
                                    <a:pt x="300" y="212"/>
                                  </a:cubicBezTo>
                                  <a:cubicBezTo>
                                    <a:pt x="321" y="212"/>
                                    <a:pt x="311" y="52"/>
                                    <a:pt x="311" y="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3280" cy="101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440"/>
                                <a:ext cx="413280" cy="83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4040"/>
                                <a:ext cx="1548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73">
                                    <a:moveTo>
                                      <a:pt x="0" y="173"/>
                                    </a:moveTo>
                                    <a:cubicBezTo>
                                      <a:pt x="149" y="86"/>
                                      <a:pt x="299" y="0"/>
                                      <a:pt x="322" y="0"/>
                                    </a:cubicBezTo>
                                    <a:cubicBezTo>
                                      <a:pt x="345" y="0"/>
                                      <a:pt x="171" y="144"/>
                                      <a:pt x="141" y="1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906840"/>
                                <a:ext cx="13140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47">
                                    <a:moveTo>
                                      <a:pt x="0" y="212"/>
                                    </a:moveTo>
                                    <a:cubicBezTo>
                                      <a:pt x="133" y="229"/>
                                      <a:pt x="267" y="247"/>
                                      <a:pt x="280" y="212"/>
                                    </a:cubicBezTo>
                                    <a:cubicBezTo>
                                      <a:pt x="293" y="177"/>
                                      <a:pt x="97" y="0"/>
                                      <a:pt x="78" y="0"/>
                                    </a:cubicBezTo>
                                    <a:cubicBezTo>
                                      <a:pt x="59" y="0"/>
                                      <a:pt x="112" y="106"/>
                                      <a:pt x="165" y="2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8964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264">
                                    <a:moveTo>
                                      <a:pt x="130" y="264"/>
                                    </a:moveTo>
                                    <a:cubicBezTo>
                                      <a:pt x="65" y="152"/>
                                      <a:pt x="0" y="40"/>
                                      <a:pt x="7" y="20"/>
                                    </a:cubicBezTo>
                                    <a:cubicBezTo>
                                      <a:pt x="14" y="0"/>
                                      <a:pt x="129" y="122"/>
                                      <a:pt x="173" y="14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8240" y="0"/>
                            <a:ext cx="1454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554">
                                <a:moveTo>
                                  <a:pt x="229" y="554"/>
                                </a:moveTo>
                                <a:cubicBezTo>
                                  <a:pt x="122" y="297"/>
                                  <a:pt x="16" y="40"/>
                                  <a:pt x="8" y="20"/>
                                </a:cubicBezTo>
                                <a:cubicBezTo>
                                  <a:pt x="0" y="0"/>
                                  <a:pt x="91" y="216"/>
                                  <a:pt x="183" y="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718920"/>
                            <a:ext cx="232560" cy="3308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718920"/>
                            <a:ext cx="232560" cy="3308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478080"/>
                            <a:ext cx="2077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55pt;margin-top:14.15pt;width:32.55pt;height:100.85pt" coordorigin="7511,283" coordsize="651,2017">
                <v:group id="shape_0" style="position:absolute;left:7511;top:693;width:651;height:1606">
                  <v:shape id="shape_0" coordsize="321,215" path="m65,0c32,104,0,209,20,212c40,215,138,20,185,20c232,20,279,212,300,212c321,212,311,52,311,20e" stroked="t" o:allowincell="f" style="position:absolute;left:7682;top:2149;width:226;height:1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7511;top:693;width:651;height:1602">
                    <v:oval id="shape_0" fillcolor="white" stroked="t" o:allowincell="f" style="position:absolute;left:7511;top:837;width:650;height:1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345,173" path="m0,173c149,86,299,0,322,0c345,0,171,144,141,173e" stroked="t" o:allowincell="f" style="position:absolute;left:7769;top:715;width:243;height:1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3,247" path="m0,212c133,229,267,247,280,212c293,177,97,0,78,0c59,0,112,106,165,212e" stroked="t" o:allowincell="f" style="position:absolute;left:7769;top:2121;width:206;height:1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3,264" path="m130,264c65,152,0,40,7,20c14,0,129,122,173,142e" stroked="t" o:allowincell="f" style="position:absolute;left:7693;top:693;width:140;height:1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coordsize="229,554" path="m229,554c122,297,16,40,8,20c0,0,91,216,183,432e" stroked="t" o:allowincell="f" style="position:absolute;left:7587;top:283;width:228;height:5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717;top:1415;width:365;height:520;mso-wrap-style:none;v-text-anchor:middle" type="_x0000_t18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569;top:1415;width:365;height:520;mso-wrap-style:none;v-text-anchor:middle" type="_x0000_t18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676;top:1036;width:32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1085</wp:posOffset>
                </wp:positionH>
                <wp:positionV relativeFrom="paragraph">
                  <wp:posOffset>195580</wp:posOffset>
                </wp:positionV>
                <wp:extent cx="27565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5pt;margin-top:15.4pt;width:21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1945</wp:posOffset>
                </wp:positionH>
                <wp:positionV relativeFrom="paragraph">
                  <wp:posOffset>182880</wp:posOffset>
                </wp:positionV>
                <wp:extent cx="145415" cy="351790"/>
                <wp:effectExtent l="635" t="0" r="444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554">
                              <a:moveTo>
                                <a:pt x="229" y="554"/>
                              </a:moveTo>
                              <a:cubicBezTo>
                                <a:pt x="122" y="297"/>
                                <a:pt x="16" y="40"/>
                                <a:pt x="8" y="20"/>
                              </a:cubicBezTo>
                              <a:cubicBezTo>
                                <a:pt x="0" y="0"/>
                                <a:pt x="91" y="216"/>
                                <a:pt x="183" y="4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554" path="m229,554c122,297,16,40,8,20c0,0,91,216,183,432e" stroked="t" o:allowincell="f" style="position:absolute;margin-left:425.35pt;margin-top:14.4pt;width:11.4pt;height:27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2625</wp:posOffset>
                </wp:positionH>
                <wp:positionV relativeFrom="paragraph">
                  <wp:posOffset>167005</wp:posOffset>
                </wp:positionV>
                <wp:extent cx="413385" cy="1280795"/>
                <wp:effectExtent l="5715" t="0" r="508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80" cy="1280880"/>
                          <a:chOff x="0" y="0"/>
                          <a:chExt cx="413280" cy="128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3280" cy="128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0280"/>
                              <a:ext cx="413280" cy="102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720" y="924480"/>
                                <a:ext cx="14400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215">
                                    <a:moveTo>
                                      <a:pt x="65" y="0"/>
                                    </a:moveTo>
                                    <a:cubicBezTo>
                                      <a:pt x="32" y="104"/>
                                      <a:pt x="0" y="209"/>
                                      <a:pt x="20" y="212"/>
                                    </a:cubicBezTo>
                                    <a:cubicBezTo>
                                      <a:pt x="40" y="215"/>
                                      <a:pt x="138" y="20"/>
                                      <a:pt x="185" y="20"/>
                                    </a:cubicBezTo>
                                    <a:cubicBezTo>
                                      <a:pt x="232" y="20"/>
                                      <a:pt x="279" y="212"/>
                                      <a:pt x="300" y="212"/>
                                    </a:cubicBezTo>
                                    <a:cubicBezTo>
                                      <a:pt x="321" y="212"/>
                                      <a:pt x="311" y="52"/>
                                      <a:pt x="311" y="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13280" cy="101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"/>
                                  <a:ext cx="413280" cy="83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14040"/>
                                  <a:ext cx="15480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73">
                                      <a:moveTo>
                                        <a:pt x="0" y="173"/>
                                      </a:moveTo>
                                      <a:cubicBezTo>
                                        <a:pt x="149" y="86"/>
                                        <a:pt x="299" y="0"/>
                                        <a:pt x="322" y="0"/>
                                      </a:cubicBezTo>
                                      <a:cubicBezTo>
                                        <a:pt x="345" y="0"/>
                                        <a:pt x="171" y="144"/>
                                        <a:pt x="141" y="1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906840"/>
                                  <a:ext cx="13140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247">
                                      <a:moveTo>
                                        <a:pt x="0" y="212"/>
                                      </a:moveTo>
                                      <a:cubicBezTo>
                                        <a:pt x="133" y="229"/>
                                        <a:pt x="267" y="247"/>
                                        <a:pt x="280" y="212"/>
                                      </a:cubicBezTo>
                                      <a:cubicBezTo>
                                        <a:pt x="293" y="177"/>
                                        <a:pt x="97" y="0"/>
                                        <a:pt x="78" y="0"/>
                                      </a:cubicBezTo>
                                      <a:cubicBezTo>
                                        <a:pt x="59" y="0"/>
                                        <a:pt x="112" y="106"/>
                                        <a:pt x="165" y="2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0"/>
                                  <a:ext cx="8964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264">
                                      <a:moveTo>
                                        <a:pt x="130" y="264"/>
                                      </a:moveTo>
                                      <a:cubicBezTo>
                                        <a:pt x="65" y="152"/>
                                        <a:pt x="0" y="40"/>
                                        <a:pt x="7" y="20"/>
                                      </a:cubicBezTo>
                                      <a:cubicBezTo>
                                        <a:pt x="14" y="0"/>
                                        <a:pt x="129" y="122"/>
                                        <a:pt x="173" y="14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8040" y="718920"/>
                              <a:ext cx="303480" cy="42300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0"/>
                              <a:ext cx="14544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554">
                                  <a:moveTo>
                                    <a:pt x="229" y="554"/>
                                  </a:moveTo>
                                  <a:cubicBezTo>
                                    <a:pt x="122" y="297"/>
                                    <a:pt x="16" y="40"/>
                                    <a:pt x="8" y="20"/>
                                  </a:cubicBezTo>
                                  <a:cubicBezTo>
                                    <a:pt x="0" y="0"/>
                                    <a:pt x="91" y="216"/>
                                    <a:pt x="183" y="4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200" y="499680"/>
                            <a:ext cx="20772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5pt;margin-top:13.15pt;width:32.55pt;height:100.85pt" coordorigin="1075,263" coordsize="651,2017">
                <v:group id="shape_0" style="position:absolute;left:1075;top:263;width:651;height:2017">
                  <v:group id="shape_0" style="position:absolute;left:1075;top:673;width:651;height:1607">
                    <v:shape id="shape_0" coordsize="321,215" path="m65,0c32,104,0,209,20,212c40,215,138,20,185,20c232,20,279,212,300,212c321,212,311,52,311,20e" stroked="t" o:allowincell="f" style="position:absolute;left:1246;top:2129;width:226;height:1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1075;top:673;width:651;height:1602">
                      <v:oval id="shape_0" fillcolor="white" stroked="t" o:allowincell="f" style="position:absolute;left:1075;top:817;width:650;height:1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345,173" path="m0,173c149,86,299,0,322,0c345,0,171,144,141,173e" stroked="t" o:allowincell="f" style="position:absolute;left:1333;top:695;width:243;height:1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3,247" path="m0,212c133,229,267,247,280,212c293,177,97,0,78,0c59,0,112,106,165,212e" stroked="t" o:allowincell="f" style="position:absolute;left:1333;top:2101;width:206;height:17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73,264" path="m130,264c65,152,0,40,7,20c14,0,129,122,173,142e" stroked="t" o:allowincell="f" style="position:absolute;left:1257;top:673;width:140;height:1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stroked="f" o:allowincell="f" style="position:absolute;left:1182;top:1395;width:477;height:665;mso-wrap-style:none;v-text-anchor:middle" type="_x0000_t185">
                    <v:imagedata r:id="rId15" o:detectmouseclick="t"/>
                    <v:stroke color="#3465a4" joinstyle="round" endcap="flat"/>
                    <w10:wrap type="none"/>
                  </v:shape>
                  <v:shape id="shape_0" coordsize="229,554" path="m229,554c122,297,16,40,8,20c0,0,91,216,183,432e" stroked="t" o:allowincell="f" style="position:absolute;left:1151;top:263;width:228;height:5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1214;top:1050;width:326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5550</wp:posOffset>
                </wp:positionH>
                <wp:positionV relativeFrom="paragraph">
                  <wp:posOffset>163830</wp:posOffset>
                </wp:positionV>
                <wp:extent cx="413385" cy="1280795"/>
                <wp:effectExtent l="5715" t="0" r="508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80" cy="1280880"/>
                          <a:chOff x="0" y="0"/>
                          <a:chExt cx="413280" cy="128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3280" cy="128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0280"/>
                              <a:ext cx="413280" cy="102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720" y="924480"/>
                                <a:ext cx="14400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215">
                                    <a:moveTo>
                                      <a:pt x="65" y="0"/>
                                    </a:moveTo>
                                    <a:cubicBezTo>
                                      <a:pt x="32" y="104"/>
                                      <a:pt x="0" y="209"/>
                                      <a:pt x="20" y="212"/>
                                    </a:cubicBezTo>
                                    <a:cubicBezTo>
                                      <a:pt x="40" y="215"/>
                                      <a:pt x="138" y="20"/>
                                      <a:pt x="185" y="20"/>
                                    </a:cubicBezTo>
                                    <a:cubicBezTo>
                                      <a:pt x="232" y="20"/>
                                      <a:pt x="279" y="212"/>
                                      <a:pt x="300" y="212"/>
                                    </a:cubicBezTo>
                                    <a:cubicBezTo>
                                      <a:pt x="321" y="212"/>
                                      <a:pt x="311" y="52"/>
                                      <a:pt x="311" y="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13280" cy="101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"/>
                                  <a:ext cx="413280" cy="83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14040"/>
                                  <a:ext cx="15480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73">
                                      <a:moveTo>
                                        <a:pt x="0" y="173"/>
                                      </a:moveTo>
                                      <a:cubicBezTo>
                                        <a:pt x="149" y="86"/>
                                        <a:pt x="299" y="0"/>
                                        <a:pt x="322" y="0"/>
                                      </a:cubicBezTo>
                                      <a:cubicBezTo>
                                        <a:pt x="345" y="0"/>
                                        <a:pt x="171" y="144"/>
                                        <a:pt x="141" y="1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906840"/>
                                  <a:ext cx="13140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247">
                                      <a:moveTo>
                                        <a:pt x="0" y="212"/>
                                      </a:moveTo>
                                      <a:cubicBezTo>
                                        <a:pt x="133" y="229"/>
                                        <a:pt x="267" y="247"/>
                                        <a:pt x="280" y="212"/>
                                      </a:cubicBezTo>
                                      <a:cubicBezTo>
                                        <a:pt x="293" y="177"/>
                                        <a:pt x="97" y="0"/>
                                        <a:pt x="78" y="0"/>
                                      </a:cubicBezTo>
                                      <a:cubicBezTo>
                                        <a:pt x="59" y="0"/>
                                        <a:pt x="112" y="106"/>
                                        <a:pt x="165" y="2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0"/>
                                  <a:ext cx="8964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264">
                                      <a:moveTo>
                                        <a:pt x="130" y="264"/>
                                      </a:moveTo>
                                      <a:cubicBezTo>
                                        <a:pt x="65" y="152"/>
                                        <a:pt x="0" y="40"/>
                                        <a:pt x="7" y="20"/>
                                      </a:cubicBezTo>
                                      <a:cubicBezTo>
                                        <a:pt x="14" y="0"/>
                                        <a:pt x="129" y="122"/>
                                        <a:pt x="173" y="14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8240" y="0"/>
                              <a:ext cx="14544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554">
                                  <a:moveTo>
                                    <a:pt x="229" y="554"/>
                                  </a:moveTo>
                                  <a:cubicBezTo>
                                    <a:pt x="122" y="297"/>
                                    <a:pt x="16" y="40"/>
                                    <a:pt x="8" y="20"/>
                                  </a:cubicBezTo>
                                  <a:cubicBezTo>
                                    <a:pt x="0" y="0"/>
                                    <a:pt x="91" y="216"/>
                                    <a:pt x="183" y="4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718920"/>
                              <a:ext cx="232560" cy="33084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18920"/>
                              <a:ext cx="232560" cy="33084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" y="478080"/>
                              <a:ext cx="207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4880" y="698400"/>
                            <a:ext cx="267840" cy="4262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pt;margin-top:12.9pt;width:32.55pt;height:100.85pt" coordorigin="1930,258" coordsize="651,2017">
                <v:group id="shape_0" style="position:absolute;left:1930;top:258;width:651;height:2017">
                  <v:group id="shape_0" style="position:absolute;left:1930;top:668;width:651;height:1606">
                    <v:shape id="shape_0" coordsize="321,215" path="m65,0c32,104,0,209,20,212c40,215,138,20,185,20c232,20,279,212,300,212c321,212,311,52,311,20e" stroked="t" o:allowincell="f" style="position:absolute;left:2101;top:2124;width:226;height:1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1930;top:668;width:651;height:1602">
                      <v:oval id="shape_0" fillcolor="white" stroked="t" o:allowincell="f" style="position:absolute;left:1930;top:812;width:650;height:1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345,173" path="m0,173c149,86,299,0,322,0c345,0,171,144,141,173e" stroked="t" o:allowincell="f" style="position:absolute;left:2188;top:690;width:243;height:1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3,247" path="m0,212c133,229,267,247,280,212c293,177,97,0,78,0c59,0,112,106,165,212e" stroked="t" o:allowincell="f" style="position:absolute;left:2188;top:2096;width:206;height:17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73,264" path="m130,264c65,152,0,40,7,20c14,0,129,122,173,142e" stroked="t" o:allowincell="f" style="position:absolute;left:2112;top:668;width:140;height:1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coordsize="229,554" path="m229,554c122,297,16,40,8,20c0,0,91,216,183,432e" stroked="t" o:allowincell="f" style="position:absolute;left:2006;top:258;width:228;height:5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136;top:1390;width:365;height:520;mso-wrap-style:none;v-text-anchor:middle" type="_x0000_t18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87;top:1390;width:365;height:520;mso-wrap-style:none;v-text-anchor:middle" type="_x0000_t185">
                    <v:imagedata r:id="rId2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095;top:1011;width:326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48;top:1358;width:421;height:670;mso-wrap-style:none;v-text-anchor:middle" type="_x0000_t18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7510</wp:posOffset>
                </wp:positionH>
                <wp:positionV relativeFrom="paragraph">
                  <wp:posOffset>222250</wp:posOffset>
                </wp:positionV>
                <wp:extent cx="413385" cy="1020445"/>
                <wp:effectExtent l="5715" t="0" r="508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80" cy="1020600"/>
                          <a:chOff x="0" y="0"/>
                          <a:chExt cx="413280" cy="1020600"/>
                        </a:xfrm>
                      </wpg:grpSpPr>
                      <wps:wsp>
                        <wps:cNvSpPr/>
                        <wps:spPr>
                          <a:xfrm>
                            <a:off x="108720" y="924480"/>
                            <a:ext cx="1440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15">
                                <a:moveTo>
                                  <a:pt x="65" y="0"/>
                                </a:moveTo>
                                <a:cubicBezTo>
                                  <a:pt x="32" y="104"/>
                                  <a:pt x="0" y="209"/>
                                  <a:pt x="20" y="212"/>
                                </a:cubicBezTo>
                                <a:cubicBezTo>
                                  <a:pt x="40" y="215"/>
                                  <a:pt x="138" y="20"/>
                                  <a:pt x="185" y="20"/>
                                </a:cubicBezTo>
                                <a:cubicBezTo>
                                  <a:pt x="232" y="20"/>
                                  <a:pt x="279" y="212"/>
                                  <a:pt x="300" y="212"/>
                                </a:cubicBezTo>
                                <a:cubicBezTo>
                                  <a:pt x="321" y="212"/>
                                  <a:pt x="311" y="52"/>
                                  <a:pt x="311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3280" cy="101736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413280" cy="83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4040"/>
                              <a:ext cx="1548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73">
                                  <a:moveTo>
                                    <a:pt x="0" y="173"/>
                                  </a:moveTo>
                                  <a:cubicBezTo>
                                    <a:pt x="149" y="86"/>
                                    <a:pt x="299" y="0"/>
                                    <a:pt x="322" y="0"/>
                                  </a:cubicBezTo>
                                  <a:cubicBezTo>
                                    <a:pt x="345" y="0"/>
                                    <a:pt x="171" y="144"/>
                                    <a:pt x="141" y="1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906840"/>
                              <a:ext cx="131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47">
                                  <a:moveTo>
                                    <a:pt x="0" y="212"/>
                                  </a:moveTo>
                                  <a:cubicBezTo>
                                    <a:pt x="133" y="229"/>
                                    <a:pt x="267" y="247"/>
                                    <a:pt x="280" y="212"/>
                                  </a:cubicBezTo>
                                  <a:cubicBezTo>
                                    <a:pt x="293" y="177"/>
                                    <a:pt x="97" y="0"/>
                                    <a:pt x="78" y="0"/>
                                  </a:cubicBezTo>
                                  <a:cubicBezTo>
                                    <a:pt x="59" y="0"/>
                                    <a:pt x="112" y="106"/>
                                    <a:pt x="165" y="2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89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64">
                                  <a:moveTo>
                                    <a:pt x="130" y="264"/>
                                  </a:moveTo>
                                  <a:cubicBezTo>
                                    <a:pt x="65" y="152"/>
                                    <a:pt x="0" y="40"/>
                                    <a:pt x="7" y="20"/>
                                  </a:cubicBezTo>
                                  <a:cubicBezTo>
                                    <a:pt x="14" y="0"/>
                                    <a:pt x="129" y="122"/>
                                    <a:pt x="173" y="1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3pt;margin-top:17.5pt;width:32.55pt;height:80.3pt" coordorigin="6626,350" coordsize="651,1606">
                <v:shape id="shape_0" coordsize="321,215" path="m65,0c32,104,0,209,20,212c40,215,138,20,185,20c232,20,279,212,300,212c321,212,311,52,311,20e" stroked="t" o:allowincell="f" style="position:absolute;left:6797;top:1806;width:226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626;top:350;width:651;height:1602">
                  <v:oval id="shape_0" fillcolor="white" stroked="t" o:allowincell="f" style="position:absolute;left:6626;top:494;width:650;height:1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345,173" path="m0,173c149,86,299,0,322,0c345,0,171,144,141,173e" stroked="t" o:allowincell="f" style="position:absolute;left:6884;top:372;width:243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3,247" path="m0,212c133,229,267,247,280,212c293,177,97,0,78,0c59,0,112,106,165,212e" stroked="t" o:allowincell="f" style="position:absolute;left:6884;top:1778;width:206;height:1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3,264" path="m130,264c65,152,0,40,7,20c14,0,129,122,173,142e" stroked="t" o:allowincell="f" style="position:absolute;left:6808;top:350;width:140;height:1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3685</wp:posOffset>
                </wp:positionH>
                <wp:positionV relativeFrom="paragraph">
                  <wp:posOffset>180340</wp:posOffset>
                </wp:positionV>
                <wp:extent cx="413385" cy="1020445"/>
                <wp:effectExtent l="5715" t="0" r="508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80" cy="1020600"/>
                          <a:chOff x="0" y="0"/>
                          <a:chExt cx="413280" cy="1020600"/>
                        </a:xfrm>
                      </wpg:grpSpPr>
                      <wps:wsp>
                        <wps:cNvSpPr/>
                        <wps:spPr>
                          <a:xfrm>
                            <a:off x="108720" y="924480"/>
                            <a:ext cx="1440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15">
                                <a:moveTo>
                                  <a:pt x="65" y="0"/>
                                </a:moveTo>
                                <a:cubicBezTo>
                                  <a:pt x="32" y="104"/>
                                  <a:pt x="0" y="209"/>
                                  <a:pt x="20" y="212"/>
                                </a:cubicBezTo>
                                <a:cubicBezTo>
                                  <a:pt x="40" y="215"/>
                                  <a:pt x="138" y="20"/>
                                  <a:pt x="185" y="20"/>
                                </a:cubicBezTo>
                                <a:cubicBezTo>
                                  <a:pt x="232" y="20"/>
                                  <a:pt x="279" y="212"/>
                                  <a:pt x="300" y="212"/>
                                </a:cubicBezTo>
                                <a:cubicBezTo>
                                  <a:pt x="321" y="212"/>
                                  <a:pt x="311" y="52"/>
                                  <a:pt x="311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3280" cy="101736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413280" cy="83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4040"/>
                              <a:ext cx="1548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73">
                                  <a:moveTo>
                                    <a:pt x="0" y="173"/>
                                  </a:moveTo>
                                  <a:cubicBezTo>
                                    <a:pt x="149" y="86"/>
                                    <a:pt x="299" y="0"/>
                                    <a:pt x="322" y="0"/>
                                  </a:cubicBezTo>
                                  <a:cubicBezTo>
                                    <a:pt x="345" y="0"/>
                                    <a:pt x="171" y="144"/>
                                    <a:pt x="141" y="1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906840"/>
                              <a:ext cx="131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47">
                                  <a:moveTo>
                                    <a:pt x="0" y="212"/>
                                  </a:moveTo>
                                  <a:cubicBezTo>
                                    <a:pt x="133" y="229"/>
                                    <a:pt x="267" y="247"/>
                                    <a:pt x="280" y="212"/>
                                  </a:cubicBezTo>
                                  <a:cubicBezTo>
                                    <a:pt x="293" y="177"/>
                                    <a:pt x="97" y="0"/>
                                    <a:pt x="78" y="0"/>
                                  </a:cubicBezTo>
                                  <a:cubicBezTo>
                                    <a:pt x="59" y="0"/>
                                    <a:pt x="112" y="106"/>
                                    <a:pt x="165" y="2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89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64">
                                  <a:moveTo>
                                    <a:pt x="130" y="264"/>
                                  </a:moveTo>
                                  <a:cubicBezTo>
                                    <a:pt x="65" y="152"/>
                                    <a:pt x="0" y="40"/>
                                    <a:pt x="7" y="20"/>
                                  </a:cubicBezTo>
                                  <a:cubicBezTo>
                                    <a:pt x="14" y="0"/>
                                    <a:pt x="129" y="122"/>
                                    <a:pt x="173" y="1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55pt;margin-top:14.2pt;width:32.55pt;height:80.35pt" coordorigin="8431,284" coordsize="651,1607">
                <v:shape id="shape_0" coordsize="321,215" path="m65,0c32,104,0,209,20,212c40,215,138,20,185,20c232,20,279,212,300,212c321,212,311,52,311,20e" stroked="t" o:allowincell="f" style="position:absolute;left:8602;top:1740;width:226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431;top:284;width:651;height:1602">
                  <v:oval id="shape_0" fillcolor="white" stroked="t" o:allowincell="f" style="position:absolute;left:8431;top:428;width:650;height:1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345,173" path="m0,173c149,86,299,0,322,0c345,0,171,144,141,173e" stroked="t" o:allowincell="f" style="position:absolute;left:8689;top:306;width:243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3,247" path="m0,212c133,229,267,247,280,212c293,177,97,0,78,0c59,0,112,106,165,212e" stroked="t" o:allowincell="f" style="position:absolute;left:8689;top:1712;width:206;height:1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3,264" path="m130,264c65,152,0,40,7,20c14,0,129,122,173,142e" stroked="t" o:allowincell="f" style="position:absolute;left:8613;top:284;width:140;height:1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25440</wp:posOffset>
                </wp:positionH>
                <wp:positionV relativeFrom="paragraph">
                  <wp:posOffset>50800</wp:posOffset>
                </wp:positionV>
                <wp:extent cx="248285" cy="724535"/>
                <wp:effectExtent l="127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724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7.2pt;margin-top:4pt;width:19.5pt;height:57pt;mso-wrap-style:none;v-text-anchor:middle" type="_x0000_t18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4415</wp:posOffset>
                </wp:positionH>
                <wp:positionV relativeFrom="paragraph">
                  <wp:posOffset>89535</wp:posOffset>
                </wp:positionV>
                <wp:extent cx="267970" cy="426085"/>
                <wp:effectExtent l="0" t="127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426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1.45pt;margin-top:7.05pt;width:21.05pt;height:33.5pt;mso-wrap-style:none;v-text-anchor:middle" type="_x0000_t18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01945</wp:posOffset>
                </wp:positionH>
                <wp:positionV relativeFrom="paragraph">
                  <wp:posOffset>89535</wp:posOffset>
                </wp:positionV>
                <wp:extent cx="303530" cy="422910"/>
                <wp:effectExtent l="6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423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5.35pt;margin-top:7.05pt;width:23.85pt;height:33.25pt;mso-wrap-style:none;v-text-anchor:middle" type="_x0000_t18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0530</wp:posOffset>
                </wp:positionH>
                <wp:positionV relativeFrom="paragraph">
                  <wp:posOffset>50165</wp:posOffset>
                </wp:positionV>
                <wp:extent cx="207645" cy="2152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6.95pt;mso-wrap-distance-left:9.05pt;mso-wrap-distance-right:9.05pt;mso-wrap-distance-top:0pt;mso-wrap-distance-bottom:0pt;margin-top:3.95pt;mso-position-vertical-relative:text;margin-left:3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2905</wp:posOffset>
                </wp:positionH>
                <wp:positionV relativeFrom="paragraph">
                  <wp:posOffset>24765</wp:posOffset>
                </wp:positionV>
                <wp:extent cx="207645" cy="24066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8.95pt;mso-wrap-distance-left:9.05pt;mso-wrap-distance-right:9.05pt;mso-wrap-distance-top:0pt;mso-wrap-distance-bottom:0pt;margin-top:1.95pt;mso-position-vertical-relative:text;margin-left:4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4820</wp:posOffset>
                </wp:positionH>
                <wp:positionV relativeFrom="paragraph">
                  <wp:posOffset>73025</wp:posOffset>
                </wp:positionV>
                <wp:extent cx="303530" cy="20955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209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6pt;margin-top:5.75pt;width:23.85pt;height:16.45pt;mso-wrap-style:none;v-text-anchor:middle" type="_x0000_t18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eginning of experiment </w:t>
        <w:tab/>
        <w:tab/>
        <w:tab/>
        <w:tab/>
        <w:tab/>
        <w:t xml:space="preserve">End of experiment </w:t>
      </w:r>
    </w:p>
    <w:p>
      <w:pPr>
        <w:pStyle w:val="ListParagraph"/>
        <w:numPr>
          <w:ilvl w:val="0"/>
          <w:numId w:val="17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me the process being investigated in the experiment</w:t>
        <w:tab/>
        <w:tab/>
        <w:tab/>
        <w:tab/>
        <w:tab/>
        <w:t>(1mk)</w:t>
      </w:r>
    </w:p>
    <w:p>
      <w:pPr>
        <w:pStyle w:val="ListParagraph"/>
        <w:spacing w:lineRule="auto" w:line="48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.…………………………………………………...</w:t>
      </w:r>
    </w:p>
    <w:p>
      <w:pPr>
        <w:pStyle w:val="ListParagraph"/>
        <w:numPr>
          <w:ilvl w:val="0"/>
          <w:numId w:val="17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ccount for the observations made at the end of the experiment</w:t>
        <w:tab/>
        <w:tab/>
        <w:tab/>
        <w:tab/>
        <w:t>(3mks)</w:t>
      </w:r>
    </w:p>
    <w:p>
      <w:pPr>
        <w:pStyle w:val="ListParagraph"/>
        <w:spacing w:lineRule="auto" w:line="48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...</w:t>
      </w:r>
    </w:p>
    <w:p>
      <w:pPr>
        <w:pStyle w:val="ListParagraph"/>
        <w:spacing w:lineRule="auto" w:line="48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..…………...</w:t>
      </w:r>
    </w:p>
    <w:p>
      <w:pPr>
        <w:pStyle w:val="ListParagraph"/>
        <w:numPr>
          <w:ilvl w:val="0"/>
          <w:numId w:val="17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ree importance of the process named in (a) above in living organisms</w:t>
        <w:tab/>
        <w:tab/>
        <w:t>(3mks)</w:t>
      </w:r>
    </w:p>
    <w:p>
      <w:pPr>
        <w:pStyle w:val="ListParagraph"/>
        <w:spacing w:lineRule="auto" w:line="48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.………...</w:t>
      </w:r>
    </w:p>
    <w:p>
      <w:pPr>
        <w:pStyle w:val="ListParagraph"/>
        <w:spacing w:lineRule="auto" w:line="48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.…………...</w:t>
      </w:r>
    </w:p>
    <w:p>
      <w:pPr>
        <w:pStyle w:val="ListParagraph"/>
        <w:numPr>
          <w:ilvl w:val="0"/>
          <w:numId w:val="8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) Name the carbohydrates that is</w:t>
        <w:tab/>
        <w:tab/>
        <w:tab/>
        <w:tab/>
        <w:tab/>
        <w:tab/>
        <w:tab/>
        <w:tab/>
        <w:tab/>
        <w:t>(3mks)</w:t>
      </w:r>
    </w:p>
    <w:p>
      <w:pPr>
        <w:pStyle w:val="ListParagraph"/>
        <w:numPr>
          <w:ilvl w:val="0"/>
          <w:numId w:val="11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nd in abundance in mammalian blood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..………………...</w:t>
      </w:r>
    </w:p>
    <w:p>
      <w:pPr>
        <w:pStyle w:val="ListParagraph"/>
        <w:numPr>
          <w:ilvl w:val="0"/>
          <w:numId w:val="11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ed in mammalian liver</w:t>
      </w:r>
    </w:p>
    <w:p>
      <w:pPr>
        <w:pStyle w:val="ListParagraph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……………………………………………………………………………………………..……………...</w:t>
      </w:r>
    </w:p>
    <w:p>
      <w:pPr>
        <w:pStyle w:val="ListParagraph"/>
        <w:numPr>
          <w:ilvl w:val="0"/>
          <w:numId w:val="11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ed in plant seeds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...</w:t>
      </w:r>
    </w:p>
    <w:p>
      <w:pPr>
        <w:pStyle w:val="ListParagraph"/>
        <w:spacing w:lineRule="auto" w:line="48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i) List two importance of water in living organisms </w:t>
        <w:tab/>
        <w:tab/>
        <w:tab/>
        <w:tab/>
        <w:tab/>
        <w:t xml:space="preserve"> </w:t>
        <w:tab/>
        <w:t>(2mks)</w:t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...</w:t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...</w:t>
      </w:r>
      <w:r>
        <w:br w:type="page"/>
      </w:r>
    </w:p>
    <w:p>
      <w:pPr>
        <w:pStyle w:val="ListParagraph"/>
        <w:numPr>
          <w:ilvl w:val="0"/>
          <w:numId w:val="8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e enzyme pepsin and trypsin are secreted as inactive precursors:</w:t>
      </w:r>
    </w:p>
    <w:p>
      <w:pPr>
        <w:pStyle w:val="ListParagraph"/>
        <w:numPr>
          <w:ilvl w:val="0"/>
          <w:numId w:val="9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hat are the name of the precursors</w:t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...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...</w:t>
      </w:r>
    </w:p>
    <w:p>
      <w:pPr>
        <w:pStyle w:val="ListParagraph"/>
        <w:numPr>
          <w:ilvl w:val="0"/>
          <w:numId w:val="9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hy are they secreted in an inactive form </w:t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.…………...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..………...</w:t>
      </w:r>
    </w:p>
    <w:p>
      <w:pPr>
        <w:pStyle w:val="ListParagraph"/>
        <w:numPr>
          <w:ilvl w:val="0"/>
          <w:numId w:val="8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ate </w:t>
      </w:r>
      <w:r>
        <w:rPr>
          <w:rFonts w:cs="Times New Roman" w:ascii="Times New Roman" w:hAnsi="Times New Roman"/>
          <w:sz w:val="24"/>
          <w:szCs w:val="24"/>
          <w:u w:val="single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structural and </w:t>
      </w:r>
      <w:r>
        <w:rPr>
          <w:rFonts w:cs="Times New Roman" w:ascii="Times New Roman" w:hAnsi="Times New Roman"/>
          <w:sz w:val="24"/>
          <w:szCs w:val="24"/>
          <w:u w:val="single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environmental factors that affect the rate of transpiration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ructural 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……………………………………………………………..…………………………………………...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...………………………………………………………………..…………………………………………..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vironmental </w:t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……………………………………………………………..…………………………………………...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...……</w:t>
      </w:r>
      <w:r>
        <w:br w:type="page"/>
      </w:r>
    </w:p>
    <w:p>
      <w:pPr>
        <w:pStyle w:val="ListParagraph"/>
        <w:numPr>
          <w:ilvl w:val="0"/>
          <w:numId w:val="8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agram below is a transverse section of a certain part of a dicotyledonous plant.</w: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71550</wp:posOffset>
            </wp:positionH>
            <wp:positionV relativeFrom="paragraph">
              <wp:posOffset>229870</wp:posOffset>
            </wp:positionV>
            <wp:extent cx="2686050" cy="2245360"/>
            <wp:effectExtent l="0" t="0" r="0" b="0"/>
            <wp:wrapNone/>
            <wp:docPr id="22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4778" t="63914" r="43367" b="16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part of the plant was the section made from</w:t>
        <w:tab/>
        <w:tab/>
        <w:tab/>
        <w:tab/>
        <w:tab/>
        <w:tab/>
        <w:t>(1mk)</w:t>
      </w:r>
    </w:p>
    <w:p>
      <w:pPr>
        <w:pStyle w:val="ListParagraph"/>
        <w:spacing w:lineRule="auto" w:line="48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……………………………………………………………..………………………………………</w:t>
      </w:r>
    </w:p>
    <w:p>
      <w:pPr>
        <w:pStyle w:val="ListParagraph"/>
        <w:numPr>
          <w:ilvl w:val="0"/>
          <w:numId w:val="20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Give reasons for your answer </w:t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48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……………………………………………………………..………………………………………</w:t>
      </w:r>
    </w:p>
    <w:p>
      <w:pPr>
        <w:pStyle w:val="ListParagraph"/>
        <w:numPr>
          <w:ilvl w:val="0"/>
          <w:numId w:val="20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e functions of the parts labeled A and C</w:t>
        <w:tab/>
        <w:tab/>
        <w:tab/>
        <w:tab/>
        <w:tab/>
        <w:tab/>
        <w:t>(2mks)</w:t>
      </w:r>
    </w:p>
    <w:p>
      <w:pPr>
        <w:pStyle w:val="ListParagraph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…………………………………………………………………….……………………….…...………………………………………………………………..……………………………………….</w:t>
      </w:r>
    </w:p>
    <w:p>
      <w:pPr>
        <w:pStyle w:val="ListParagraph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…………………………………………………………………….……………………….…...………………………………………………………………..………………………………………</w:t>
      </w:r>
      <w:r>
        <w:br w:type="page"/>
      </w:r>
    </w:p>
    <w:p>
      <w:pPr>
        <w:pStyle w:val="ListParagraph"/>
        <w:numPr>
          <w:ilvl w:val="0"/>
          <w:numId w:val="8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an example of an animal with </w:t>
        <w:tab/>
        <w:tab/>
        <w:tab/>
        <w:tab/>
        <w:tab/>
        <w:tab/>
        <w:tab/>
        <w:tab/>
        <w:t>(2mks)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circulatory system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……………………………………………………………..…………………………………………..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osed circulatory system 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……………………………………………………………..…………………………………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B 40 MARKS</w:t>
      </w:r>
    </w:p>
    <w:p>
      <w:pPr>
        <w:pStyle w:val="ListParagraph"/>
        <w:numPr>
          <w:ilvl w:val="0"/>
          <w:numId w:val="8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62100</wp:posOffset>
            </wp:positionH>
            <wp:positionV relativeFrom="paragraph">
              <wp:posOffset>199390</wp:posOffset>
            </wp:positionV>
            <wp:extent cx="2406650" cy="2679700"/>
            <wp:effectExtent l="0" t="0" r="0" b="0"/>
            <wp:wrapNone/>
            <wp:docPr id="23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1146" t="20519" r="46784" b="53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The diagram below show the internal structure of a mammalian heart</w: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arrows show the direction of blood flow in and out of the heart</w:t>
        <w:tab/>
        <w:tab/>
        <w:tab/>
        <w:t>( 2mks)</w:t>
      </w:r>
    </w:p>
    <w:p>
      <w:pPr>
        <w:pStyle w:val="ListParagraph"/>
        <w:spacing w:lineRule="auto" w:line="48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……………………………………………………………..………………………………………</w:t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the parts labeled </w:t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…………………………………………………………………….……………………….…...…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…………………………………………………………………….……………………….…...…</w:t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uscular wall of chamber D is at least three times thicker than the wall of chamber E. give a reason for this difference</w:t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48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……………………………………………………………..………………………………………</w:t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ame two special characteristics of heart muscles which distinguishes it from other parts of muscles 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48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……………………………………………………………..………………………………………</w:t>
      </w:r>
    </w:p>
    <w:p>
      <w:pPr>
        <w:pStyle w:val="ListParagraph"/>
        <w:spacing w:lineRule="auto" w:line="48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...………………………………………………………………..………………………………………</w:t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 what way does the artery labeled G differ from other arteries in the body</w:t>
        <w:tab/>
        <w:tab/>
        <w:t>(1mk)</w:t>
      </w:r>
    </w:p>
    <w:p>
      <w:pPr>
        <w:pStyle w:val="ListParagraph"/>
        <w:spacing w:lineRule="auto" w:line="48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……………………………………………………………..………………………………………</w:t>
      </w:r>
    </w:p>
    <w:p>
      <w:pPr>
        <w:pStyle w:val="ListParagraph"/>
        <w:numPr>
          <w:ilvl w:val="0"/>
          <w:numId w:val="8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e figure below is a diagram of a potometer</w: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84300</wp:posOffset>
            </wp:positionH>
            <wp:positionV relativeFrom="paragraph">
              <wp:posOffset>52705</wp:posOffset>
            </wp:positionV>
            <wp:extent cx="3338830" cy="2501900"/>
            <wp:effectExtent l="0" t="0" r="0" b="0"/>
            <wp:wrapNone/>
            <wp:docPr id="24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7768" t="29386" r="34395" b="49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it used for?</w:t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48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……………………………………………………………..………………………………………</w:t>
      </w:r>
    </w:p>
    <w:p>
      <w:pPr>
        <w:pStyle w:val="ListParagraph"/>
        <w:numPr>
          <w:ilvl w:val="0"/>
          <w:numId w:val="10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one precautions which should be taken when setting up a photometer</w:t>
        <w:tab/>
        <w:tab/>
        <w:tab/>
        <w:t>(1mk)</w:t>
      </w:r>
    </w:p>
    <w:p>
      <w:pPr>
        <w:pStyle w:val="ListParagraph"/>
        <w:spacing w:lineRule="auto" w:line="48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……………………………………………………………..………………………………………</w:t>
      </w:r>
    </w:p>
    <w:p>
      <w:pPr>
        <w:pStyle w:val="ListParagraph"/>
        <w:numPr>
          <w:ilvl w:val="0"/>
          <w:numId w:val="10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ate of transpiration was determined under normal conditions in the laboratory. Giving reasons, explain the differences you would expect if the measurements were repeated under the following conditions.</w:t>
      </w:r>
    </w:p>
    <w:p>
      <w:pPr>
        <w:pStyle w:val="ListParagraph"/>
        <w:numPr>
          <w:ilvl w:val="0"/>
          <w:numId w:val="12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e shoot is placed close to the heat source</w:t>
        <w:tab/>
        <w:tab/>
        <w:tab/>
        <w:tab/>
        <w:tab/>
        <w:tab/>
        <w:t>(2mks)</w:t>
      </w:r>
    </w:p>
    <w:p>
      <w:pPr>
        <w:pStyle w:val="ListParagraph"/>
        <w:spacing w:lineRule="auto" w:line="480" w:before="0" w:after="0"/>
        <w:ind w:left="15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……………………………………………………………..………………………</w:t>
      </w:r>
    </w:p>
    <w:p>
      <w:pPr>
        <w:pStyle w:val="ListParagraph"/>
        <w:numPr>
          <w:ilvl w:val="0"/>
          <w:numId w:val="12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leaves are removed</w:t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480" w:before="0" w:after="0"/>
        <w:ind w:left="15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……………………………………………………………..………………………</w:t>
      </w:r>
    </w:p>
    <w:p>
      <w:pPr>
        <w:pStyle w:val="ListParagraph"/>
        <w:numPr>
          <w:ilvl w:val="0"/>
          <w:numId w:val="12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e shoot is placed in a current of air created by a fan</w:t>
        <w:tab/>
        <w:tab/>
        <w:tab/>
        <w:tab/>
        <w:t>(2mks)</w:t>
      </w:r>
    </w:p>
    <w:p>
      <w:pPr>
        <w:pStyle w:val="ListParagraph"/>
        <w:spacing w:lineRule="auto" w:line="480" w:before="0" w:after="0"/>
        <w:ind w:left="15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……………………………………………………………..………………………</w:t>
      </w:r>
      <w:r>
        <w:br w:type="page"/>
      </w:r>
    </w:p>
    <w:p>
      <w:pPr>
        <w:pStyle w:val="ListParagraph"/>
        <w:numPr>
          <w:ilvl w:val="0"/>
          <w:numId w:val="8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gure below is a diagram of a vertical section of a mammalian tooth</w: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50975</wp:posOffset>
            </wp:positionH>
            <wp:positionV relativeFrom="paragraph">
              <wp:posOffset>-59690</wp:posOffset>
            </wp:positionV>
            <wp:extent cx="2664460" cy="2308225"/>
            <wp:effectExtent l="0" t="0" r="0" b="0"/>
            <wp:wrapNone/>
            <wp:docPr id="25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2642" t="12590" r="43794" b="66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ame the parts labeled A – F </w:t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48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………………………………………..</w:t>
        <w:tab/>
        <w:tab/>
        <w:t>D………………………….………………….</w:t>
      </w:r>
    </w:p>
    <w:p>
      <w:pPr>
        <w:pStyle w:val="ListParagraph"/>
        <w:spacing w:lineRule="auto" w:line="48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………………………………………..</w:t>
        <w:tab/>
        <w:tab/>
        <w:t>E……………………………………………...</w:t>
      </w:r>
    </w:p>
    <w:p>
      <w:pPr>
        <w:pStyle w:val="ListParagraph"/>
        <w:spacing w:lineRule="auto" w:line="48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………………………………………..</w:t>
        <w:tab/>
        <w:tab/>
        <w:t>F……………………………………………...</w:t>
      </w:r>
    </w:p>
    <w:p>
      <w:pPr>
        <w:pStyle w:val="ListParagraph"/>
        <w:spacing w:lineRule="auto" w:line="48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How are the structures labeled A and D adapted to their functions </w:t>
        <w:tab/>
        <w:tab/>
        <w:tab/>
        <w:t>(2mks)</w:t>
      </w:r>
    </w:p>
    <w:p>
      <w:pPr>
        <w:pStyle w:val="ListParagraph"/>
        <w:spacing w:lineRule="auto" w:line="48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……………………………………………………………..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ist down three ways of preventing teeth diseases</w:t>
        <w:tab/>
        <w:tab/>
        <w:tab/>
        <w:tab/>
        <w:tab/>
        <w:t>(3mks)</w:t>
      </w:r>
    </w:p>
    <w:p>
      <w:pPr>
        <w:pStyle w:val="ListParagraph"/>
        <w:spacing w:lineRule="auto" w:line="48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……………………………………………………………..………………………………………</w:t>
      </w:r>
    </w:p>
    <w:p>
      <w:pPr>
        <w:pStyle w:val="ListParagraph"/>
        <w:spacing w:lineRule="auto" w:line="48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...………………………………………………………………..………………………………………</w:t>
      </w:r>
    </w:p>
    <w:p>
      <w:pPr>
        <w:pStyle w:val="ListParagraph"/>
        <w:numPr>
          <w:ilvl w:val="0"/>
          <w:numId w:val="8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) Give two reasons why clotting of blood is important </w:t>
        <w:tab/>
        <w:tab/>
        <w:tab/>
        <w:tab/>
        <w:tab/>
        <w:tab/>
        <w:t>(2mks)</w: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.………………………………………………………..…………..…………………………………………...</w: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...……..…………………………………………………………..…………………………..……………………...</w: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) Name one </w:t>
      </w:r>
      <w:r>
        <w:rPr>
          <w:rFonts w:cs="Times New Roman" w:ascii="Times New Roman" w:hAnsi="Times New Roman"/>
          <w:sz w:val="24"/>
          <w:szCs w:val="24"/>
          <w:u w:val="single"/>
        </w:rPr>
        <w:t>enzyme</w:t>
      </w:r>
      <w:r>
        <w:rPr>
          <w:rFonts w:cs="Times New Roman" w:ascii="Times New Roman" w:hAnsi="Times New Roman"/>
          <w:sz w:val="24"/>
          <w:szCs w:val="24"/>
        </w:rPr>
        <w:t xml:space="preserve"> and one metal </w:t>
      </w:r>
      <w:r>
        <w:rPr>
          <w:rFonts w:cs="Times New Roman" w:ascii="Times New Roman" w:hAnsi="Times New Roman"/>
          <w:sz w:val="24"/>
          <w:szCs w:val="24"/>
          <w:u w:val="single"/>
        </w:rPr>
        <w:t>ion</w:t>
      </w:r>
      <w:r>
        <w:rPr>
          <w:rFonts w:cs="Times New Roman" w:ascii="Times New Roman" w:hAnsi="Times New Roman"/>
          <w:sz w:val="24"/>
          <w:szCs w:val="24"/>
        </w:rPr>
        <w:t xml:space="preserve"> that are required in the blood clotting process </w:t>
        <w:tab/>
        <w:t>(2mks)</w: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.………………………………………………………..…………..…………………………………………...</w: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...……..…………………………………………………………..…………………………..……………………...</w:t>
      </w:r>
    </w:p>
    <w:p>
      <w:pPr>
        <w:pStyle w:val="Normal"/>
        <w:spacing w:lineRule="auto" w:line="48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c)  Explain why excessive bleeding may lead to death of a patient</w:t>
        <w:tab/>
        <w:tab/>
        <w:tab/>
        <w:tab/>
        <w:t>(3mks)</w: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.………………………………………………………..…………..…………………………………………...</w: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...……..…………………………………………………………..…………………………..……………………...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xplain why deficiency of vitamin K leads to excessive bleeding even from small cuts</w:t>
        <w:tab/>
        <w:t>(1mk)</w:t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.………………………………………………………..…………..…………………………………………...</w:t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...……..…………………………………………………………..…………………………..……………………...</w:t>
      </w:r>
    </w:p>
    <w:p>
      <w:pPr>
        <w:pStyle w:val="ListParagraph"/>
        <w:numPr>
          <w:ilvl w:val="0"/>
          <w:numId w:val="8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e diagram below illustrates an experiment to show carbon (IV) oxide is necessary for photosynthesis. The corks have been smeared with Vaseline to prevent entry of gases.</w:t>
        <w:tab/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93825</wp:posOffset>
            </wp:positionH>
            <wp:positionV relativeFrom="paragraph">
              <wp:posOffset>60325</wp:posOffset>
            </wp:positionV>
            <wp:extent cx="2533650" cy="2273300"/>
            <wp:effectExtent l="0" t="0" r="0" b="0"/>
            <wp:wrapNone/>
            <wp:docPr id="26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9600" t="57378" r="59814" b="22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is it necessary to place the plants in the dark for two days before starting the experiment?</w:t>
      </w:r>
    </w:p>
    <w:p>
      <w:pPr>
        <w:pStyle w:val="ListParagraph"/>
        <w:spacing w:lineRule="auto" w:line="480" w:before="0" w:after="0"/>
        <w:ind w:left="9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1mk)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.………………………………………………………..…………..…………………………………</w:t>
      </w:r>
    </w:p>
    <w:p>
      <w:pPr>
        <w:pStyle w:val="ListParagraph"/>
        <w:numPr>
          <w:ilvl w:val="0"/>
          <w:numId w:val="18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hat is the role of soda lime?</w:t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.………………………………………………………..…………..…………………………………</w:t>
      </w:r>
    </w:p>
    <w:p>
      <w:pPr>
        <w:pStyle w:val="ListParagraph"/>
        <w:numPr>
          <w:ilvl w:val="0"/>
          <w:numId w:val="18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the results you would expect if the leaves A and C were subjected to an iodine test after being in bright sunlight for 6 hours.</w:t>
      </w:r>
    </w:p>
    <w:p>
      <w:pPr>
        <w:pStyle w:val="ListParagraph"/>
        <w:numPr>
          <w:ilvl w:val="0"/>
          <w:numId w:val="14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48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.………………………………………………………..…………..…………………</w:t>
      </w:r>
    </w:p>
    <w:p>
      <w:pPr>
        <w:pStyle w:val="ListParagraph"/>
        <w:numPr>
          <w:ilvl w:val="0"/>
          <w:numId w:val="14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 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48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.………………………………………………………..…………..…………………</w:t>
      </w:r>
    </w:p>
    <w:p>
      <w:pPr>
        <w:pStyle w:val="ListParagraph"/>
        <w:numPr>
          <w:ilvl w:val="0"/>
          <w:numId w:val="18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results given in (C ) above</w:t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.………………………………………………………..…………..…………………………………</w:t>
      </w:r>
    </w:p>
    <w:p>
      <w:pPr>
        <w:pStyle w:val="ListParagraph"/>
        <w:numPr>
          <w:ilvl w:val="0"/>
          <w:numId w:val="18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 part from carbon (IV) oxide, name </w:t>
      </w:r>
      <w:r>
        <w:rPr>
          <w:rFonts w:cs="Times New Roman" w:ascii="Times New Roman" w:hAnsi="Times New Roman"/>
          <w:sz w:val="24"/>
          <w:szCs w:val="24"/>
          <w:u w:val="single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other factors which are necessary for photosynthesis to take place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.………………………………………………………..…………..…………………………………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.………………………………………………………..…………..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C 20 MARKS</w:t>
      </w:r>
    </w:p>
    <w:p>
      <w:pPr>
        <w:pStyle w:val="ListParagraph"/>
        <w:numPr>
          <w:ilvl w:val="0"/>
          <w:numId w:val="8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e figure below is a diagram of an intestinal villus. Study it and answer the questions that follow.</w: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17650</wp:posOffset>
            </wp:positionH>
            <wp:positionV relativeFrom="paragraph">
              <wp:posOffset>15240</wp:posOffset>
            </wp:positionV>
            <wp:extent cx="2694305" cy="2513965"/>
            <wp:effectExtent l="0" t="0" r="0" b="0"/>
            <wp:wrapNone/>
            <wp:docPr id="27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7942" t="23785" r="52124" b="55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me the parts labeled A – D</w:t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………………………………………………..</w:t>
        <w:tab/>
        <w:t>C……………………………………………..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………………………………………………..</w:t>
        <w:tab/>
        <w:t>D……………………………………………</w:t>
      </w:r>
    </w:p>
    <w:p>
      <w:pPr>
        <w:pStyle w:val="ListParagraph"/>
        <w:numPr>
          <w:ilvl w:val="0"/>
          <w:numId w:val="6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hat is the importance of the villi?</w:t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.………………………………………………………..…………..…………………………………</w:t>
      </w:r>
    </w:p>
    <w:p>
      <w:pPr>
        <w:pStyle w:val="ListParagraph"/>
        <w:numPr>
          <w:ilvl w:val="0"/>
          <w:numId w:val="6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function of the part labeled F</w:t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.………………………………………………………..…………..…………………………………</w:t>
      </w:r>
    </w:p>
    <w:p>
      <w:pPr>
        <w:pStyle w:val="ListParagraph"/>
        <w:numPr>
          <w:ilvl w:val="0"/>
          <w:numId w:val="6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ost of absorption of digested food in mammals takes place in the ileum. In what ways is it adapted for this function</w:t>
        <w:tab/>
        <w:tab/>
        <w:tab/>
        <w:tab/>
        <w:tab/>
        <w:tab/>
        <w:tab/>
        <w:tab/>
        <w:tab/>
        <w:t>(4mks)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.………………………………………………………..…………..…………………………………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.………………………………………………………..…………..…………………………………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.………………………………………………………..…………..…………………………………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me two nutrients that are absorbed in mammalian gut without chemical digestion</w:t>
        <w:tab/>
        <w:t>(2mks)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.………………………………………………………..…………..…………………………………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.………………………………………………………..…………..…………………………………</w:t>
      </w:r>
    </w:p>
    <w:p>
      <w:pPr>
        <w:pStyle w:val="ListParagraph"/>
        <w:numPr>
          <w:ilvl w:val="0"/>
          <w:numId w:val="8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ate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  <w:u w:val="single"/>
        </w:rPr>
        <w:t>Explain</w:t>
      </w:r>
      <w:r>
        <w:rPr>
          <w:rFonts w:cs="Times New Roman" w:ascii="Times New Roman" w:hAnsi="Times New Roman"/>
          <w:sz w:val="24"/>
          <w:szCs w:val="24"/>
        </w:rPr>
        <w:t xml:space="preserve"> five factors that determine energy requirements in human beings</w:t>
        <w:tab/>
        <w:t xml:space="preserve">         (10mks)</w: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.………………………………………………………..…………..……………………………………...……</w: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.………………………………………………………..…………..……………………………………...……</w: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.………………………………………………………..…………..……………………………………...……</w: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.………………………………………………………..…………..……………………………………...……</w: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…...….………………………………………………………..…………..……………………………………...……</w: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6"/>
      <w:type w:val="nextPage"/>
      <w:pgSz w:w="12240" w:h="15840"/>
      <w:pgMar w:left="117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 xml:space="preserve">| </w:t>
    </w:r>
    <w:r>
      <w:rPr>
        <w:rFonts w:cs="Times New Roman" w:ascii="Times New Roman" w:hAnsi="Times New Roman"/>
        <w:color w:val="7F7F7F"/>
        <w:spacing w:val="60"/>
        <w:sz w:val="24"/>
        <w:szCs w:val="24"/>
      </w:rPr>
      <w:t>Page</w:t>
    </w:r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153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10.jpe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7:14:00Z</dcterms:created>
  <dc:creator>DENLOY</dc:creator>
  <dc:description/>
  <cp:keywords/>
  <dc:language>en-US</dc:language>
  <cp:lastModifiedBy>NJAU K</cp:lastModifiedBy>
  <dcterms:modified xsi:type="dcterms:W3CDTF">2022-05-19T18:48:00Z</dcterms:modified>
  <cp:revision>8</cp:revision>
  <dc:subject/>
  <dc:title/>
</cp:coreProperties>
</file>