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6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SINESS STUDIES FORM THREE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MARKING SCHEME</w:t>
      </w:r>
    </w:p>
    <w:p>
      <w:pPr>
        <w:pStyle w:val="Heading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  <w:tab/>
        <w:t>Identify four factors that influence the level of capital of a business enterprise.(4 marks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 profit /ploughed  back profits/divident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ditional investment/new investment 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ss made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5" w:hanging="70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wing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  <w:tab/>
        <w:t>Give four features of economic resources</w:t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scarce/limited in suppl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monetary value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alternative uses/occupational mobilit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unevenly distributed fro one region to another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utility/usefulnes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transferable from one party to another/geographical mobilit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an be combined to produce goods/servic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  <w:tab/>
        <w:t>Indicate with a tick(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in the appropriate column the business environment associated with each of the factors mentioned below.</w:t>
        <w:tab/>
        <w:tab/>
        <w:tab/>
        <w:tab/>
        <w:tab/>
        <w:tab/>
        <w:t>(4 marks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9"/>
        <w:gridCol w:w="2041"/>
        <w:gridCol w:w="2130"/>
      </w:tblGrid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TERNAL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 poli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 environ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resour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 struc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  <w:tab/>
        <w:t>State four reasons why people engage in business activities.</w:t>
        <w:tab/>
        <w:tab/>
        <w:tab/>
        <w:t>(4 marks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ion of employment(for self/others)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sion of goods/services(to others)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profit generation/maximization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prestige/enhance own image in societ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cquire what they lack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  <w:tab/>
        <w:t>Outline four tools used by the government to influence the quantity of a product supplied in a market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sing tax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r of subsidies to producer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quota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price control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62" w:firstLine="70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  <w:tab/>
        <w:t>Highlight four factors that may be used to determine the size of a firm.</w:t>
        <w:tab/>
        <w:t>(4 marks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e of outpu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or area covered/size of land occupied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ty of capital invested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ber of employees engaged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ion methods/techniques/technolog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et size served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e of sal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  <w:tab/>
        <w:t>Indicate by writing the word “TRUE” or “FALSE” against the statement describing characteristics for goods and services.</w:t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77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RUE or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inseperable from their producer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LS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can be standardized in form of size, appearance or qualit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LS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experienced not own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not always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highly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can change in value overtim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14.4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77"/>
                        <w:gridCol w:w="279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RUE or 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inseperable from their producer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can be standardized in form of size, appearance or qualit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experienced not own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not always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highly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can change in value overtim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>6x ½ mark=3 marks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  <w:tab/>
        <w:t>The central bank is a banker to the government. Outline four banking services it provides to the Kenya government.</w:t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ing financial advice to the governmen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iving payment on behalf of the government from  foreign donors/income tax depts./custom etc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ing credit/loan to the governmen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ing various payments on behalf of the governmen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ting credit/loan from other sources on behalf of the governmen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ing credits/loans from other sources on government behalf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  <w:tab/>
        <w:t>The following are types of advertising: Product advertising, competitive advertising, informative advertising and institutional advertising. In the table below, match each type with its appropriate description.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352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YPE OF ADVERTISING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STITUTIONA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the name of the manufactu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ETITIV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suades the consumers to buy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ORMATIV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es awareness about 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DUC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a particular brand of a 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72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352"/>
                        <w:gridCol w:w="451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YPE OF ADVERTISING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STITUTIONAL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the name of the manufactu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ETITIV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suades the consumers to buy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FORMATIV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es awareness about 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DUC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a particular brand of a 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  <w:tab/>
        <w:tab/>
        <w:t>Outline four barriers  to written communication.</w:t>
        <w:tab/>
        <w:tab/>
        <w:tab/>
        <w:tab/>
        <w:t>(4 mar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ard/level of language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r handwriting/Illegibility/Inability to be read/not clear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amiliar terms/language/jargon/foreign language/technical/long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tile tone/too persuasive to create misconception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amiliar subject/topic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indness/visual impairment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  <w:tab/>
        <w:t>For each of the following cases, name the motive for holding money.</w:t>
        <w:tab/>
        <w:tab/>
        <w:t>(4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342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AS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O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bus fare expens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NSACTIONAR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unexpected medical emergenci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ECAUTIONAR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stock maize when prices fal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PECULATIV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 meet daily food requirement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NSACTIONAR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en-U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72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342"/>
                        <w:gridCol w:w="352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ASE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O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bus fare expens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NSACTIONAR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unexpected medical emergenci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CAUTIONAR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stock maize when prices fall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PECULATIV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 meet daily food requirement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NSACTIONAR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n-US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</w:t>
        <w:tab/>
        <w:t>The diagram below shows the current demands for petro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438775" cy="235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is the effect of an increase in the price of cars on demand for petro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ew/less car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be demanded and this woul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crease/reduce</w:t>
      </w:r>
      <w:r>
        <w:rPr>
          <w:rFonts w:eastAsia="Wingdings" w:cs="Wingdings" w:ascii="Wingdings" w:hAnsi="Wingdings"/>
          <w:sz w:val="24"/>
          <w:szCs w:val="24"/>
          <w:u w:val="single"/>
          <w:lang w:val="en-US"/>
        </w:rPr>
        <w:t>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the demand for petrol </w:t>
      </w:r>
      <w:r>
        <w:rPr>
          <w:rFonts w:cs="Times New Roman" w:ascii="Times New Roman" w:hAnsi="Times New Roman"/>
          <w:sz w:val="24"/>
          <w:szCs w:val="24"/>
          <w:lang w:val="en-US"/>
        </w:rPr>
        <w:t>at the same price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@ 1 mark=2 mark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aw a new demand curve on the  diagram above to show the effect of an increase in price of cars.</w:t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 the diagram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x@ ½  mark=2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</w:t>
        <w:tab/>
        <w:t>State four reasons why few Kenyans take out life assurance policies.</w:t>
        <w:tab/>
        <w:t>(4 mark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gnorance of the importance of these polici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70" w:leader="none"/>
          <w:tab w:val="left" w:pos="1800" w:leader="none"/>
          <w:tab w:val="left" w:pos="189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despread poverty/low incom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70" w:leader="none"/>
          <w:tab w:val="left" w:pos="1800" w:leader="none"/>
          <w:tab w:val="left" w:pos="189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r of losing their money because of past experience of collapse of compani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70" w:leader="none"/>
          <w:tab w:val="left" w:pos="1800" w:leader="none"/>
          <w:tab w:val="left" w:pos="189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k of enough knowledge to imterpret the clauses in the polic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70" w:leader="none"/>
          <w:tab w:val="left" w:pos="1800" w:leader="none"/>
          <w:tab w:val="left" w:pos="189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uption and embezzlement of funds by insurance company officials, resulting in delays of compensation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70" w:leader="none"/>
          <w:tab w:val="left" w:pos="1800" w:leader="none"/>
          <w:tab w:val="left" w:pos="1890" w:leader="none"/>
        </w:tabs>
        <w:spacing w:lineRule="auto" w:line="240" w:before="0" w:after="0"/>
        <w:ind w:left="1890" w:hanging="8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laborate and time consuming procedures of claiming compensation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  <w:tab/>
        <w:t>For each of the following transactions given below, indicate in the appropriate columns, the source documents and the book of original entry in which the transaction should be recorded.</w:t>
        <w:tab/>
        <w:tab/>
        <w:tab/>
        <w:tab/>
        <w:tab/>
        <w:tab/>
        <w:tab/>
        <w:tab/>
        <w:tab/>
        <w:tab/>
        <w:t>(4 marks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0"/>
        <w:gridCol w:w="3351"/>
        <w:gridCol w:w="2738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ac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ok of original entr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ource document </w:t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 of tables on cred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JOURNAL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OICE ISSUED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4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chase of stock on cred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CHASE JOURNAL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OICE RECEIVED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s returned by a custome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 RETURNSJOURNAL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 NOTE RECEIVED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 to a credito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BOOK/CASH PAYMENT JOURNAL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IPT/CASH SALE SLIPS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  <w:tab/>
        <w:t>Outline four sources of a business idea.</w:t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spapers/Magazin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s and exhibition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bbi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cational training and experience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ve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et gaps/short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ts/games/activities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  <w:tab/>
        <w:t xml:space="preserve">Write down the international trade document that relate to each of the following statements </w:t>
      </w:r>
    </w:p>
    <w:tbl>
      <w:tblPr>
        <w:tblW w:w="96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91"/>
        <w:gridCol w:w="2499"/>
      </w:tblGrid>
      <w:tr>
        <w:trPr>
          <w:trHeight w:val="3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UMENT</w:t>
            </w:r>
          </w:p>
        </w:tc>
      </w:tr>
      <w:tr>
        <w:trPr>
          <w:trHeight w:val="6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e the country of origin of the imported good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of origin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ocument of title to the goods traded in international trad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 of lading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 to demand for payment before delivery of good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orma invoice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ilitates an importer to obtain credi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 of credi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</w:t>
        <w:tab/>
        <w:t>The financial period of Buteba Traders ends on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cember every year. On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cember 2011 the business had the following assets and capit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Item</w:t>
        <w:tab/>
        <w:tab/>
        <w:tab/>
        <w:tab/>
        <w:tab/>
        <w:t>S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Capital</w:t>
        <w:tab/>
        <w:tab/>
        <w:tab/>
        <w:tab/>
        <w:tab/>
        <w:t>2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Stock of goods</w:t>
        <w:tab/>
        <w:tab/>
        <w:tab/>
        <w:t xml:space="preserve">  </w:t>
        <w:tab/>
        <w:t xml:space="preserve">  1,5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Debtors</w:t>
        <w:tab/>
        <w:tab/>
        <w:tab/>
        <w:tab/>
        <w:t xml:space="preserve">  </w:t>
        <w:tab/>
        <w:t xml:space="preserve">  2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Machinery</w:t>
        <w:tab/>
        <w:tab/>
        <w:tab/>
        <w:tab/>
        <w:tab/>
        <w:t>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Cash</w:t>
        <w:tab/>
        <w:tab/>
        <w:tab/>
        <w:tab/>
        <w:tab/>
        <w:t xml:space="preserve">  4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Required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Calculate the total liabilities and prepare a balance sheet as at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cember 2011. 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EBA TRADER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NCE SHEE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AT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ER 2011</w:t>
      </w:r>
    </w:p>
    <w:tbl>
      <w:tblPr>
        <w:tblW w:w="819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080"/>
      </w:tblGrid>
      <w:tr>
        <w:trPr>
          <w:trHeight w:val="21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ry                    20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tors                          2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k                              1,5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h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4,000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 xml:space="preserve">27,500 </w:t>
            </w:r>
            <w:r>
              <w:rPr>
                <w:rFonts w:eastAsia="Wingdings" w:cs="Wingdings" w:ascii="Wingdings" w:hAnsi="Wingdings"/>
                <w:sz w:val="24"/>
                <w:szCs w:val="24"/>
                <w:u w:val="double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                       24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bilities                    3,5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27,5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x@  ½ 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</w:t>
        <w:tab/>
        <w:t>Highlight four circumstances under which a country may be classified as underdeveloped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rate of unemployment is high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re is high population growth/mortality rat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standard of living of citizens is low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productivity in a country is low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country has a high dependency ratio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re is inefficient /traditional technolog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 country has a large subsistence/direct economy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</w:t>
        <w:tab/>
        <w:t>Record the following transactions in the cash book of Jerussa Enterprises for the month of January 2011 and balance it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Jan. 1:</w:t>
        <w:tab/>
        <w:t>Cash in hand sh. 10,000, cash at bank sh. 20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Jan. 10:Paid Luke h. 8,800 and Joan sh. 11,000 after deducting 12% cash discount in each case by chequ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Jan. 30:Banked all the cash leaving sh. 1,200 in the cash box.</w:t>
        <w:tab/>
        <w:tab/>
        <w:tab/>
        <w:t>(5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ERUSSA ENTERPRISE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/>
      </w:pPr>
      <w:r>
        <w:rPr/>
        <w:t>CASHBOOK FOR JANUARY 2011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1"/>
        <w:gridCol w:w="938"/>
        <w:gridCol w:w="1140"/>
        <w:gridCol w:w="1140"/>
        <w:gridCol w:w="1002"/>
        <w:gridCol w:w="1059"/>
        <w:gridCol w:w="1013"/>
        <w:gridCol w:w="1013"/>
        <w:gridCol w:w="1140"/>
      </w:tblGrid>
      <w:tr>
        <w:trPr>
          <w:trHeight w:val="5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ai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sc. Allo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as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n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ail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sc. Re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as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nk</w:t>
            </w:r>
          </w:p>
        </w:tc>
      </w:tr>
      <w:tr>
        <w:trPr>
          <w:trHeight w:val="21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. b/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(c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. b/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28,8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.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(c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. c/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2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,200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9,000</w:t>
            </w:r>
            <w:r>
              <w:rPr>
                <w:rFonts w:eastAsia="Wingdings" w:cs="Wingdings" w:ascii="Wingdings" w:hAnsi="Wingdings"/>
                <w:sz w:val="24"/>
                <w:szCs w:val="24"/>
                <w:u w:val="single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28,8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0x @ ½ mark=5 marks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</w:t>
        <w:tab/>
        <w:t>State  four benefits that consumers get from small scale retailers.</w:t>
        <w:tab/>
        <w:tab/>
        <w:t>(4 marks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 advice on product use/comparison/availability etc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attention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ble pric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ady supply of goods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it faciliti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utility i.e goods are bought nearer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l quantities( break bulk)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13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.</w:t>
        <w:tab/>
        <w:t>The following information was obtained from the books of Okame Traders on 3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June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Opening stock</w:t>
        <w:tab/>
        <w:tab/>
        <w:t xml:space="preserve">  8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Purchases</w:t>
        <w:tab/>
        <w:tab/>
        <w:tab/>
        <w:t>53,0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Sales</w:t>
        <w:tab/>
        <w:tab/>
        <w:tab/>
        <w:tab/>
        <w:t>62,9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Returns outwards</w:t>
        <w:tab/>
        <w:tab/>
        <w:t xml:space="preserve">  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Closing stock</w:t>
        <w:tab/>
        <w:tab/>
        <w:tab/>
        <w:t>12,7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Prepare Okame TradersTrading Accounts for the year ended 3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June 2011. (4 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AME TRADER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NG ACCOUN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DR.</w:t>
        <w:tab/>
        <w:tab/>
        <w:tab/>
        <w:t>FOR THE YEAR ENDED 30-6-2011</w:t>
        <w:tab/>
        <w:tab/>
        <w:tab/>
        <w:t xml:space="preserve">     CR.</w:t>
      </w:r>
    </w:p>
    <w:tbl>
      <w:tblPr>
        <w:tblW w:w="8220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30"/>
      </w:tblGrid>
      <w:tr>
        <w:trPr>
          <w:trHeight w:val="25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ing stock                       8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 purchases                     53,0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 returns outwards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2,7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GAFS                             58,3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 closing stock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2,7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 of goods sold(COGS)  45,6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ss profit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7,3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62,9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                                 62,90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  <w:lang w:val="en-US"/>
              </w:rPr>
              <w:t>62,900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@  ½ 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The following balances were extracted from the books of Mwambo Wholesalers for the year ended 3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cember, 2005.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ales</w:t>
        <w:tab/>
        <w:tab/>
        <w:tab/>
        <w:tab/>
        <w:tab/>
        <w:tab/>
        <w:t>50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urchases</w:t>
        <w:tab/>
        <w:tab/>
        <w:tab/>
        <w:tab/>
        <w:tab/>
        <w:t>32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pening stock(1.1.2011)</w:t>
        <w:tab/>
        <w:tab/>
        <w:tab/>
        <w:t xml:space="preserve">  8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losing stock(31.1.2011</w:t>
        <w:tab/>
        <w:tab/>
        <w:tab/>
        <w:t xml:space="preserve">  4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Debtors</w:t>
        <w:tab/>
        <w:tab/>
        <w:tab/>
        <w:tab/>
        <w:tab/>
        <w:t>14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reditors</w:t>
        <w:tab/>
        <w:tab/>
        <w:tab/>
        <w:tab/>
        <w:tab/>
        <w:t xml:space="preserve">   9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lcul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 rat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te of stock turn over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  <w:tab/>
        <w:t>Marg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le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Gross profit=Sales-(opening stock+ purchases-closing stock) 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=500,000-(80,000+320,000-40,000)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=140,000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rg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Wingdings" w:cs="Wingdings" w:ascii="Wingdings" w:hAnsi="Wingdings"/>
          <w:sz w:val="24"/>
          <w:szCs w:val="24"/>
          <w:lang w:val="en-US"/>
        </w:rPr>
        <w:t>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=28% or 0.28 or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Wingdings" w:cs="Wingdings" w:ascii="Wingdings" w:hAnsi="Wingdings"/>
          <w:sz w:val="24"/>
          <w:szCs w:val="24"/>
          <w:lang w:val="en-US"/>
        </w:rPr>
        <w:t>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  <w:tab/>
        <w:t xml:space="preserve">Current ratio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</m:oMath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toc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bto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editors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Wingdings 2" w:cs="Wingdings 2" w:ascii="Wingdings 2" w:hAnsi="Wingdings 2"/>
          <w:sz w:val="24"/>
          <w:szCs w:val="24"/>
          <w:lang w:val="en-US"/>
        </w:rPr>
        <w:t>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STO</m:t>
        </m:r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le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rag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ock</m:t>
                  </m:r>
                </m:e>
                <m:e/>
              </m:mr>
            </m:m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spacing w:lineRule="auto" w:line="240" w:before="0" w:after="0"/>
        <w:ind w:left="141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= 6 times</w:t>
      </w:r>
      <w:r>
        <w:rPr>
          <w:rFonts w:eastAsia="Wingdings" w:cs="Wingdings" w:ascii="Wingdings" w:hAnsi="Wingdings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8 x @ ½ mark=4 marks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23.</w:t>
        <w:tab/>
      </w:r>
      <w:r>
        <w:rPr>
          <w:rFonts w:cs="Times New Roman" w:ascii="Times New Roman" w:hAnsi="Times New Roman"/>
          <w:b/>
          <w:lang w:val="en-US"/>
        </w:rPr>
        <w:t>The following statistics refer to a hypothetical economy. Use it to calculate the per capita income using the income approach.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>(Ksh in millions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tal profits by entrepreneurs</w:t>
        <w:tab/>
        <w:tab/>
        <w:tab/>
        <w:tab/>
        <w:t>80,0000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lang w:val="en-US"/>
        </w:rPr>
        <w:tab/>
        <w:t>Total rent received by landlords</w:t>
        <w:tab/>
        <w:tab/>
        <w:tab/>
        <w:tab/>
        <w:t>130,0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Total interests earned by financial institutions</w:t>
        <w:tab/>
        <w:tab/>
        <w:t>40,000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lang w:val="en-US"/>
        </w:rPr>
        <w:tab/>
        <w:t>Total salaries paid by employees</w:t>
        <w:tab/>
        <w:tab/>
        <w:tab/>
        <w:tab/>
        <w:t>-50,000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lang w:val="en-US"/>
        </w:rPr>
        <w:tab/>
        <w:t>Total population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  <w:tab/>
        <w:t>4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ab/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Gross National Product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 xml:space="preserve">=(80,000+130,000+40,000+50,000-50,000) Millions 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>=250,000 millions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>Per capita income=</w:t>
      </w:r>
      <w:r>
        <w:rPr>
          <w:rFonts w:cs="Times New Roman" w:ascii="Times New Roman" w:hAnsi="Times New Roman"/>
          <w:sz w:val="23"/>
          <w:szCs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io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lions</m:t>
            </m:r>
          </m:den>
        </m:f>
      </m:oMath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ab/>
        <w:tab/>
        <w:t xml:space="preserve">=Ksh. </w:t>
      </w:r>
      <w:r>
        <w:rPr>
          <w:rFonts w:cs="Times New Roman" w:ascii="Times New Roman" w:hAnsi="Times New Roman"/>
          <w:sz w:val="23"/>
          <w:szCs w:val="23"/>
          <w:u w:val="double"/>
          <w:lang w:val="en-US"/>
        </w:rPr>
        <w:t>6,250</w:t>
      </w:r>
      <w:r>
        <w:rPr>
          <w:rFonts w:eastAsia="Wingdings" w:cs="Wingdings" w:ascii="Wingdings" w:hAnsi="Wingdings"/>
          <w:sz w:val="23"/>
          <w:szCs w:val="23"/>
          <w:u w:val="double"/>
          <w:lang w:val="en-US"/>
        </w:rPr>
        <w:t>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24.</w:t>
        <w:tab/>
        <w:t>Give four features that  differentiate a public corporation from a public limited company.</w:t>
      </w:r>
    </w:p>
    <w:p>
      <w:pPr>
        <w:pStyle w:val="Normal"/>
        <w:spacing w:lineRule="auto" w:line="240" w:before="0" w:after="0"/>
        <w:ind w:left="8493" w:firstLine="3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(4 marks)</w:t>
      </w:r>
    </w:p>
    <w:tbl>
      <w:tblPr>
        <w:tblW w:w="856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</w:tblGrid>
      <w:tr>
        <w:trPr>
          <w:trHeight w:val="24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blic corpora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blic limited company</w:t>
            </w:r>
          </w:p>
        </w:tc>
      </w:tr>
      <w:tr>
        <w:trPr>
          <w:trHeight w:val="2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med under Act of Parlia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ully owned by the gover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itial capital is by the gover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nagement/ board appointed by government/presi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et up to offer essential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ofits are earned by the gover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1" w:hanging="7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inancial statements presented to parliamen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med under Company’s Ac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wned by private people with sha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itial capital through share issue/dob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nagement/Board elected by shareholde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et up to make profi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ofits shared by share holdersas dividen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68" w:hanging="5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inancial statements presented in press</w:t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25.</w:t>
        <w:tab/>
        <w:t>Highlight  four undesirable effects of inflation to the Kenyan economy</w:t>
        <w:tab/>
        <w:tab/>
        <w:tab/>
        <w:t>(4 marks)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)</w:t>
        <w:tab/>
        <w:t>Has adverse effects on contractual agreenment for provision and supply of goods and services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)</w:t>
        <w:tab/>
        <w:t>Weakens the value of the local currency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i)</w:t>
        <w:tab/>
        <w:t>Leads to decline in the standards of living for people earning fixed income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v)</w:t>
        <w:tab/>
        <w:t>Lenders loose to borrowers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v)</w:t>
        <w:tab/>
        <w:t>Increases the cost in implementation of development projects/plans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1416" w:hanging="711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vi)</w:t>
        <w:tab/>
        <w:t>Leads to balance of payment deficits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Vii)</w:t>
        <w:tab/>
        <w:t xml:space="preserve">Leads to fall in investment and increase level of unemployment 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viii)</w:t>
        <w:tab/>
        <w:t>High inflation rates  lead to general industrial unrest</w:t>
      </w:r>
      <w:r>
        <w:rPr>
          <w:rFonts w:eastAsia="Wingdings" w:cs="Wingdings" w:ascii="Wingdings" w:hAnsi="Wingdings"/>
          <w:sz w:val="23"/>
          <w:szCs w:val="23"/>
          <w:lang w:val="en-US"/>
        </w:rPr>
        <w:t>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x@ 1 mark=4 mark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footerReference w:type="default" r:id="rId3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2130" w:hanging="360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08"/>
        </w:tabs>
        <w:ind w:left="2130" w:hanging="360"/>
      </w:pPr>
      <w:rPr>
        <w:i w:val="false"/>
        <w:b w:val="false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08"/>
        </w:tabs>
        <w:ind w:left="2130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08"/>
        </w:tabs>
        <w:ind w:left="2130" w:hanging="360"/>
      </w:pPr>
      <w:rPr>
        <w:i w:val="false"/>
        <w:b w:val="false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08"/>
        </w:tabs>
        <w:ind w:left="1425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08"/>
        </w:tabs>
        <w:ind w:left="1425" w:hanging="360"/>
      </w:pPr>
      <w:rPr>
        <w:i w:val="false"/>
        <w:b w:val="false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708"/>
        </w:tabs>
        <w:ind w:left="2130" w:hanging="360"/>
      </w:pPr>
      <w:rPr>
        <w:i w:val="false"/>
        <w:b w:val="false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2505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1:00Z</dcterms:created>
  <dc:creator>Main Server</dc:creator>
  <dc:description/>
  <cp:keywords/>
  <dc:language>en-US</dc:language>
  <cp:lastModifiedBy>user</cp:lastModifiedBy>
  <cp:lastPrinted>2012-05-02T16:02:00Z</cp:lastPrinted>
  <dcterms:modified xsi:type="dcterms:W3CDTF">2013-03-20T15:56:00Z</dcterms:modified>
  <cp:revision>15</cp:revision>
  <dc:subject/>
  <dc:title/>
</cp:coreProperties>
</file>