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………………………………………………………………………………….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.M NO:………………………………………..</w:t>
        <w:tab/>
        <w:t>DATE: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5/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SINESS P1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NSTRUCTIONS TO CANDIDATES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nswer ALL the questions in the spaces provided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FOR EXAMINERS USE ON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"/>
        <w:gridCol w:w="531"/>
        <w:gridCol w:w="113"/>
        <w:gridCol w:w="491"/>
        <w:gridCol w:w="153"/>
        <w:gridCol w:w="451"/>
        <w:gridCol w:w="193"/>
        <w:gridCol w:w="411"/>
        <w:gridCol w:w="233"/>
        <w:gridCol w:w="371"/>
        <w:gridCol w:w="274"/>
        <w:gridCol w:w="330"/>
        <w:gridCol w:w="315"/>
        <w:gridCol w:w="289"/>
        <w:gridCol w:w="356"/>
        <w:gridCol w:w="248"/>
        <w:gridCol w:w="397"/>
        <w:gridCol w:w="207"/>
        <w:gridCol w:w="438"/>
        <w:gridCol w:w="188"/>
        <w:gridCol w:w="457"/>
        <w:gridCol w:w="169"/>
        <w:gridCol w:w="476"/>
        <w:gridCol w:w="150"/>
        <w:gridCol w:w="626"/>
        <w:gridCol w:w="62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estion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ks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estion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ks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1028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7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TOTAL MARKS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Identify four factors that influence the level of capital of a business enterprise.</w:t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Give four features of economic resources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Indicate with a tick(</w:t>
      </w:r>
      <w:r>
        <w:rPr>
          <w:rFonts w:eastAsia="Wingdings" w:cs="Times New Roman" w:ascii="Times New Roman" w:hAnsi="Times New Roman"/>
          <w:sz w:val="24"/>
          <w:szCs w:val="24"/>
          <w:lang w:val="en-US"/>
        </w:rPr>
        <w:t></w:t>
      </w:r>
      <w:r>
        <w:rPr>
          <w:rFonts w:cs="Times New Roman" w:ascii="Times New Roman" w:hAnsi="Times New Roman"/>
          <w:sz w:val="24"/>
          <w:szCs w:val="24"/>
          <w:lang w:val="en-US"/>
        </w:rPr>
        <w:t>) in the appropriate column the business environment associated with each of the factors mentioned below.</w:t>
        <w:tab/>
        <w:tab/>
        <w:tab/>
        <w:tab/>
        <w:tab/>
        <w:tab/>
        <w:tab/>
        <w:tab/>
        <w:t>(4 marks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19"/>
        <w:gridCol w:w="2041"/>
        <w:gridCol w:w="2130"/>
      </w:tblGrid>
      <w:tr>
        <w:trPr>
          <w:trHeight w:val="3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RNAL</w:t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ernment poli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ical environ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 resour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m struc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State four reasons why people engage in business activities.</w:t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Outline four tools used by the government to influence the quantity of a product supplied in a market.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Highlight four factors that may be used to determine the size of a firm.</w:t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Indicate by writing the word “TRUE” or “FALSE” against the statement describing characteristics for goods and services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35905" cy="214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77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UE or 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ods are inseparable from their producer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rvices can be standardized in form of size, appearance or qualit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rvices are experienced not owne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ods are not always perishabl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rvices are highly perishabl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ods can change in value overtim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68.7pt;mso-wrap-distance-left:9pt;mso-wrap-distance-right:9pt;mso-wrap-distance-top:0pt;mso-wrap-distance-bottom:0pt;margin-top:1.3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77"/>
                        <w:gridCol w:w="279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UE or 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ods are inseparable from their producer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rvices can be standardized in form of size, appearance or qualit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rvices are experienced not owne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ods are not always perishabl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rvices are highly perishabl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ods can change in value overtim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The central bank is a banker to the government. Outline four banking services it provides to the Kenya government.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The following are types of advertising: Product advertising, competitive advertising, informative advertising and institutional advertising. In the table below, match each type with its appropriate description.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35905" cy="1349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902"/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YPE OF ADVERTISING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motes the name of the manufactu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ersuades the consumers to buy a 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reates awareness about a 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motes a particular brand of a produ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06.25pt;mso-wrap-distance-left:9pt;mso-wrap-distance-right:9pt;mso-wrap-distance-top:0pt;mso-wrap-distance-bottom:0pt;margin-top:1.3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902"/>
                        <w:gridCol w:w="4965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YPE OF ADVERTISING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motes the name of the manufactu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rsuades the consumers to buy a 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eates awareness about a 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motes a particular brand of a produ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,</w:t>
        <w:tab/>
        <w:tab/>
        <w:t>Outline four barriers  to written communication.</w:t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  <w:tab/>
        <w:t>For each of the following cases, name the motive for holding money.</w:t>
        <w:tab/>
        <w:tab/>
        <w:t>(4 marks)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35905" cy="1349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342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ES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O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meet daily bus fare expenses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meet unexpected medical emergencies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stock maize when prices fall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meet daily food requirements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06.25pt;mso-wrap-distance-left:9pt;mso-wrap-distance-right:9pt;mso-wrap-distance-top:0pt;mso-wrap-distance-bottom:0pt;margin-top:1.3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4342"/>
                        <w:gridCol w:w="3525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ES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O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meet daily bus fare expenses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meet unexpected medical emergencies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stock maize when prices fall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meet daily food requirements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  <w:tab/>
        <w:t>The diagram below shows the current demands for petrol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13350" cy="2315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What is the effect of an increase in the price of cars on demand for petrol.</w:t>
        <w:tab/>
        <w:t>(2 marks)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90" w:hanging="8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raw a new demand curve on the  diagram above to show the effect of an increase in price of cars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9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  <w:tab/>
        <w:t>State four reasons why few Kenyans take out life assurance policies.</w:t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  <w:tab/>
        <w:t>For each of the transactions given below, indicate in the appropriate column, the source documents and the book of original entry in which the transaction is recorded.</w:t>
        <w:tab/>
        <w:tab/>
        <w:t>(4 marks)</w:t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0"/>
        <w:gridCol w:w="3170"/>
        <w:gridCol w:w="2590"/>
      </w:tblGrid>
      <w:tr>
        <w:trPr>
          <w:trHeight w:val="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acti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 of original entr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urce document 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 of tables on credi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chase of stock on credi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s returned by a custome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yment to a credito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  <w:tab/>
        <w:t>Outline four sources of a business idea.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  <w:tab/>
        <w:t>W</w:t>
      </w:r>
      <w:r>
        <w:rPr/>
        <w:t xml:space="preserve">rite down the international trade document that relate to each of the following statements </w:t>
      </w:r>
    </w:p>
    <w:tbl>
      <w:tblPr>
        <w:tblW w:w="96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894"/>
        <w:gridCol w:w="2496"/>
      </w:tblGrid>
      <w:tr>
        <w:trPr>
          <w:trHeight w:val="3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M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</w:t>
            </w:r>
          </w:p>
        </w:tc>
      </w:tr>
      <w:tr>
        <w:trPr>
          <w:trHeight w:val="6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cate the country of origin of the imported good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ocument of title to the goods traded in international tra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 to demand for payment before delivery of good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ilitated an importer to obtain credi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</w:t>
        <w:tab/>
        <w:t>The financial period of Buteba Traders ends on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ember every year. On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ember 2011 the business had the following assets and capital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Item</w:t>
        <w:tab/>
        <w:tab/>
        <w:tab/>
        <w:tab/>
        <w:tab/>
        <w:t>Sh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apital</w:t>
        <w:tab/>
        <w:tab/>
        <w:tab/>
        <w:tab/>
        <w:tab/>
        <w:t>24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Stock of goods</w:t>
        <w:tab/>
        <w:tab/>
        <w:tab/>
        <w:t xml:space="preserve">  </w:t>
        <w:tab/>
        <w:t xml:space="preserve">  1,5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Debtors</w:t>
        <w:tab/>
        <w:tab/>
        <w:tab/>
        <w:tab/>
        <w:t xml:space="preserve">  </w:t>
        <w:tab/>
        <w:t xml:space="preserve">  2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Machinery</w:t>
        <w:tab/>
        <w:tab/>
        <w:tab/>
        <w:tab/>
        <w:tab/>
        <w:t>2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ash</w:t>
        <w:tab/>
        <w:tab/>
        <w:tab/>
        <w:tab/>
        <w:tab/>
        <w:t xml:space="preserve">  4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Required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alculate the total liabilities and prepare a balance sheet as at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ember 2011. </w:t>
        <w:tab/>
        <w:t>(4 marks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</w:t>
        <w:tab/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Highlight four circumstances under which a country may be classified as underdeveloped. </w:t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19.</w:t>
        <w:tab/>
        <w:t>Record the following transactions in the cash book of Jerussa Entreprises for the month of January 2011 and balance it off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Jan. 1:</w:t>
        <w:tab/>
        <w:t>Cash in hand sh. 10,000, cash at bank sh. 2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Jan. 10:Paid Luke Sh. 8,800 and Joan sh. 11,000 after deducting 12% cash discount in each case by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ab/>
        <w:t>chequ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Jan. 30:Banked all the cash leaving sh. 1,200 in the cash box.</w:t>
        <w:tab/>
        <w:tab/>
        <w:tab/>
        <w:tab/>
        <w:tab/>
        <w:t>(5 marks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drawing>
          <wp:inline distT="0" distB="0" distL="0" distR="0">
            <wp:extent cx="645604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0.</w:t>
        <w:tab/>
        <w:t>State  four benefits that consumers get from small scale retailers.</w:t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1.</w:t>
        <w:tab/>
        <w:t>The following information was obtained from the books of Okame Traders on 30</w:t>
      </w:r>
      <w:r>
        <w:rPr>
          <w:rFonts w:cs="Times New Roman" w:ascii="Times New Roman" w:hAnsi="Times New Roman"/>
          <w:sz w:val="23"/>
          <w:szCs w:val="23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June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Opening stock</w:t>
        <w:tab/>
        <w:tab/>
        <w:tab/>
        <w:t xml:space="preserve">  8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Purchases</w:t>
        <w:tab/>
        <w:tab/>
        <w:tab/>
        <w:t>53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Sales</w:t>
        <w:tab/>
        <w:tab/>
        <w:tab/>
        <w:tab/>
        <w:t>62,9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Returns outwards</w:t>
        <w:tab/>
        <w:tab/>
        <w:t xml:space="preserve">  2,7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Closing stock</w:t>
        <w:tab/>
        <w:tab/>
        <w:tab/>
        <w:t>12,7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Prepare Okame Trading Accounts for the year ended 30</w:t>
      </w:r>
      <w:r>
        <w:rPr>
          <w:rFonts w:cs="Times New Roman" w:ascii="Times New Roman" w:hAnsi="Times New Roman"/>
          <w:sz w:val="23"/>
          <w:szCs w:val="23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June 2011.</w:t>
        <w:tab/>
        <w:tab/>
        <w:tab/>
        <w:tab/>
        <w:t>(4 marks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2.</w:t>
        <w:tab/>
      </w:r>
      <w:r>
        <w:rPr>
          <w:rFonts w:cs="Times New Roman" w:ascii="Times New Roman" w:hAnsi="Times New Roman"/>
          <w:sz w:val="23"/>
          <w:szCs w:val="23"/>
          <w:lang w:val="en-US"/>
        </w:rPr>
        <w:t>The following balances were extracted from the  books of Mwambo wholesalers for the  year ended 31</w:t>
      </w:r>
      <w:r>
        <w:rPr>
          <w:rFonts w:cs="Times New Roman" w:ascii="Times New Roman" w:hAnsi="Times New Roman"/>
          <w:sz w:val="23"/>
          <w:szCs w:val="23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December,20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2610</wp:posOffset>
                </wp:positionH>
                <wp:positionV relativeFrom="paragraph">
                  <wp:posOffset>8966200</wp:posOffset>
                </wp:positionV>
                <wp:extent cx="94297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5.5pt;mso-wrap-distance-left:9.05pt;mso-wrap-distance-right:9.05pt;mso-wrap-distance-top:0pt;mso-wrap-distance-bottom:0pt;margin-top:706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/>
                          <w:b/>
                          <w:i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2610</wp:posOffset>
                </wp:positionH>
                <wp:positionV relativeFrom="paragraph">
                  <wp:posOffset>6640830</wp:posOffset>
                </wp:positionV>
                <wp:extent cx="942975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75pt;mso-wrap-distance-left:9.05pt;mso-wrap-distance-right:9.05pt;mso-wrap-distance-top:0pt;mso-wrap-distance-bottom:0pt;margin-top:522.9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Sales</w:t>
        <w:tab/>
        <w:tab/>
        <w:tab/>
        <w:tab/>
        <w:tab/>
        <w:t>50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Purchases</w:t>
        <w:tab/>
        <w:tab/>
        <w:tab/>
        <w:tab/>
        <w:t>32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Opening stock</w:t>
        <w:tab/>
        <w:tab/>
        <w:tab/>
        <w:tab/>
        <w:t>8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Closing stock</w:t>
        <w:tab/>
        <w:tab/>
        <w:tab/>
        <w:tab/>
        <w:t>4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Debtors</w:t>
        <w:tab/>
        <w:tab/>
        <w:tab/>
        <w:tab/>
        <w:t>14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Creditors</w:t>
        <w:tab/>
        <w:tab/>
        <w:tab/>
        <w:tab/>
        <w:t>9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 xml:space="preserve">Calcula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Marg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Current rat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Rate of stock turn over</w:t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3.</w:t>
        <w:tab/>
        <w:t>The following statistics refer to a hypothetical economy. Use it to calculate the per capita income using the income approach.</w:t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ab/>
        <w:tab/>
        <w:tab/>
        <w:tab/>
        <w:tab/>
        <w:tab/>
        <w:tab/>
        <w:t>(Ksh in millions)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otal profits by entrepreneurs</w:t>
        <w:tab/>
        <w:tab/>
        <w:tab/>
        <w:tab/>
        <w:t>80,0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Total rent received by landlords</w:t>
        <w:tab/>
        <w:tab/>
        <w:tab/>
        <w:t>130,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Total interests earned by financial institutions</w:t>
        <w:tab/>
        <w:tab/>
        <w:t>40,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Total salaries paid by employees</w:t>
        <w:tab/>
        <w:tab/>
        <w:tab/>
        <w:t>-50,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Total population</w:t>
        <w:tab/>
        <w:tab/>
        <w:tab/>
        <w:tab/>
        <w:tab/>
        <w:t>4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24.</w:t>
        <w:tab/>
        <w:t>Give four features that  differentiate a public corporation from a public limited company.</w:t>
        <w:tab/>
        <w:t>(4 marks)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5.</w:t>
        <w:tab/>
        <w:t>Highlight  four undesirable effects of inflation to the Kenyan economy</w:t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810</wp:posOffset>
                </wp:positionH>
                <wp:positionV relativeFrom="paragraph">
                  <wp:posOffset>6682740</wp:posOffset>
                </wp:positionV>
                <wp:extent cx="1562100" cy="561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4.25pt;mso-wrap-distance-left:9.05pt;mso-wrap-distance-right:9.05pt;mso-wrap-distance-top:0pt;mso-wrap-distance-bottom:0pt;margin-top:526.2pt;mso-position-vertical-relative:text;margin-left:3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31:00Z</dcterms:created>
  <dc:creator>Main Server</dc:creator>
  <dc:description/>
  <cp:keywords/>
  <dc:language>en-US</dc:language>
  <cp:lastModifiedBy>user</cp:lastModifiedBy>
  <dcterms:modified xsi:type="dcterms:W3CDTF">2023-03-17T11:49:00Z</dcterms:modified>
  <cp:revision>7</cp:revision>
  <dc:subject/>
  <dc:title/>
</cp:coreProperties>
</file>