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Identify four factors to consider when choosing a suitable method of product promotion</w:t>
        <w:tab/>
        <w:t>(4 marks)</w:t>
      </w:r>
    </w:p>
    <w:p>
      <w:pPr>
        <w:pStyle w:val="Normal"/>
        <w:spacing w:lineRule="auto" w:line="360"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Give four features of a partnership type of business</w:t>
        <w:tab/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Indicate with a tick(</w:t>
      </w:r>
      <w:r>
        <w:rPr>
          <w:rFonts w:eastAsia="Wingdings" w:cs="Times New Roman" w:ascii="Times New Roman" w:hAnsi="Times New Roman"/>
          <w:sz w:val="24"/>
          <w:szCs w:val="24"/>
          <w:lang w:val="en-US"/>
        </w:rPr>
        <w:t></w:t>
      </w:r>
      <w:r>
        <w:rPr>
          <w:rFonts w:cs="Times New Roman" w:ascii="Times New Roman" w:hAnsi="Times New Roman"/>
          <w:sz w:val="24"/>
          <w:szCs w:val="24"/>
          <w:lang w:val="en-US"/>
        </w:rPr>
        <w:t>) in the appropriate column the business environment associated with each of the factors mentioned below.</w:t>
        <w:tab/>
        <w:tab/>
        <w:tab/>
        <w:tab/>
        <w:tab/>
        <w:tab/>
        <w:tab/>
        <w:tab/>
        <w:t>(4 marks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19"/>
        <w:gridCol w:w="2041"/>
        <w:gridCol w:w="2130"/>
      </w:tblGrid>
      <w:tr>
        <w:trPr>
          <w:trHeight w:val="3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RNAL</w:t>
            </w:r>
          </w:p>
        </w:tc>
      </w:tr>
      <w:tr>
        <w:trPr>
          <w:trHeight w:val="4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ernment polic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ical environm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cial resourc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m structu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State four reasons why a seller might decide to sell goods on credit</w:t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>Highlight four circumstances under which face to face communication will be necessary</w:t>
        <w:tab/>
        <w:t>(4 marks)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Highlight four factors that may be considered before deciding to use a train instead of a matatu.</w:t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>Indicate by writing the word “TRUE” or “FALSE” against the statement describing characteristics for goods and services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335905" cy="214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077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ATEMEN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RUE or 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oods are inseparable from their producer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rvices can be standardized in form of size, appearance or qualit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rvices are experienced not owned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oods are not always perishabl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rvices are highly perishabl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oods can change in value overtim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69.25pt;mso-wrap-distance-left:9pt;mso-wrap-distance-right:9pt;mso-wrap-distance-top:0pt;mso-wrap-distance-bottom:0pt;margin-top:1.3pt;mso-position-vertical-relative:text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077"/>
                        <w:gridCol w:w="279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ATEMENT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RUE or 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ods are inseparable from their producer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rvices can be standardized in form of size, appearance or quality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rvices are experienced not owned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ods are not always perishabl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rvices are highly perishabl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oods can change in value overtim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>Outline five ways the government can protect consumer from being exploited(4marks)</w:t>
        <w:tab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  <w:tab/>
        <w:t>The following are types of advertising: Product advertising, competitive advertising, informative advertising and institutional advertising. In the table below, match each type with its appropriate description.</w:t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354955" cy="1349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912"/>
                              <w:gridCol w:w="498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YPE OF ADVERTISING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omotes the name of the manufactu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ersuades the consumers to buy a produ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reates awareness about a produ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omotes a particular brand of a produ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106.25pt;mso-wrap-distance-left:9pt;mso-wrap-distance-right:9pt;mso-wrap-distance-top:0pt;mso-wrap-distance-bottom:0pt;margin-top:1.3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912"/>
                        <w:gridCol w:w="498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YPE OF ADVERTISING</w:t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omotes the name of the manufacturer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ersuades the consumers to buy a product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reates awareness about a product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omotes a particular brand of a produ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,</w:t>
        <w:tab/>
        <w:tab/>
        <w:t>Outline four barriers  to written communication.</w:t>
        <w:tab/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  <w:tab/>
        <w:t>For each of the following cases, name the type of utility.</w:t>
        <w:tab/>
        <w:tab/>
        <w:t>(4 marks)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335905" cy="1612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4342"/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ES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t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eeping maize in a warehouse for two months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ransporting fish by rail to Uganda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uying a motorbike on hire purchase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oducing sugar from sugarcane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26.95pt;mso-wrap-distance-left:9pt;mso-wrap-distance-right:9pt;mso-wrap-distance-top:0pt;mso-wrap-distance-bottom:0pt;margin-top:1.3pt;mso-position-vertical-relative:text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4342"/>
                        <w:gridCol w:w="3525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ES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t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eeping maize in a warehouse for two months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ransporting fish by rail to Uganda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uying a motorbike on hire purchase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oducing sugar from sugarcane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  <w:tab/>
        <w:t>Highlight the procedure of getting an insurance policy(4marks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89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  <w:tab/>
        <w:t>State four reasons why few Kenyans take out life assurance policies.</w:t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  <w:tab/>
        <w:t>For each of the descriptions given below, indicate in the appropriate document as used in home trade.</w:t>
        <w:tab/>
        <w:tab/>
        <w:t>(4 marks)</w:t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30"/>
        <w:gridCol w:w="2880"/>
      </w:tblGrid>
      <w:tr>
        <w:trPr>
          <w:trHeight w:val="3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cument 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ds to a specific letter of inqui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ed by transporting company on behalf of the sel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details of goods returned by a custo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quests the buyer to pay for goods delive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</w:t>
        <w:tab/>
        <w:t>Outline four way a person can identify a business oportunity</w:t>
        <w:tab/>
        <w:tab/>
        <w:tab/>
        <w:tab/>
        <w:t>(4 marks)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</w:t>
        <w:tab/>
        <w:t>Highlight any four ethical practices that should be observed by producers when advertising their goods(4marks)</w:t>
      </w:r>
    </w:p>
    <w:p>
      <w:pPr>
        <w:pStyle w:val="Normal"/>
        <w:spacing w:lineRule="auto" w:line="360"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</w:t>
        <w:tab/>
      </w:r>
      <w:r>
        <w:rPr>
          <w:rFonts w:cs="Times New Roman" w:ascii="Times New Roman" w:hAnsi="Times New Roman"/>
          <w:sz w:val="23"/>
          <w:szCs w:val="23"/>
          <w:lang w:val="en-US"/>
        </w:rPr>
        <w:t>State  four benefits that consumers get from small scale retailers</w:t>
      </w:r>
      <w:r>
        <w:rPr>
          <w:rFonts w:cs="Times New Roman" w:ascii="Times New Roman" w:hAnsi="Times New Roman"/>
          <w:sz w:val="24"/>
          <w:szCs w:val="24"/>
          <w:lang w:val="en-US"/>
        </w:rPr>
        <w:t>(4 marks)</w:t>
      </w:r>
    </w:p>
    <w:p>
      <w:pPr>
        <w:pStyle w:val="Normal"/>
        <w:spacing w:lineRule="auto" w:line="360" w:before="0" w:after="0"/>
        <w:ind w:left="7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</w:t>
        <w:tab/>
      </w:r>
      <w:r>
        <w:rPr>
          <w:rFonts w:cs="Times New Roman" w:ascii="Times New Roman" w:hAnsi="Times New Roman"/>
          <w:sz w:val="23"/>
          <w:szCs w:val="23"/>
          <w:lang w:val="en-US"/>
        </w:rPr>
        <w:t>Explain the difference between limited liability and unlimited liability</w:t>
        <w:tab/>
        <w:t>(2 marks)</w:t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6810</wp:posOffset>
                </wp:positionH>
                <wp:positionV relativeFrom="paragraph">
                  <wp:posOffset>6682740</wp:posOffset>
                </wp:positionV>
                <wp:extent cx="1562100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4.25pt;mso-wrap-distance-left:9.05pt;mso-wrap-distance-right:9.05pt;mso-wrap-distance-top:0pt;mso-wrap-distance-bottom:0pt;margin-top:526.2pt;mso-position-vertical-relative:text;margin-left:3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31:00Z</dcterms:created>
  <dc:creator>Main Server</dc:creator>
  <dc:description/>
  <cp:keywords/>
  <dc:language>en-US</dc:language>
  <cp:lastModifiedBy>ACADEMICS</cp:lastModifiedBy>
  <dcterms:modified xsi:type="dcterms:W3CDTF">2019-02-08T06:16:00Z</dcterms:modified>
  <cp:revision>13</cp:revision>
  <dc:subject/>
  <dc:title/>
</cp:coreProperties>
</file>