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USINESS STUDIES-FORM ONE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SWER ALL QUES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O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Highlight any five gaps that an entrepreneur tries to fill in the needs of the market when identifying a viable business opportunity.                                                                                 </w:t>
        <w:tab/>
        <w:t xml:space="preserve">(5mks)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utline any five factors that an entrepreneur should put into consideration when starting a business.                                                                                                                                               (5mks)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hat is a business plan?                                                                                                                    (5mks)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scribe any five items that should be included in the business plan                                      (5mks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Identify any five causes of business failure in Kenya today.                                                       (5mks)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hat is business ethics?                                                                                                                    (2mks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Describe various ways how businessmen/entrepreneurs can ensure that they observe business ethics.                                                                                                                                                    (10mks)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TW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xplain the meaning of an office as used in business studies                                                    (2mks)                                                  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Highlight any five functions of a business office.                                                                          (5mks)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ist any four methods that are used to reproduce documents in an office.                            (4mks)                        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Highlight any five reasons as to why documents should be filed in an office.                         (5mks)         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ive three types of office layout.                                                                                                     (3mks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lassify the following staff as subordinate, junior or management.                                          7mk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THEREE</w:t>
      </w:r>
    </w:p>
    <w:p>
      <w:pPr>
        <w:pStyle w:val="Normal"/>
        <w:jc w:val="both"/>
        <w:rPr/>
      </w:pPr>
      <w:r>
        <w:rPr/>
        <w:t>a) Name five documents used in home trade (5mks)</w:t>
      </w:r>
    </w:p>
    <w:p>
      <w:pPr>
        <w:pStyle w:val="Normal"/>
        <w:jc w:val="both"/>
        <w:rPr/>
      </w:pPr>
      <w:r>
        <w:rPr/>
        <w:t>b) Give four advantages of paying for good by cheque rather than cash (4mks)</w:t>
      </w:r>
    </w:p>
    <w:p>
      <w:pPr>
        <w:pStyle w:val="Normal"/>
        <w:jc w:val="both"/>
        <w:rPr/>
      </w:pPr>
      <w:r>
        <w:rPr/>
        <w:t>c) Outline four disadvantages of higher purchase to a customer. (4mks)</w:t>
      </w:r>
    </w:p>
    <w:p>
      <w:pPr>
        <w:pStyle w:val="Normal"/>
        <w:jc w:val="both"/>
        <w:rPr/>
      </w:pPr>
      <w:r>
        <w:rPr/>
        <w:t>d) Give the meaning of the following terms as used in payment;</w:t>
      </w:r>
    </w:p>
    <w:p>
      <w:pPr>
        <w:pStyle w:val="Normal"/>
        <w:jc w:val="both"/>
        <w:rPr/>
      </w:pPr>
      <w:r>
        <w:rPr/>
        <w:t>i) Cash with order (2mks)</w:t>
      </w:r>
    </w:p>
    <w:p>
      <w:pPr>
        <w:pStyle w:val="Normal"/>
        <w:jc w:val="both"/>
        <w:rPr/>
      </w:pPr>
      <w:r>
        <w:rPr/>
        <w:t>ii) Cash on delivery (2mks)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</w:t>
      </w:r>
    </w:p>
    <w:p>
      <w:pPr>
        <w:pStyle w:val="Normal"/>
        <w:spacing w:before="0" w:after="2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one hld as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59:00Z</dcterms:created>
  <dc:creator>SI</dc:creator>
  <dc:description/>
  <cp:keywords/>
  <dc:language>en-US</dc:language>
  <cp:lastModifiedBy>user</cp:lastModifiedBy>
  <dcterms:modified xsi:type="dcterms:W3CDTF">2021-03-08T09:55:00Z</dcterms:modified>
  <cp:revision>9</cp:revision>
  <dc:subject/>
  <dc:title/>
</cp:coreProperties>
</file>