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________________________________________ADM NO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CLASS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5/2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STUDIES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½ HOURS </w:t>
      </w:r>
    </w:p>
    <w:p>
      <w:pPr>
        <w:pStyle w:val="NoSpacing"/>
        <w:spacing w:lineRule="auto" w:line="360"/>
        <w:rPr>
          <w:rFonts w:ascii="Palatino Linotype" w:hAnsi="Palatino Linotype" w:eastAsia="MS Mincho;ＭＳ 明朝" w:cs="Palatino Linotype"/>
          <w:b/>
          <w:b/>
          <w:sz w:val="32"/>
          <w:szCs w:val="32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  <w:lang w:val="en-US"/>
        </w:rPr>
        <w:t>END OF TERM 1 EXAMINATION 2020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 This paper consist of six questions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. Answer any Five questions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 All questions carry equal marks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examiner’s use only </w:t>
      </w:r>
    </w:p>
    <w:tbl>
      <w:tblPr>
        <w:tblW w:w="8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>
          <w:trHeight w:val="2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s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didates score </w:t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Scor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for trade restriction by a country.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(b)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 explain the circular flow of income in a two sector economy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principles of public expenditure that must be considered before any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xpenditure can be incurred by the government.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The following balances relate to Kilindini traders as a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4.</w:t>
      </w:r>
    </w:p>
    <w:tbl>
      <w:tblPr>
        <w:tblW w:w="765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</w:tblGrid>
      <w:tr>
        <w:trPr>
          <w:trHeight w:val="44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s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ck 1/8/2013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ries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ors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ital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chases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t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urance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tors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es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 (31/7/2014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year bank loan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s inwards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ired:-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e a trading and profit and loss account for the year ending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4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following ratios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argin </w:t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ate of stock turn over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turn on capital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five </w:t>
      </w:r>
      <w:r>
        <w:rPr>
          <w:rFonts w:cs="Times New Roman" w:ascii="Times New Roman" w:hAnsi="Times New Roman"/>
          <w:sz w:val="24"/>
          <w:szCs w:val="24"/>
        </w:rPr>
        <w:t>causes of unemployment.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 under which a pro-forma invoice may be used.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measures that can be used by an office to safeguard the property of the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ization.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ways in which the government may promote local trade.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ethical issues in product promotion.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8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3 Thika Traders had cash in hand sh. 560,000 and a following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ransaction took place during the month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pt. 8</w:t>
      </w:r>
      <w:r>
        <w:rPr>
          <w:rFonts w:cs="Times New Roman" w:ascii="Times New Roman" w:hAnsi="Times New Roman"/>
          <w:sz w:val="24"/>
          <w:szCs w:val="24"/>
        </w:rPr>
        <w:t xml:space="preserve"> Paid the following creditors by cheque after deducting 10% discount in each case:-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nson sh. 140,00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rtha sh. 98,00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pt 13</w:t>
      </w:r>
      <w:r>
        <w:rPr>
          <w:rFonts w:cs="Times New Roman" w:ascii="Times New Roman" w:hAnsi="Times New Roman"/>
          <w:sz w:val="24"/>
          <w:szCs w:val="24"/>
        </w:rPr>
        <w:t xml:space="preserve"> Settled Kimani’s account sh. 70,000 by cheque after deducting 10% cash discount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pt 17</w:t>
      </w:r>
      <w:r>
        <w:rPr>
          <w:rFonts w:cs="Times New Roman" w:ascii="Times New Roman" w:hAnsi="Times New Roman"/>
          <w:sz w:val="24"/>
          <w:szCs w:val="24"/>
        </w:rPr>
        <w:t xml:space="preserve"> Received cheques from the following debtors after deducting 10% discount in each case:-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wanaisha </w:t>
        <w:tab/>
        <w:t>s</w:t>
        <w:tab/>
        <w:t>h. 350,00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atma </w:t>
        <w:tab/>
        <w:tab/>
        <w:t>sh. 105,00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pt 24</w:t>
      </w:r>
      <w:r>
        <w:rPr>
          <w:rFonts w:cs="Times New Roman" w:ascii="Times New Roman" w:hAnsi="Times New Roman"/>
          <w:sz w:val="24"/>
          <w:szCs w:val="24"/>
        </w:rPr>
        <w:t xml:space="preserve"> Received the following cheques from debtor after having deducted cash discount of 2% in each case:-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ephine  sh. 411,60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ris </w:t>
        <w:tab/>
        <w:t>sh. 123,48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pt 28</w:t>
      </w:r>
      <w:r>
        <w:rPr>
          <w:rFonts w:cs="Times New Roman" w:ascii="Times New Roman" w:hAnsi="Times New Roman"/>
          <w:sz w:val="24"/>
          <w:szCs w:val="24"/>
        </w:rPr>
        <w:t>received the following amounts in cash from debtors handing deducted cash discount of 2%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mes </w:t>
        <w:tab/>
        <w:tab/>
        <w:t>sh. 82,32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ith </w:t>
        <w:tab/>
        <w:tab/>
        <w:t>sh. 246,960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:-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ord the above transactions in a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olumn cashbook and balance it off at the end of the month.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(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ve fiscal policy measures that can be used to control inflation.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under which face to face communication would be preferable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 a firm.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20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2:00Z</dcterms:created>
  <dc:creator>ADMIN</dc:creator>
  <dc:description/>
  <cp:keywords/>
  <dc:language>en-US</dc:language>
  <cp:lastModifiedBy>Mr Chepkwony</cp:lastModifiedBy>
  <cp:lastPrinted>2015-08-05T16:00:00Z</cp:lastPrinted>
  <dcterms:modified xsi:type="dcterms:W3CDTF">2020-02-10T05:44:00Z</dcterms:modified>
  <cp:revision>2</cp:revision>
  <dc:subject/>
  <dc:title/>
</cp:coreProperties>
</file>