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FORM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65/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SINESS STUDIES</w:t>
      </w:r>
    </w:p>
    <w:p>
      <w:pPr>
        <w:pStyle w:val="Normal"/>
        <w:spacing w:lineRule="auto" w:line="276"/>
        <w:rPr/>
      </w:pPr>
      <w:r>
        <w:rPr/>
        <w:t>PAPER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PTEMBER 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ME: 2 HOUR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Name:</w:t>
      </w:r>
      <w:r>
        <w:rPr/>
        <w:t xml:space="preserve"> _______________________________________ </w:t>
      </w:r>
      <w:r>
        <w:rPr>
          <w:b/>
        </w:rPr>
        <w:t>Adm No.:</w:t>
      </w:r>
      <w:r>
        <w:rPr/>
        <w:t xml:space="preserve"> __________________       </w:t>
      </w:r>
      <w:r>
        <w:rPr>
          <w:b/>
        </w:rPr>
        <w:t>Candidate’s Signature</w:t>
      </w:r>
      <w:r>
        <w:rPr/>
        <w:t xml:space="preserve">: __________       </w:t>
      </w:r>
      <w:r>
        <w:rPr>
          <w:b/>
        </w:rPr>
        <w:t>Date</w:t>
      </w:r>
      <w:r>
        <w:rPr/>
        <w:t>: 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NSTURCTIONS TO CANDIDATE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Write your name and adm. no in the spaces provided above.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Sign and write the date of examination in the spaces provided above.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Answer ALL the questions.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All answers should be written in the spaces provided in this booklet.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This paper consists of 6 printed pages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Candidates should check the question paper to ascertain that all the pages are printed as indicated and that no questions are missing.</w:t>
      </w:r>
    </w:p>
    <w:p>
      <w:pPr>
        <w:pStyle w:val="ListParagraph"/>
        <w:numPr>
          <w:ilvl w:val="0"/>
          <w:numId w:val="12"/>
        </w:numPr>
        <w:spacing w:lineRule="auto" w:line="276"/>
        <w:ind w:left="360" w:hanging="360"/>
        <w:rPr/>
      </w:pPr>
      <w:r>
        <w:rPr/>
        <w:t>Candidates should answer all the questions in English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FOR EXAMINER’S USE ONL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9"/>
        <w:gridCol w:w="610"/>
        <w:gridCol w:w="610"/>
        <w:gridCol w:w="610"/>
        <w:gridCol w:w="610"/>
        <w:gridCol w:w="610"/>
        <w:gridCol w:w="610"/>
        <w:gridCol w:w="610"/>
        <w:gridCol w:w="611"/>
        <w:gridCol w:w="622"/>
        <w:gridCol w:w="622"/>
        <w:gridCol w:w="622"/>
        <w:gridCol w:w="622"/>
        <w:gridCol w:w="62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es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didate’s scor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est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andidate’s scor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35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</w:tblGrid>
      <w:tr>
        <w:trPr>
          <w:trHeight w:val="953" w:hRule="atLeast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3070</wp:posOffset>
                      </wp:positionV>
                      <wp:extent cx="11899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53.95pt;mso-wrap-distance-left:9.05pt;mso-wrap-distance-right:9.05pt;mso-wrap-distance-top:0pt;mso-wrap-distance-bottom:0pt;margin-top:34.1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TOTAL MARKS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br/>
      </w:r>
      <w:r>
        <w:br w:type="page"/>
      </w:r>
    </w:p>
    <w:p>
      <w:pPr>
        <w:pStyle w:val="Normal"/>
        <w:spacing w:lineRule="auto" w:line="27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State four elements that may comprise external environment to a business. (4m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Outline four differences between goods and services.    (4m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OODS</w:t>
      </w:r>
      <w:r>
        <w:rPr>
          <w:b/>
        </w:rPr>
        <w:tab/>
        <w:tab/>
        <w:tab/>
        <w:t xml:space="preserve">                                    </w:t>
      </w:r>
      <w:r>
        <w:rPr>
          <w:b/>
          <w:u w:val="single"/>
        </w:rPr>
        <w:t>SERVICES</w:t>
      </w:r>
    </w:p>
    <w:p>
      <w:pPr>
        <w:pStyle w:val="Normal"/>
        <w:spacing w:before="240" w:after="0"/>
        <w:rPr/>
      </w:pPr>
      <w:r>
        <w:rPr/>
        <w:t>i)</w:t>
        <w:tab/>
        <w:tab/>
        <w:tab/>
        <w:tab/>
        <w:tab/>
        <w:tab/>
        <w:tab/>
        <w:t>i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i)</w:t>
        <w:tab/>
        <w:tab/>
        <w:tab/>
        <w:tab/>
        <w:tab/>
        <w:tab/>
        <w:tab/>
        <w:t>ii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ii)</w:t>
        <w:tab/>
        <w:tab/>
        <w:tab/>
        <w:tab/>
        <w:tab/>
        <w:tab/>
        <w:tab/>
        <w:t>iii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v)</w:t>
        <w:tab/>
        <w:tab/>
        <w:tab/>
        <w:tab/>
        <w:tab/>
        <w:tab/>
        <w:tab/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Highlight four responsibilities of an effective a business accountant (4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240" w:after="0"/>
        <w:rPr/>
      </w:pPr>
      <w:r>
        <w:rPr>
          <w:b/>
          <w:i/>
        </w:rPr>
        <w:t>4. State four reasons why consumers have to make a choice between competing needs.  (4mks)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.  The following are some policies issued under marine insurance, fleet policy, composite policy, voyage policy and time policy.  Identify the policy that suits the description listed below.  (4mks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DESCRIPTION</w:t>
      </w:r>
      <w:r>
        <w:rPr/>
        <w:t xml:space="preserve">    </w:t>
        <w:tab/>
        <w:tab/>
        <w:tab/>
        <w:tab/>
        <w:tab/>
        <w:tab/>
      </w:r>
      <w:r>
        <w:rPr>
          <w:b/>
          <w:u w:val="single"/>
        </w:rPr>
        <w:t>MARINE POLICY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) Covers a ship within a specified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eriod of time</w:t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360"/>
        <w:rPr/>
      </w:pPr>
      <w:r>
        <w:rPr/>
        <w:t>b)  Covers a ship on a particular journey</w:t>
        <w:tab/>
        <w:tab/>
        <w:tab/>
        <w:t>----------------------------------------</w:t>
      </w:r>
    </w:p>
    <w:p>
      <w:pPr>
        <w:pStyle w:val="Normal"/>
        <w:spacing w:lineRule="auto" w:line="360"/>
        <w:rPr/>
      </w:pPr>
      <w:r>
        <w:rPr/>
        <w:t>c)  Different insurers covers a ship for th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ame risks.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360"/>
        <w:rPr/>
      </w:pPr>
      <w:r>
        <w:rPr/>
        <w:t xml:space="preserve">d)  Covers many vessels against losses under on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licy.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 Highlight four reasons why the government requires businesses to obtain licences.  (4mks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7.  Fill the levels of production in the diagram below.  (3mks)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44780</wp:posOffset>
                </wp:positionV>
                <wp:extent cx="1676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4pt;width:1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40335</wp:posOffset>
                </wp:positionV>
                <wp:extent cx="1685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s of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1.0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s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168275</wp:posOffset>
                </wp:positionV>
                <wp:extent cx="0" cy="955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25pt" to="220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60960</wp:posOffset>
                </wp:positionV>
                <wp:extent cx="2025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8pt" to="379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37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8pt" to="219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.8pt" to="379.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8pt" to="3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8pt" to="22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419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9pt;width: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76835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pt;width:6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2865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4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109855</wp:posOffset>
                </wp:positionV>
                <wp:extent cx="4279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8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7073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109855</wp:posOffset>
                </wp:positionV>
                <wp:extent cx="777240" cy="414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32.65pt;mso-wrap-distance-left:9.05pt;mso-wrap-distance-right:9.05pt;mso-wrap-distance-top:0pt;mso-wrap-distance-bottom:0pt;margin-top:8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 Give four disadvantages of government involvement in business activities. (4mks)</w:t>
      </w:r>
    </w:p>
    <w:p>
      <w:pPr>
        <w:pStyle w:val="Normal"/>
        <w:spacing w:lineRule="auto" w:line="360" w:before="240" w:after="0"/>
        <w:rPr/>
      </w:pPr>
      <w:r>
        <w:rPr/>
        <w:t>i)</w:t>
      </w:r>
    </w:p>
    <w:p>
      <w:pPr>
        <w:pStyle w:val="Normal"/>
        <w:spacing w:lineRule="auto" w:line="360" w:before="240" w:after="0"/>
        <w:rPr/>
      </w:pPr>
      <w:r>
        <w:rPr/>
        <w:t>ii)</w:t>
      </w:r>
    </w:p>
    <w:p>
      <w:pPr>
        <w:pStyle w:val="Normal"/>
        <w:spacing w:lineRule="auto" w:line="360" w:before="240" w:after="0"/>
        <w:rPr/>
      </w:pPr>
      <w:r>
        <w:rPr/>
        <w:t>iii)</w:t>
      </w:r>
    </w:p>
    <w:p>
      <w:pPr>
        <w:pStyle w:val="Normal"/>
        <w:spacing w:lineRule="auto" w:line="360" w:before="240" w:after="0"/>
        <w:rPr/>
      </w:pPr>
      <w:r>
        <w:rPr/>
        <w:t>i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9.  Give four measures that a government may take to reduce the mortality rate in a country.  (4mks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  Highlight four services that a wholesaler may offer to a manufacturer.  (4mks)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  The following information was extracted from the books of Jupiter trader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ate of turnover   3 times</w:t>
      </w:r>
    </w:p>
    <w:p>
      <w:pPr>
        <w:pStyle w:val="Normal"/>
        <w:spacing w:lineRule="auto" w:line="360"/>
        <w:rPr/>
      </w:pPr>
      <w:r>
        <w:rPr/>
        <w:t>Mark-up 20%</w:t>
      </w:r>
    </w:p>
    <w:p>
      <w:pPr>
        <w:pStyle w:val="Normal"/>
        <w:spacing w:lineRule="auto" w:line="360"/>
        <w:rPr/>
      </w:pPr>
      <w:r>
        <w:rPr/>
        <w:t>Opening stock sh. 160,000</w:t>
      </w:r>
    </w:p>
    <w:p>
      <w:pPr>
        <w:pStyle w:val="Normal"/>
        <w:spacing w:lineRule="auto" w:line="360"/>
        <w:rPr/>
      </w:pPr>
      <w:r>
        <w:rPr/>
        <w:t>Closing stock sh. 200,0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QUIRED</w:t>
      </w:r>
    </w:p>
    <w:p>
      <w:pPr>
        <w:pStyle w:val="Normal"/>
        <w:spacing w:lineRule="auto" w:line="360"/>
        <w:rPr/>
      </w:pPr>
      <w:r>
        <w:rPr/>
        <w:t>I)  Gross Profit    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)   Sales (2m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2.  The conditions given below are for a monopoly firm or a firm operating under perfect competition.  Write the correct market structure against each of</w:t>
      </w:r>
      <w:r>
        <w:rPr/>
        <w:t xml:space="preserve"> the conditions in the spaces provided. (4mks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DITION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 STRUCTU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 Market structure determines price f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product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 There is free entry and exi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 Product involved is homogeneo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 Market structure regulates supply of t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duc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3.  Outline four reasons that can lead to dissolution of a sole proprietorship. (4mks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4.  Bahari enterprises had capital balance of sh 525,000 on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uly 2006 and sh. 80,000 on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07.  Drawings and net profit in the year ending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07 were sh 225,000 and sh. 175,000 respectively.  Determine the additional capital during the year.  (4m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 Highlight four functions of a proforma invoice. (4mk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6.  Identify the books of original entry used in recording each of the following transactions of Turkwel Traders. (4mks)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70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ACTION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BOOKS OF ORIGINAL ENTRY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 Sold goods on credit to Atieno f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. 30,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  Bought goods on credit from Chanta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ders for sh. 40,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 Zuma returned goods worth. 8,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2415</wp:posOffset>
                      </wp:positionV>
                      <wp:extent cx="0" cy="8337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1.45pt" to="-5.55pt,8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d)  Turkwel returned goods worth sh 11,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</w:t>
      </w:r>
      <w:r>
        <w:rPr/>
        <w:t>to Simba traders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17.  Highlight four benefits that would accrue to a firm located near other existing firms. (4mks)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18.  Give four factors that limit the use of containers as a method of transporting goods in developing country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19.  Give four reasons why a business person may wish to keep money in a fixed deposit account instead of a savings account. (4mks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0.  The following information was obtained from the records of Jakayo traders as at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uly 2010</w:t>
      </w:r>
    </w:p>
    <w:p>
      <w:pPr>
        <w:pStyle w:val="Normal"/>
        <w:spacing w:lineRule="auto" w:line="276"/>
        <w:rPr/>
      </w:pPr>
      <w:r>
        <w:rPr/>
        <w:t>FURNITURE SH 20,000</w:t>
      </w:r>
    </w:p>
    <w:p>
      <w:pPr>
        <w:pStyle w:val="Normal"/>
        <w:spacing w:lineRule="auto" w:line="276"/>
        <w:rPr/>
      </w:pPr>
      <w:r>
        <w:rPr/>
        <w:t>Stock sh, 8,000</w:t>
      </w:r>
    </w:p>
    <w:p>
      <w:pPr>
        <w:pStyle w:val="Normal"/>
        <w:spacing w:lineRule="auto" w:line="276"/>
        <w:rPr/>
      </w:pPr>
      <w:r>
        <w:rPr/>
        <w:t>Creditor sh 7,000</w:t>
      </w:r>
    </w:p>
    <w:p>
      <w:pPr>
        <w:pStyle w:val="Normal"/>
        <w:spacing w:lineRule="auto" w:line="276"/>
        <w:rPr/>
      </w:pPr>
      <w:r>
        <w:rPr/>
        <w:t>Cash at Bank sh 12,000</w:t>
      </w:r>
    </w:p>
    <w:p>
      <w:pPr>
        <w:pStyle w:val="Normal"/>
        <w:spacing w:lineRule="auto" w:line="276"/>
        <w:rPr/>
      </w:pPr>
      <w:r>
        <w:rPr/>
        <w:t>Long term loan sh. 10,000</w:t>
      </w:r>
    </w:p>
    <w:p>
      <w:pPr>
        <w:pStyle w:val="Normal"/>
        <w:spacing w:lineRule="auto" w:line="276"/>
        <w:rPr/>
      </w:pPr>
      <w:r>
        <w:rPr/>
        <w:t>Prepare Jakoyo is Balance sheet as at 1st July 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21.  Highlight four obstacles that could be ineffective communication between the principal and</w:t>
      </w:r>
      <w:r>
        <w:rPr>
          <w:b/>
          <w:i/>
          <w:u w:val="single"/>
        </w:rPr>
        <w:t xml:space="preserve"> </w:t>
      </w:r>
      <w:r>
        <w:rPr>
          <w:b/>
          <w:i/>
        </w:rPr>
        <w:t>the students during an assembly. (4mks)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2.  Give four factors that influence the level of National income.  (4mks)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23.  Give four benefits of expanding a businesses.  (4mks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305435</wp:posOffset>
                </wp:positionV>
                <wp:extent cx="3352800" cy="217170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171880"/>
                          <a:chOff x="0" y="0"/>
                          <a:chExt cx="3352680" cy="2171880"/>
                        </a:xfrm>
                      </wpg:grpSpPr>
                      <wps:wsp>
                        <wps:cNvSpPr/>
                        <wps:spPr>
                          <a:xfrm>
                            <a:off x="0" y="2171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4.05pt;width:263.95pt;height:170.95pt" coordorigin="990,481" coordsize="5279,3419">
                <v:line id="shape_0" from="990,3901" to="6269,3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481" to="990,3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24.  The diagram belows a shift in demand for a certain commodity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27065" cy="1885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886040"/>
                          <a:chOff x="0" y="0"/>
                          <a:chExt cx="5727240" cy="18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724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415440"/>
                            <a:ext cx="22345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4160"/>
                            <a:ext cx="2444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1310040"/>
                            <a:ext cx="349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542240"/>
                            <a:ext cx="41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3400" y="986760"/>
                            <a:ext cx="20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15440"/>
                            <a:ext cx="209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95pt;height:148.5pt" coordorigin="0,0" coordsize="9019,2970">
                <v:rect id="shape_0" stroked="f" o:allowincell="f" style="position:absolute;left:0;top:0;width:9018;height:2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0,654" to="5058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117" to="5939,2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9;top:2063;width:54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9;top:2429;width: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9,1554" to="4617,2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54" to="2969,1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Highlight four factors that may have caused the shift from dy to dx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eastAsia="Calibri"/>
          <w:u w:val="single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25.  From the following information, prepare a three column cash book duly balanced.  (5mks)</w:t>
      </w:r>
    </w:p>
    <w:p>
      <w:pPr>
        <w:pStyle w:val="Normal"/>
        <w:spacing w:lineRule="auto" w:line="276"/>
        <w:rPr/>
      </w:pPr>
      <w:r>
        <w:rPr/>
        <w:t>2014</w:t>
      </w:r>
    </w:p>
    <w:p>
      <w:pPr>
        <w:pStyle w:val="Normal"/>
        <w:spacing w:lineRule="auto" w:line="276"/>
        <w:rPr/>
      </w:pPr>
      <w:r>
        <w:rPr/>
        <w:t>May 1 :  Balances brought forward; Bank sh. 2,000(Cr)  Cash sh.  1,000</w:t>
      </w:r>
    </w:p>
    <w:p>
      <w:pPr>
        <w:pStyle w:val="Normal"/>
        <w:spacing w:lineRule="auto" w:line="276"/>
        <w:rPr/>
      </w:pPr>
      <w:r>
        <w:rPr/>
        <w:t>May 5:  Received sh. 7,800 cash from Olive Traders after deduction of 2 ½% cash discount.</w:t>
      </w:r>
    </w:p>
    <w:p>
      <w:pPr>
        <w:pStyle w:val="Normal"/>
        <w:spacing w:lineRule="auto" w:line="276"/>
        <w:rPr/>
      </w:pPr>
      <w:r>
        <w:rPr/>
        <w:t>May 14  Deposited sh.  8, 800 from the cash till to the bank.</w:t>
      </w:r>
    </w:p>
    <w:p>
      <w:pPr>
        <w:pStyle w:val="Normal"/>
        <w:spacing w:lineRule="auto" w:line="276"/>
        <w:rPr/>
      </w:pPr>
      <w:r>
        <w:rPr/>
        <w:t>May 24:  Paid wages for sh 800 by cheque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40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6:00Z</dcterms:created>
  <dc:creator>gateropc</dc:creator>
  <dc:description/>
  <cp:keywords/>
  <dc:language>en-US</dc:language>
  <cp:lastModifiedBy>Njau</cp:lastModifiedBy>
  <dcterms:modified xsi:type="dcterms:W3CDTF">2021-09-07T16:16:00Z</dcterms:modified>
  <cp:revision>3</cp:revision>
  <dc:subject/>
  <dc:title>State four elements that may comprise external environment to a business</dc:title>
</cp:coreProperties>
</file>