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...……………………………………………………….. Index Number.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’s Signature ……….…………………                          Date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(THEO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ARTPASS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240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e spaces provided in the question 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C Mathematical tables and silent non-programmable electronic calculators may be u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clearly shown where necess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printed pa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ndidates should check the question paper to ensure that all pages are printed as indica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o questions are miss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all the questions in Englis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rPr/>
      </w:pPr>
      <w:r>
        <w:rPr/>
        <w:t>For Examiner’s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88"/>
        <w:gridCol w:w="321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The electrical conductivity of barium hydroxide solution was measured after each addition of    </w:t>
      </w:r>
    </w:p>
    <w:p>
      <w:pPr>
        <w:pStyle w:val="NoSpacing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dilute sulphuric (VI) acid from a burette. The graph below was obtained.</w:t>
      </w:r>
    </w:p>
    <w:p>
      <w:pPr>
        <w:pStyle w:val="NoSpacing"/>
        <w:ind w:left="720" w:hanging="0"/>
        <w:rPr/>
      </w:pPr>
      <w:r>
        <w:rPr/>
        <w:drawing>
          <wp:inline distT="0" distB="0" distL="0" distR="0">
            <wp:extent cx="3876040" cy="2303780"/>
            <wp:effectExtent l="0" t="0" r="0" b="0"/>
            <wp:docPr id="1" name="Scan 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0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Write the chemical equation of the reaction that took place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Explain the graph between,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) Q and R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) R and S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mass of 14.2 g sodium nitrate saturated 32.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f water at 3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Determine the solubilit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 sodium nitrate at 3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(Density of water =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plain why sulphur is a solid while oxygen is a gas at room temperature.</w:t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udy the electrode potential in the table below and answer the questions that follo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 volt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aq)</w:t>
      </w:r>
      <w:r>
        <w:rPr>
          <w:rFonts w:cs="Times New Roman" w:ascii="Times New Roman" w:hAnsi="Times New Roman"/>
          <w:sz w:val="24"/>
          <w:szCs w:val="24"/>
        </w:rPr>
        <w:t xml:space="preserve"> + 2e-</w:t>
        <w:tab/>
        <w:t>→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ab/>
        <w:t>+0.34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2e-</w:t>
        <w:tab/>
        <w:t>→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ab/>
        <w:t>-2.38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    + e-</w:t>
        <w:tab/>
        <w:t xml:space="preserve">→ Ag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ab/>
        <w:t>+0.80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2e-</w:t>
        <w:tab/>
        <w:t xml:space="preserve">→ C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ab/>
        <w:t>-2.8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dentify the strongest reducing agent. </w:t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What would be observed when magnesium ribbon is dipped in solution of copper (II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lphate. Explain.</w:t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In a reaction, 0.65 g of impure zinc oxide reacted with 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15 M nitric (V) aci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rite equation of the reaction. </w:t>
        <w:tab/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Calculate percentage purity of the zinc oxide sample. </w:t>
        <w:tab/>
        <w:tab/>
        <w:tab/>
        <w:tab/>
        <w:t xml:space="preserve">(2 mark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Zn = 65, O = 16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set up below can be used for the laboratory preparation of product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Write chemical equation for the reaction that takes place in the retort flask.</w:t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Explain why product W appears yellow in colour. How is the colour removed?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 table below shows information of four element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Study it and answer the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estions that follow. The letters do not represent the actual symbols of the elements.</w:t>
      </w:r>
    </w:p>
    <w:tbl>
      <w:tblPr>
        <w:tblW w:w="7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62"/>
        <w:gridCol w:w="1763"/>
        <w:gridCol w:w="159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onic arrang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mic rad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c radiu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8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8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9</w:t>
            </w:r>
          </w:p>
        </w:tc>
      </w:tr>
    </w:tbl>
    <w:p>
      <w:pPr>
        <w:pStyle w:val="NoSpacing"/>
        <w:tabs>
          <w:tab w:val="clear" w:pos="720"/>
          <w:tab w:val="left" w:pos="180" w:leader="none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Which two elements have similar properties? </w:t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Explain why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onic radius is larger than its atomic radius. </w:t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e production of ammonia gas involves a reversible reaction as show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28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What condition is necessary for the chemical equilibrium to be established?</w:t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Sugge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that are likely to shift the equilibrium from right to left.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Describe how chloride ions are tested in a solution.</w:t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The empirical formula of X is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. Given that 0.235 g of X occupies a volume of 5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546 K and 1 atmosphere pressure, determine its molecular formula.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H = 1.0, C = 12.0, Br = 80.0, molar gas volume at STP = 22.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>(3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hen a piece of sodium metal is place in cold water in a beaker it melts producing a hiss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ound, as it moves on the surface of the water. Explain these observations.</w:t>
        <w:tab/>
        <w:t>(3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The set-up below was used to prepare a hydrocarbon. Study it and answer the questions that       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.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92250</wp:posOffset>
                </wp:positionV>
                <wp:extent cx="72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700" cy="207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0" w:leader="none"/>
          <w:tab w:val="left" w:pos="36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a) Identify solid X and gas Y.</w:t>
      </w:r>
    </w:p>
    <w:p>
      <w:pPr>
        <w:pStyle w:val="NoSpacing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lid X……………………………………………………………….....</w:t>
        <w:tab/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s Y…………………………………………………………………....</w:t>
        <w:tab/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Write a chemical equation for the complete reaction between gas Y and bromin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pour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3. (a) When excess chlorine gas is bubbled through cold, dilute sodium hydroxide solution,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sulting solution acts as a bleaching agent. Using an equation, explain how the result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olution acts as a bleaching agent. </w:t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b). What is observed when chlorine gas is bubbled through a solution of potassiu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romide? Explain.</w:t>
        <w:tab/>
        <w:tab/>
        <w:tab/>
        <w:tab/>
        <w:tab/>
        <w:tab/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(a) Explain why the pH of 1.0 M hydrochloric acid is 1 while that of 1.0 M ethanoic acid i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0.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How can a precipitate of barium sulphate be distinguished from that of barium sulphite? </w:t>
      </w:r>
    </w:p>
    <w:p>
      <w:pPr>
        <w:pStyle w:val="NoSpacing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dyes present in a mixture. In a given solvent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more soluble than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more soluble than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least soluble. Draw an ascending paper chromatogram showing how they would appear when separated using the solvent. 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reaction below refers to the preparation of lead (II) sulphate starting with lead metal.</w:t>
      </w:r>
    </w:p>
    <w:p>
      <w:pPr>
        <w:pStyle w:val="NoSpacing"/>
        <w:tabs>
          <w:tab w:val="clear" w:pos="720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45" w:leader="none"/>
        </w:tabs>
        <w:rPr/>
      </w:pPr>
      <w:r>
        <w:rPr>
          <w:lang w:val="en-US" w:eastAsia="en-US"/>
        </w:rPr>
        <w:drawing>
          <wp:inline distT="0" distB="0" distL="0" distR="0">
            <wp:extent cx="5791200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Spacing"/>
        <w:tabs>
          <w:tab w:val="clear" w:pos="720"/>
          <w:tab w:val="left" w:pos="855" w:leader="none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855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Name solution A……………………………………………………………..  (1 mark)</w:t>
      </w:r>
    </w:p>
    <w:p>
      <w:pPr>
        <w:pStyle w:val="NoSpacing"/>
        <w:tabs>
          <w:tab w:val="clear" w:pos="720"/>
          <w:tab w:val="left" w:pos="360" w:leader="none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Write an ionic equation for the reaction in (a) above.                                       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8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) Explain why it is not possible to prepare residue Z using lead metal and dilute sulphuric </w:t>
      </w:r>
    </w:p>
    <w:p>
      <w:pPr>
        <w:pStyle w:val="NoSpacing"/>
        <w:tabs>
          <w:tab w:val="clear" w:pos="720"/>
          <w:tab w:val="left" w:pos="360" w:leader="none"/>
          <w:tab w:val="left" w:pos="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cid. </w:t>
        <w:tab/>
        <w:tab/>
        <w:tab/>
        <w:tab/>
        <w:tab/>
        <w:tab/>
        <w:tab/>
        <w:tab/>
        <w:tab/>
        <w:tab/>
        <w:t xml:space="preserve">    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he diagram below represents a Bunsen burner flame. Study it and answer the questions that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7870" cy="1793875"/>
            <wp:effectExtent l="0" t="0" r="0" b="0"/>
            <wp:docPr id="7" name="Scan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_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Under what condition is the represented flame produced?</w:t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Which of the regions shown represents the hottest part of the flame?</w:t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  <w:tab w:val="left" w:pos="915" w:leader="none"/>
          <w:tab w:val="left" w:pos="1935" w:leader="none"/>
          <w:tab w:val="left" w:pos="2805" w:leader="none"/>
          <w:tab w:val="left" w:pos="369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Name region Y</w:t>
        <w:tab/>
        <w:tab/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ypical electrolysis cell uses a current of 40,000 amperes. Calculate the mass in kilogram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aluminium produced in one hour. (Al = 27, 1 Faraday = 96,500 coulombs)</w:t>
        <w:tab/>
        <w:t>(3 marks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a) Distinguish between endothermic and exothermic reaction.</w:t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Nitrogen reacts with oxygen to form nitrogen (II) oxide according to the following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g) </w:t>
      </w:r>
      <w:r>
        <w:rPr>
          <w:rFonts w:cs="Times New Roman" w:ascii="Times New Roman" w:hAnsi="Times New Roman"/>
          <w:sz w:val="24"/>
          <w:szCs w:val="24"/>
        </w:rPr>
        <w:t>→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∆H = +180 kJ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raw an energy level diagram for this reaction including the activation energy. (2 marks)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2789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. (a) When a compound T was heated, a brown gas and a residue which was yellow when hot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white when cold were formed. Identify the:</w:t>
      </w:r>
    </w:p>
    <w:p>
      <w:pPr>
        <w:pStyle w:val="NoSpacing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) Brown gas……………………………………………………………..</w:t>
        <w:tab/>
        <w:t>(1 mark)</w:t>
      </w:r>
    </w:p>
    <w:p>
      <w:pPr>
        <w:pStyle w:val="NoSpacing"/>
        <w:tabs>
          <w:tab w:val="clear" w:pos="720"/>
          <w:tab w:val="left" w:pos="360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Residue…………………………………………………………………</w:t>
        <w:tab/>
        <w:t>(1 mark)</w:t>
      </w:r>
    </w:p>
    <w:p>
      <w:pPr>
        <w:pStyle w:val="NoSpacing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Name a suitable drying agent for ammonia gas.</w:t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1. Give the structural formula of the following organic compound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2-Methylbutane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Pent-2-ene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Ethylpropanoate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hen iron and steam are heated in a closed container, a dynamic equilibrium is reache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4650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Define the dynamic equilibrium.</w:t>
        <w:tab/>
        <w:tab/>
        <w:tab/>
        <w:tab/>
        <w:tab/>
        <w:tab/>
        <w:t>(1 mark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What is the effect on equilibrium if magnesium is added? Explain.</w:t>
        <w:tab/>
        <w:tab/>
        <w:t>(2 marks)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3. State and explain the observations that would be made when burning magnesium is lowered 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o a gas jar of sulphur (IV) oxide.</w:t>
        <w:tab/>
        <w:tab/>
        <w:tab/>
        <w:tab/>
        <w:tab/>
        <w:tab/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. A mixture contains barium sulphate, calcium chloride and dry ice. Describe how the </w:t>
      </w:r>
    </w:p>
    <w:p>
      <w:pPr>
        <w:pStyle w:val="NoSpacing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onents can be separated.</w:t>
        <w:tab/>
        <w:tab/>
        <w:tab/>
        <w:tab/>
        <w:tab/>
        <w:tab/>
        <w:tab/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. In the redox reaction below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cs="Times New Roman" w:ascii="Times New Roman" w:hAnsi="Times New Roman"/>
          <w:sz w:val="24"/>
          <w:szCs w:val="24"/>
        </w:rPr>
        <w:t xml:space="preserve"> → 2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dentify the reducing agent. Explain.</w:t>
        <w:tab/>
        <w:tab/>
        <w:tab/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(a) Explain why aluminium utensils do not corrode as easily as iron utensils although 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luminium is higher than iron in the reactivity series. </w:t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uses of aluminium other than utensils making. </w:t>
        <w:tab/>
        <w:tab/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7. The diagram below represents a set up that was used to react lithium with steam. Study and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swer the question that follow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7130" cy="1165860"/>
            <wp:effectExtent l="0" t="0" r="0" b="0"/>
            <wp:docPr id="10" name="Scan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_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rite an equation for the reaction that takes place.</w:t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y is it not advisable to use potassium metal in place of lithium in the above set-up?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as produced above is used for welding. Which other gas is combined with it?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Using dots (.) and crosses (×) to represent valence electrons, show bonding in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Nitrogen trifluoride (N = 7, F = 9)</w:t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Sodium oxide (Na = 11, O = 8)</w:t>
        <w:tab/>
        <w:tab/>
        <w:tab/>
        <w:tab/>
        <w:tab/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The graphs below were drawn by measuring the volume of hydrogen produced with time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en excess zinc metal in different physical states were reacted with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f 2 M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ydrochloric acid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7210" cy="2752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9" t="16033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  <w:tab w:val="left" w:pos="17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Which curve corresponds to the reactions involving powdered zinc?</w:t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Both curves eventually flatten out at the same level of hydrogen. Explain. </w:t>
        <w:tab/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SMARTPASS</dc:creator>
  <dc:description/>
  <cp:keywords/>
  <dc:language>en-US</dc:language>
  <cp:lastModifiedBy>Gordon</cp:lastModifiedBy>
  <dcterms:modified xsi:type="dcterms:W3CDTF">2019-07-22T06:37:00Z</dcterms:modified>
  <cp:revision>3</cp:revision>
  <dc:subject/>
  <dc:title/>
</cp:coreProperties>
</file>