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......... Index number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’s signature.…………………..                                                  Date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(THEO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RTPASS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ODEL ONE 2019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INSTRUCTION TO CANDIDATES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e spaces provided in the question 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C Mathematical tables and silent non-programmable electronic calculators may be u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clearly shown where necess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printed pa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ndidates should check the question paper to ensure that all pages are printed as indica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o questions are miss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all the questions in Englis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or Examiner’s Use Only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2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0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 Sc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few drops of sulphuric acid were added to four test-tubes containing cations as shown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ow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06370" cy="1609090"/>
            <wp:effectExtent l="0" t="0" r="0" b="0"/>
            <wp:docPr id="1" name="Scan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a) (i) In which test-tubes were white precipitate formed? 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) Write the chemical formula of the precipitate formed.</w:t>
        <w:tab/>
        <w:tab/>
        <w:tab/>
        <w:t xml:space="preserve">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i) State and explain the observations that would be made in test-tube B when aqueous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mmonia is added drop-wise until in excess. </w:t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v) State and explain the observation that would be made when little amount of sodium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tearate solution are added in test-tube D.</w:t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Study the flow chart below and answer the questions that follow.</w:t>
      </w:r>
    </w:p>
    <w:p>
      <w:pPr>
        <w:pStyle w:val="NoSpacing"/>
        <w:tabs>
          <w:tab w:val="clear" w:pos="720"/>
          <w:tab w:val="left" w:pos="765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12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) What is the type of detergent prepared in this process?</w:t>
        <w:tab/>
        <w:tab/>
        <w:tab/>
        <w:t xml:space="preserve">(1 mark)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) Explain the cleaning of action of the detergent. </w:t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Using an ion equation show how sodium carbonate removes water hardness.</w:t>
        <w:tab/>
        <w:t xml:space="preserve">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2. The table below gives formulae and volumes occupied by 1 g of some gases at s.t.p.  Study it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240"/>
        <w:ind w:left="720" w:hanging="720"/>
        <w:rPr/>
      </w:pPr>
      <w:r>
        <w:rPr/>
        <w:t xml:space="preserve">    </w:t>
      </w:r>
      <w:r>
        <w:rPr/>
        <w:t>carefully to answer the questions that follow.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810"/>
        <w:gridCol w:w="900"/>
        <w:gridCol w:w="900"/>
        <w:gridCol w:w="900"/>
        <w:gridCol w:w="9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ula of g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elative Molecular M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lang w:val="en-US" w:eastAsia="en-US"/>
              </w:rPr>
              <w:t>Volume (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spacing w:lineRule="auto" w:line="360" w:before="240" w:after="0"/>
        <w:rPr/>
      </w:pPr>
      <w:r>
        <w:rPr/>
        <w:t xml:space="preserve">    </w:t>
      </w:r>
      <w:r>
        <w:rPr/>
        <w:t>(a)  Plot a graph of volume of gas (y-axis) against the relative molecular mass.</w:t>
        <w:tab/>
        <w:t>(3 mar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4222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b) Use the graph to predict the volume occupied at s.t.p b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630" w:leader="none"/>
        </w:tabs>
        <w:spacing w:lineRule="auto" w:line="276" w:before="0" w:after="240"/>
        <w:rPr/>
      </w:pPr>
      <w:r>
        <w:rPr/>
        <w:t xml:space="preserve">          </w:t>
      </w:r>
      <w:r>
        <w:rPr/>
        <w:t>(i) 1g of hydrogen chloride gas (Cl=35.5, H=1)</w:t>
        <w:tab/>
        <w:t xml:space="preserve"> 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240"/>
        <w:rPr/>
      </w:pPr>
      <w:r>
        <w:rPr/>
        <w:t xml:space="preserve">          </w:t>
      </w:r>
      <w:r>
        <w:rPr/>
        <w:t>(ii) 1g of carbon (II) oxide. (C=12, O=16)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240"/>
        <w:rPr/>
      </w:pPr>
      <w:r>
        <w:rPr/>
        <w:t xml:space="preserve">          </w:t>
      </w:r>
      <w:r>
        <w:rPr/>
        <w:t>(iii) Relative molecular mass of a gas which occupies 508 cm</w:t>
      </w:r>
      <w:r>
        <w:rPr>
          <w:vertAlign w:val="superscript"/>
        </w:rPr>
        <w:t>3</w:t>
      </w:r>
      <w:r>
        <w:rPr/>
        <w:t xml:space="preserve"> per gram at s.t.p.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240"/>
        <w:rPr/>
      </w:pPr>
      <w:r>
        <w:rPr/>
        <w:t xml:space="preserve">    </w:t>
      </w:r>
      <w:r>
        <w:rPr/>
        <w:t>(c) (i) State the Graham’s law of diffusion.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 xml:space="preserve">         </w:t>
      </w:r>
      <w:r>
        <w:rPr/>
        <w:t xml:space="preserve">(ii) A gas X diffuses through a porous plug in 60 seconds. Gas Y which is a quarter the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 xml:space="preserve">               </w:t>
      </w:r>
      <w:r>
        <w:rPr/>
        <w:t xml:space="preserve">volume of gas X diffuses through the same plug in 22.5 seconds. Calculate the relative 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240"/>
        <w:rPr/>
      </w:pPr>
      <w:r>
        <w:rPr/>
        <w:t xml:space="preserve">               </w:t>
      </w:r>
      <w:r>
        <w:rPr/>
        <w:t>molecular mass of gas Y. (Relative Molecular Mass of X = 34)</w:t>
        <w:tab/>
        <w:tab/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lineRule="auto" w:line="276"/>
        <w:rPr/>
      </w:pPr>
      <w:r>
        <w:rPr/>
        <w:t xml:space="preserve">    </w:t>
      </w:r>
      <w:r>
        <w:rPr/>
        <w:t>(d) A gas occupies 100 cm</w:t>
      </w:r>
      <w:r>
        <w:rPr>
          <w:vertAlign w:val="superscript"/>
        </w:rPr>
        <w:t>3</w:t>
      </w:r>
      <w:r>
        <w:rPr/>
        <w:t xml:space="preserve"> at 0 </w:t>
      </w:r>
      <w:r>
        <w:rPr>
          <w:vertAlign w:val="superscript"/>
        </w:rPr>
        <w:t>0</w:t>
      </w:r>
      <w:r>
        <w:rPr/>
        <w:t xml:space="preserve">C and 1 atmosphere pressure.  Calculate the temperature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pacing w:lineRule="auto" w:line="276" w:before="0" w:after="240"/>
        <w:rPr/>
      </w:pPr>
      <w:r>
        <w:rPr/>
        <w:t xml:space="preserve">          </w:t>
      </w:r>
      <w:r>
        <w:rPr/>
        <w:t>at which the volume is double and the pressure is halved.</w:t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The set up below was used to prepare hydrogen chloride gas and salt 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16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Identify the follo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) Liquid M……………………………………………………………………. </w:t>
        <w:tab/>
        <w:t>(1 mar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Gas V………………………………………………………………………. </w:t>
        <w:tab/>
        <w:t>(1 mark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i) Salt T……………………………………………………………………… </w:t>
        <w:tab/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Write balanced chemical equations for reactions that occur 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Flask I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Combustion tube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Name the process that formed salt T as shown in the diagram.</w:t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d) Sulphuric (VI) acid is used as a drying agent in this experiment.  Explain why calc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xide is unsuitable for the same purpose in this reaction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e) The water in the beaker was found to have a pH of 2.0 at the end of the experiment.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plain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Calculate the mass of salt T formed if 4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hydrogen chloride gas measured at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.t.p was reacted with aluminium powder. (Al = 27, Cl = 35.5, MGV = 2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g) In the space provided below, draw a well labelled diagram showing how you wou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solve hydrogen chloride gas in water.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h) Explain why hydrogen chloride gas dissolved in methylbenzene does not react wi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lcium carbonate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) Using equation, state the observation made when a gas jar containing hydrogen chlori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as is opened near an open bottle of liquid ammonia.</w:t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(a) The grid given represents part of the periodic table. Study it and answer the questions that </w:t>
      </w:r>
    </w:p>
    <w:p>
      <w:pPr>
        <w:pStyle w:val="NoSpacing"/>
        <w:tabs>
          <w:tab w:val="clear" w:pos="720"/>
          <w:tab w:val="left" w:pos="28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. (The letters do not represent the actual symbol of the elements)</w:t>
      </w:r>
    </w:p>
    <w:p>
      <w:pPr>
        <w:pStyle w:val="NoSpacing"/>
        <w:tabs>
          <w:tab w:val="clear" w:pos="720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204"/>
        <w:gridCol w:w="856"/>
        <w:gridCol w:w="810"/>
        <w:gridCol w:w="810"/>
        <w:gridCol w:w="720"/>
        <w:gridCol w:w="810"/>
        <w:gridCol w:w="810"/>
      </w:tblGrid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270" w:leader="none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What name is given to the group of elements to which C and F belong?</w:t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Which letter represents the element that is least reactive?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i) What type of bond is formed when B and E react? Explain.</w:t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Write the formula of the compound formed when element D and oxygen gas react.       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70" w:leader="none"/>
          <w:tab w:val="left" w:pos="28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v) On the grid, indicate with a tick (√) the position of element G which is in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hird period of the periodic table and forms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ions.</w:t>
        <w:tab/>
        <w:tab/>
        <w:tab/>
        <w:t>(1 mark)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0" w:leader="none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vi) Compare the atomic sizes of elements C and D.  Explain. </w:t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b) Study the information in the table below and answer the questions that follow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The letters do not represent the actual symbols of the substances).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8"/>
        <w:gridCol w:w="1800"/>
        <w:gridCol w:w="1980"/>
        <w:gridCol w:w="20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ting point</w:t>
            </w:r>
          </w:p>
          <w:p>
            <w:pPr>
              <w:pStyle w:val="NoSpacing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point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bilty in w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 at room temperature 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solu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solu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lu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ghtly solu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</w:tbl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Which substance is a liquid at room temperature and when mixed with water two layers </w:t>
      </w:r>
    </w:p>
    <w:p>
      <w:pPr>
        <w:pStyle w:val="NoSpacing"/>
        <w:tabs>
          <w:tab w:val="clear" w:pos="720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uld be formed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Determine the melting point of H in Kelvin? 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Which letter represents a substance that is a gas at room temperature and which can be </w:t>
      </w:r>
    </w:p>
    <w:p>
      <w:pPr>
        <w:pStyle w:val="NoSpac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ected by downward displacement of air? (Density of air is 1.29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at room </w:t>
      </w:r>
    </w:p>
    <w:p>
      <w:pPr>
        <w:pStyle w:val="NoSpacing"/>
        <w:tabs>
          <w:tab w:val="clear" w:pos="720"/>
          <w:tab w:val="left" w:pos="2835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emperature). Explain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a) The table below gives standard electrode potentials for the metals represented by the letters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, B, C and D.  Study it and answer the questions that follow.</w:t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Me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dard electrode potential, 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Volt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.8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.3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</w:tr>
    </w:tbl>
    <w:p>
      <w:pPr>
        <w:pStyle w:val="Normal"/>
        <w:tabs>
          <w:tab w:val="left" w:pos="270" w:leader="none"/>
          <w:tab w:val="left" w:pos="540" w:leader="none"/>
          <w:tab w:val="left" w:pos="720" w:leader="none"/>
        </w:tabs>
        <w:spacing w:lineRule="auto" w:line="276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) Arrange the metals in a decreasing order of reactivity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tals C and D were connected to form a cell as shown in the diagram below.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6330" cy="215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i) Write the equations for the reactions that occur at electrodes.</w:t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ii) On the diagram, indicate with an arrow the direction in which electrons would flow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v) What is the function of the part labelled X.</w:t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v) Calculate the e.m.f of the cell formed in the diagram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An electric current was passed through a concentrated solution of copper (II) chloride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 shown in the diagram below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456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Write the chemical equation of reaction at cathode?</w:t>
        <w:tab/>
        <w:tab/>
        <w:tab/>
        <w:tab/>
        <w:t>(1 mark) 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After sometime test-tube Z was found to contain a mixture of two gases. Explain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observation.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i) State the observations that would be made at the anode if the platinum electrodes ar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laced with copper electrodes.</w:t>
        <w:tab/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list below shows the formula of some organic compounds. Use it to answer the questions </w:t>
      </w:r>
    </w:p>
    <w:p>
      <w:pPr>
        <w:pStyle w:val="Normal"/>
        <w:spacing w:lineRule="auto" w:line="276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follow. Use the letters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76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76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</w:p>
    <w:p>
      <w:pPr>
        <w:pStyle w:val="Normal"/>
        <w:spacing w:lineRule="auto" w:line="276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Normal"/>
        <w:spacing w:lineRule="auto" w:line="276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76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C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a) Sel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mpound whi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) Will produce bubbles of a gas when reacted with sodium carbonate.</w:t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) Will decolourise both bromine water and acidified potassium permanganate.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i) Will produce hydrogen gas when reacted with sodium metal.</w:t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v) Represents a saturated hydrocarbon.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v) Is likely to undergo polymerization.</w:t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Using two molecules show how polymerization i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occurs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b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the process by which compound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formed and identify the compounds that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ere used to form it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ces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Compounds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 Compound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n be converted t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s shown by the equation below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OH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CO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iven the following informa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OH = -4910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COOH = -4090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Determine</w:t>
      </w:r>
      <w:r>
        <w:rPr>
          <w:rFonts w:cs="Times New Roman" w:ascii="Times New Roman" w:hAnsi="Times New Roman"/>
          <w:sz w:val="24"/>
          <w:szCs w:val="24"/>
        </w:rPr>
        <w:t xml:space="preserve"> the heat change for the reaction above.</w:t>
        <w:tab/>
        <w:tab/>
        <w:tab/>
        <w:tab/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set-up below can be used to generate a gas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4465" cy="197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85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(i) Complete the table below giving the names of substance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if the gases generated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re carbon (IV) oxide and carbon (II) oxide.</w:t>
        <w:tab/>
        <w:tab/>
        <w:tab/>
        <w:tab/>
        <w:t>(2marks)</w:t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84"/>
        <w:gridCol w:w="3740"/>
      </w:tblGrid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tan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bon (IV) oxi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bon (II) oxide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) Complete the diagram to show how a sample of carbon (II) oxide can be collected.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i) State two ways that can be used to distinguish carbon (IV) oxide from carbon (II)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xide?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b) (i) In an experiment, carbon (IV) oxide gas  was passed over heated charcoal held in a  </w:t>
      </w:r>
    </w:p>
    <w:p>
      <w:pPr>
        <w:pStyle w:val="Normal"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mbustion tube. Write a chemical equation for the reaction that took place in the </w:t>
      </w:r>
    </w:p>
    <w:p>
      <w:pPr>
        <w:pStyle w:val="Normal"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bustion tube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i) 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carbon (II) oxide.</w:t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following set ups were used by Form Two students. Study and use them to answer the 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estions that follow.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81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te and explain the difference in observation made in set up I and II above.</w:t>
        <w:tab/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Tahoma" w:hAnsi="Calibri Light;Tahoma" w:eastAsia="Times New Roman" w:cs="Calibri Light;Tahom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2:00Z</dcterms:created>
  <dc:creator>SMARTPASS</dc:creator>
  <dc:description/>
  <cp:keywords/>
  <dc:language>en-US</dc:language>
  <cp:lastModifiedBy>Gordon</cp:lastModifiedBy>
  <dcterms:modified xsi:type="dcterms:W3CDTF">2019-07-22T06:37:00Z</dcterms:modified>
  <cp:revision>3</cp:revision>
  <dc:subject/>
  <dc:title/>
</cp:coreProperties>
</file>