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 w:before="0" w:after="240"/>
        <w:jc w:val="both"/>
        <w:rPr>
          <w:b/>
          <w:b/>
        </w:rPr>
      </w:pPr>
      <w:r>
        <w:rPr>
          <w:b/>
        </w:rPr>
        <w:t>SMARTPASS 233/3 CHEMISTRY PAPER 3 MODEL ONE 2019 MARKING SCHEM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1. (a)  Table 1 = 3 mark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Final temperature </w:t>
      </w:r>
      <w:r>
        <w:rPr>
          <w:rFonts w:eastAsia="Wingdings 2" w:cs="Wingdings 2" w:ascii="Wingdings 2" w:hAnsi="Wingdings 2"/>
        </w:rPr>
        <w:t></w:t>
      </w:r>
      <w:r>
        <w:rPr/>
        <w:t>½ (± 2 S.V.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Initial temperature </w:t>
      </w:r>
      <w:r>
        <w:rPr>
          <w:rFonts w:eastAsia="Wingdings 2" w:cs="Wingdings 2" w:ascii="Wingdings 2" w:hAnsi="Wingdings 2"/>
        </w:rPr>
        <w:t></w:t>
      </w:r>
      <w:r>
        <w:rPr/>
        <w:t>½ (± 2 S.V.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∆</w:t>
      </w:r>
      <w:r>
        <w:rPr/>
        <w:t xml:space="preserve">T = Final - Initial temperature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i/>
        </w:rPr>
        <w:t xml:space="preserve">Note: Exothermic reaction otherwise award for initial temperature onl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Temperature value should be a whole number or with a 0.5 decimal and use of decimals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should be consistent otherwise penalize ½ mark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b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Table 2 and averaging (5 marks)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. Complete table . . . . . . (1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Condi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3 titrations done (1 mark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2 titrations done (½ mark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1 titration done (0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Penalti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/>
      </w:pPr>
      <w:r>
        <w:rPr>
          <w:lang w:val="en-GB"/>
        </w:rPr>
        <w:tab/>
        <w:t>Penalise ½ mark only once for any of the followi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Wrong arithmetic / subtrac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nverted tab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Unrealistic burette readings and titre values i.e. burette readings beyond 50cm³, unless explained or titre values less than 1cm³ or in hundred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u w:val="single"/>
          <w:lang w:val="en-GB"/>
        </w:rPr>
      </w:pPr>
      <w:r>
        <w:rPr>
          <w:lang w:val="en-GB"/>
        </w:rPr>
        <w:tab/>
        <w:t>II.</w:t>
        <w:tab/>
      </w:r>
      <w:r>
        <w:rPr>
          <w:u w:val="single"/>
          <w:lang w:val="en-GB"/>
        </w:rPr>
        <w:t xml:space="preserve">Use of decimal (1 mark) </w:t>
      </w:r>
      <w:r>
        <w:rPr>
          <w:lang w:val="en-GB"/>
        </w:rPr>
        <w:t>(Tied to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w only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Condi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Accept 1 or 2 decimal places used consistently, otherwise penalise fu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2d.p used, the second decimal place must be '0' or '5', otherwise penalise fu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Accept inconsistency in the use of zeros as the initial burette reading e.g. 0, 0.0 or 0.00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 xml:space="preserve">III. </w:t>
      </w:r>
      <w:r>
        <w:rPr>
          <w:u w:val="single"/>
          <w:lang w:val="en-GB"/>
        </w:rPr>
        <w:t>Accuracy (1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Compare the candidate's correct titre values with the school value and tick (ü) the chosen value if it earns a mark and award as follow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at least one titre value is within ± 0.1 of SV…… (1 mar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at least one titre value is within ± 0.2 of S. V….. (½ mar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none is within ± 0.2 of S.V.….(0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NO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The school value must be written above the tab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there was wrong arithmetic or no subtraction, then work out the correct value and compare the correctly worked out value with the S.V and award accordingl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no school value is given or cannot be worked out from the teachers' values as per the principles of averaging then; sample from all the candidates; correct average titre valu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IV.</w:t>
        <w:tab/>
      </w:r>
      <w:r>
        <w:rPr>
          <w:u w:val="single"/>
          <w:lang w:val="en-GB"/>
        </w:rPr>
        <w:t>Principles of averaging (1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Values averaged must be consistent within ± 0.2 of each oth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3 consistent titrations done and averaged . . . . . 1 m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3 titration done but only 2 are consistent and averaged . . . . 1 m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Only 2 titrations done, are consistent and averaged . . . . 1 m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3 consistent titrations done but only 2 are averaged. ....  0 mar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3 inconsistent titrations done and averaged . . . . . 0 mar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NO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The mark for principles of averaging is awarded after marking the working and answer for calculating the average volume of solution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Penalise ½ mark if no working is shown but correct answer is giv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Penalise fully if no working shown but answer given in wrong or wrong working done and correct answer giv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Accept rounding off or truncation of answer to at least 2 decimal places, otherwise penalise ½ mark for rounding off to less than 2 decimal places, unless the answer works out exactly to a whole number or to 1 decimal pla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Final accuracy . . . . . . . (1 mark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>Compare the candidates' correct averaged titre with the school value used in III and award as follow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within ± 0.1 of school value . . . . . . 1 mar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>If within ± 0.2 of school value . . . . . . 1 mar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iii)</w:t>
        <w:tab/>
        <w:t>If not within ± 0.2 of S.V. . . . . . . . . . 0 mar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>NB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ab/>
        <w:t xml:space="preserve">If wrong principles of averaging is used by the candidate, then pick the correct values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if any), average and award accordingl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</w:t>
      </w:r>
      <w:r>
        <w:rPr/>
        <w:t>(d) (i) Moles KMnO</w:t>
      </w:r>
      <w:r>
        <w:rPr>
          <w:vertAlign w:val="subscript"/>
        </w:rPr>
        <w:t>4</w:t>
      </w:r>
      <w:r>
        <w:rPr/>
        <w:t xml:space="preserve"> = 3.68 / 158 × average titre / 1000 </w:t>
      </w:r>
      <w:r>
        <w:rPr>
          <w:rFonts w:eastAsia="Wingdings 2" w:cs="Wingdings 2" w:ascii="Wingdings 2" w:hAnsi="Wingdings 2"/>
        </w:rPr>
        <w:t>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onditions and penalties for all the work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- Accept correct answer for ½ mark if working is not show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- Penalise fully for any strange figure used in the work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- Answer to be to at least 4 decimal places, otherwise penalise ½ mark for rounding off to less than 4dp, unless it works out exactly to lesser number of decimal plac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- Answer should be as expected, otherwise penalise ½ mark for wrong arithmetic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- Units may not be shown, but if shown must be correct, otherwise penalise ½ mark for wrong units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(ii) Iron (II) ions in 25.0 ml solution F = answer in (d) (i) × 5 </w:t>
      </w:r>
      <w:r>
        <w:rPr>
          <w:rFonts w:eastAsia="Wingdings 2" w:cs="Wingdings 2" w:ascii="Wingdings 2" w:hAnsi="Wingdings 2"/>
        </w:rPr>
        <w:t></w:t>
      </w:r>
      <w:r>
        <w:rPr/>
        <w:t xml:space="preserve">½ 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(iii) Iron (II) ions in 250 ml solution F = answer in (d) (ii) × 10 </w:t>
      </w:r>
      <w:r>
        <w:rPr>
          <w:rFonts w:eastAsia="Wingdings 2" w:cs="Wingdings 2" w:ascii="Wingdings 2" w:hAnsi="Wingdings 2"/>
        </w:rPr>
        <w:t></w:t>
      </w:r>
      <w:r>
        <w:rPr/>
        <w:t xml:space="preserve"> ½ 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(iv) Iron (II) ions in 100 ml solution N after the reaction with Mg = Answer in (iii)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(v) Iron (II) ions in 100 ml solution N before the reaction with Mg = 0.5 × 100 / 1000 √½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= 0.05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(vi) Iron (II) ions that reacted with magnesium = answer in (d) (v) - answer in (d) (iv)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(e) Calculate the mass of Mg that reacted = Answer in (d) (vi) × 24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 xml:space="preserve">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(f) (i) ∆H for reaction in J = 100 × 4.2 × ∆T in (a) </w:t>
      </w:r>
      <w:r>
        <w:rPr>
          <w:rFonts w:eastAsia="Wingdings 2" w:cs="Wingdings 2" w:ascii="Wingdings 2" w:hAnsi="Wingdings 2"/>
        </w:rPr>
        <w:t></w:t>
      </w:r>
      <w:r>
        <w:rPr/>
        <w:t xml:space="preserve">½ = Correct answer </w:t>
      </w:r>
      <w:r>
        <w:rPr>
          <w:rFonts w:eastAsia="Wingdings 2" w:cs="Wingdings 2" w:ascii="Wingdings 2" w:hAnsi="Wingdings 2"/>
        </w:rPr>
        <w:t></w:t>
      </w:r>
      <w:r>
        <w:rPr/>
        <w:t xml:space="preserve">½ or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     ∆</w:t>
      </w:r>
      <w:r>
        <w:rPr/>
        <w:t>H for reaction in kJ = 100 / 1000 × 4.2 × ∆T in (a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(ii) Molar enthalpy = answer in (f) (i) / answer in (d) (vi) </w:t>
      </w:r>
      <w:r>
        <w:rPr>
          <w:rFonts w:eastAsia="Wingdings 2" w:cs="Wingdings 2" w:ascii="Wingdings 2" w:hAnsi="Wingdings 2"/>
        </w:rPr>
        <w:t></w:t>
      </w:r>
      <w:r>
        <w:rPr/>
        <w:t xml:space="preserve"> = Correct answer </w:t>
      </w:r>
      <w:r>
        <w:rPr>
          <w:rFonts w:eastAsia="Wingdings 2" w:cs="Wingdings 2" w:ascii="Wingdings 2" w:hAnsi="Wingdings 2"/>
        </w:rPr>
        <w:t></w:t>
      </w:r>
      <w:r>
        <w:rPr/>
        <w:t>½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>Condition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ab/>
        <w:t>- Ignore formula for working ∆H, otherwise penalise ½ mark for wrong formul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360" w:hanging="360"/>
        <w:jc w:val="both"/>
        <w:rPr>
          <w:i/>
          <w:i/>
          <w:lang w:val="en-GB"/>
        </w:rPr>
      </w:pPr>
      <w:r>
        <w:rPr>
          <w:i/>
          <w:lang w:val="en-GB"/>
        </w:rPr>
        <w:tab/>
        <w:t>- Penalise ½ mark for wrong or no units or for wrong or no sign on correct answer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03" w:leader="none"/>
        </w:tabs>
        <w:rPr/>
      </w:pPr>
      <w:r>
        <w:rPr/>
        <w:t>2.</w:t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Dissolves to form a colourless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olution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ble salt // absence of coloured ions//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 xml:space="preserve">  absent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(b) (i) No white ppt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/>
              <w:t>, Al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(aq)</w:t>
            </w:r>
            <w:r>
              <w:rPr/>
              <w:t xml:space="preserve"> and Pb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/>
              <w:t xml:space="preserve"> abs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3 – mentioned –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1m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2 – mentioned–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½m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1 – mentioned – 0mk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(ii) No white ppt 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/>
              <w:t>,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/>
              <w:t xml:space="preserve"> and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>(aq)</w:t>
            </w:r>
            <w:r>
              <w:rPr>
                <w:vertAlign w:val="superscript"/>
              </w:rPr>
              <w:t xml:space="preserve"> </w:t>
            </w:r>
            <w:r>
              <w:rPr/>
              <w:t>abs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3 – mentioned –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1m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2 – mentioned –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½m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1 – mentioned – 0mk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ind w:left="342" w:hanging="342"/>
              <w:rPr/>
            </w:pPr>
            <w:r>
              <w:rPr/>
              <w:t xml:space="preserve">(iii) Brown solution / yellow solution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  <w:r>
              <w:rPr/>
              <w:t xml:space="preserve"> or I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1mk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>½mk each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(iv) Bright yellow ppt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  <w:r>
              <w:rPr/>
              <w:t xml:space="preserve">(aq)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 xml:space="preserve">(c) Blue-purple or lilac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03" w:leader="none"/>
              </w:tabs>
              <w:rPr/>
            </w:pPr>
            <w:r>
              <w:rPr/>
              <w:t>K</w:t>
            </w:r>
            <w:r>
              <w:rPr>
                <w:vertAlign w:val="superscript"/>
              </w:rPr>
              <w:t xml:space="preserve">+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(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o about 2 cm</w:t>
            </w:r>
            <w:r>
              <w:rPr>
                <w:vertAlign w:val="superscript"/>
              </w:rPr>
              <w:t>3</w:t>
            </w:r>
            <w:r>
              <w:rPr/>
              <w:t xml:space="preserve"> of W solution in a test tube, add 2-3 drops of acidified potassium dichromate (VI) solution and warm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Orange colour of </w:t>
            </w:r>
            <w:r>
              <w:rPr/>
              <w:t xml:space="preserve">acidified potassium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dichromate (VI) changes to green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o about 2 cm</w:t>
            </w:r>
            <w:r>
              <w:rPr>
                <w:vertAlign w:val="superscript"/>
              </w:rPr>
              <w:t>3</w:t>
            </w:r>
            <w:r>
              <w:rPr/>
              <w:t xml:space="preserve"> of W solution in a test tube, add 2-3 drops of bromine water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/>
              <w:t xml:space="preserve">Brown / yellow colour of bromine water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decolourised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(ii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cted Observations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o about 2 cm</w:t>
            </w:r>
            <w:r>
              <w:rPr>
                <w:vertAlign w:val="superscript"/>
              </w:rPr>
              <w:t>3</w:t>
            </w:r>
            <w:r>
              <w:rPr/>
              <w:t xml:space="preserve"> of W solution in a test tube, add all of sodium carbonate provided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/>
              <w:t xml:space="preserve">Effervescence / bubbles of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colourless gas/ fizzing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b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eren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0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(i) Orange colour of </w:t>
            </w:r>
            <w:r>
              <w:rPr/>
              <w:t xml:space="preserve">acidified potassium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  <w:tab w:val="left" w:pos="810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dichromate (VI) changes to green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─</w:t>
            </w:r>
            <w:r>
              <w:rPr/>
              <w:t xml:space="preserve">C═C─ or ─C≡C─ or </w:t>
            </w:r>
            <w:r>
              <w:rPr>
                <w:color w:val="000000"/>
              </w:rPr>
              <w:t xml:space="preserve">– OH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/>
              <w:t xml:space="preserve">(ii) Brown / yellow colour of bromine water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decolourised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─</w:t>
            </w:r>
            <w:r>
              <w:rPr/>
              <w:t>C═C─ or ─C≡C─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/>
              <w:t xml:space="preserve">(iii) Effervescence / bubbles of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colourless gas / fizzing.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COOH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4:00Z</dcterms:created>
  <dc:creator>SMARTPASS</dc:creator>
  <dc:description/>
  <cp:keywords/>
  <dc:language>en-US</dc:language>
  <cp:lastModifiedBy>Gordon</cp:lastModifiedBy>
  <dcterms:modified xsi:type="dcterms:W3CDTF">2019-07-22T06:37:00Z</dcterms:modified>
  <cp:revision>3</cp:revision>
  <dc:subject/>
  <dc:title/>
</cp:coreProperties>
</file>