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STRY FORM 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OF TERM 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202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_____________________________________ADM__________ CLASS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swer All the questions in the space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a drug?       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 What is drug abuse? 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One of the effects of drug abuse is hallucination. What does this term mean? (2mks)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) Name three frequently abused drugs? </w:t>
        <w:tab/>
        <w:tab/>
        <w:tab/>
        <w:tab/>
        <w:tab/>
        <w:tab/>
        <w:t>(3mks)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tinguish between a conductor and a non-conductor and give an example in each.</w:t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diagram below shows the relationship between the physical states of matter. Study it and answer the questions that follow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52070</wp:posOffset>
            </wp:positionV>
            <wp:extent cx="4200525" cy="170434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he process R,V,W and U  </w:t>
        <w:tab/>
        <w:tab/>
        <w:tab/>
        <w:tab/>
        <w:tab/>
        <w:t>(4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three substances which can undergo the process represented by process S and T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below shows liquids that are miscible and those that are immiscible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</w:t>
        <w:tab/>
        <w:tab/>
        <w:tab/>
        <w:tab/>
        <w:t>L3</w:t>
        <w:tab/>
        <w:tab/>
        <w:tab/>
        <w:tab/>
        <w:t>L4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1</w:t>
        <w:tab/>
        <w:tab/>
        <w:tab/>
        <w:tab/>
        <w:t>Miscible</w:t>
        <w:tab/>
        <w:tab/>
        <w:tab/>
        <w:t>Miscible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2</w:t>
        <w:tab/>
        <w:tab/>
        <w:tab/>
        <w:tab/>
        <w:t>Miscible</w:t>
        <w:tab/>
        <w:tab/>
        <w:tab/>
        <w:t>immiscibl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information given to answer the questions that follow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method that can be used to separate L1 and L3 from a mixture of the two. 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aw and name an apparatus that can be used to separate a mixture of L2 and L4.</w:t>
        <w:tab/>
        <w:tab/>
        <w:tab/>
        <w:tab/>
        <w:tab/>
        <w:tab/>
        <w:tab/>
        <w:tab/>
        <w:tab/>
        <w:tab/>
        <w:tab/>
        <w:tab/>
        <w:t>( 3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ive two reasons why most Laboratory apparatus are made of glass.</w:t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three sources of heat beside Bunsen burner in the laboratory.</w:t>
        <w:tab/>
        <w:tab/>
        <w:t>(3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Draw a labeled diagram of a non-luminous flame produced by the Bunsen burner.</w:t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 two reasons why a non-luminous flame is preferred for heating.</w:t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After use a non-luminous flame should be put off or adjusted to a luminous flame. Explain.  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ree apparatus that are used to measure accurate volume of liquids. ( 3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tinguish between an element and a compound and give an example of each. (3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y use of a diagram between a residue and a filtrate. </w:t>
        <w:tab/>
        <w:tab/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method you would use to separate the following mixtures.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 and ammonium chloride.</w:t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il and Water. 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erosene and crude oil 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lt and water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scribe how you would separate a mixture of salt, sand and iodine into different components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functions of the following apparatus as used in the laboratory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tula 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ine-clay triangle   </w:t>
        <w:tab/>
        <w:tab/>
        <w:tab/>
        <w:tab/>
        <w:tab/>
        <w:tab/>
        <w:tab/>
        <w:t>(1mk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ire gauze  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  Draw and state the use of a deflagrating spoon.</w:t>
        <w:tab/>
        <w:tab/>
        <w:tab/>
        <w:tab/>
        <w:t>(3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he two causes of accidents in a Chemistry laboratory.</w:t>
        <w:tab/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following terms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olvent extraction 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ydrated salt  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aturated Solution 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wo functions of a fume cupboard as found in a chemistry laboratory. ( 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differences between solid and gaseous states using the theoretical model of matter in terms of the Kinetic theory. </w:t>
        <w:tab/>
        <w:tab/>
        <w:tab/>
        <w:tab/>
        <w:tab/>
        <w:tab/>
        <w:t>(3mks)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represents a paper chromatogram for three brands of juices suspected to contain banned food colouring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0</wp:posOffset>
            </wp:positionH>
            <wp:positionV relativeFrom="paragraph">
              <wp:posOffset>23495</wp:posOffset>
            </wp:positionV>
            <wp:extent cx="2202815" cy="14478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ults showed the presence or banned food colourings in L and M only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same diagram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ircle the spots which show the banned food colourings. </w:t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how the solvent front. </w:t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two factors that determine the position where the pigments are deposited in the paper chromatogram from the point of origin. </w:t>
        <w:tab/>
        <w:tab/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y the following processes as either chemical or Physical process type of change </w:t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ing copper(ii) sulphate crystal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ing Kerosene from crude oil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ing of milk.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figure below shows a heating curve of a certain pure solid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615</wp:posOffset>
            </wp:positionH>
            <wp:positionV relativeFrom="paragraph">
              <wp:posOffset>133985</wp:posOffset>
            </wp:positionV>
            <wp:extent cx="4166870" cy="173291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at is happening at the stages represented by BC and CD </w:t>
        <w:tab/>
        <w:tab/>
        <w:tab/>
        <w:t>(4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n the diagram draw a heating curve of an improve substance</w:t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mmon table salt is contaminated with copper (ii) oxide. Explain how Pure sodium Chloride can be obtained from the mixture. </w:t>
        <w:tab/>
        <w:tab/>
        <w:tab/>
        <w:tab/>
        <w:tab/>
        <w:t>( 3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bellows gives information on some substances. Use it to answer the question that follows.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bstances</w:t>
        <w:tab/>
        <w:tab/>
        <w:t xml:space="preserve">Melting Point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  <w:tab/>
        <w:t xml:space="preserve">Boliling point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  <w:tab/>
        <w:t>Solubility in water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  <w:tab/>
        <w:tab/>
        <w:t>- 177</w:t>
        <w:tab/>
        <w:tab/>
        <w:tab/>
        <w:t>78.5</w:t>
        <w:tab/>
        <w:tab/>
        <w:tab/>
        <w:t>Very Soluble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ab/>
        <w:tab/>
        <w:t>-23</w:t>
        <w:tab/>
        <w:tab/>
        <w:tab/>
        <w:t>77</w:t>
        <w:tab/>
        <w:tab/>
        <w:tab/>
        <w:t>Insoluble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  <w:tab/>
        <w:tab/>
        <w:tab/>
        <w:t>-219</w:t>
        <w:tab/>
        <w:tab/>
        <w:tab/>
        <w:t>-183</w:t>
        <w:tab/>
        <w:tab/>
        <w:tab/>
        <w:t>slightly soluble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  <w:tab/>
        <w:tab/>
        <w:t>-78</w:t>
        <w:tab/>
        <w:tab/>
        <w:tab/>
        <w:t>-33</w:t>
        <w:tab/>
        <w:tab/>
        <w:tab/>
        <w:t>Soluble</w:t>
      </w:r>
    </w:p>
    <w:p>
      <w:pPr>
        <w:pStyle w:val="ListParagraph"/>
        <w:spacing w:lineRule="auto" w:line="48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substance has the 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west melting point  </w:t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1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ighest boiling point</w:t>
        <w:tab/>
        <w:t xml:space="preserve">  </w:t>
        <w:tab/>
        <w:tab/>
        <w:tab/>
        <w:tab/>
        <w:tab/>
        <w:t>(1mk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ich letters represents a substance that is a gas at room temperature?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ich is a liquid at room temperature and when mixed with water two layers would be formed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ich substance dissolves in water and could be separated from the solution by fractional distillation.</w:t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Give the symbols of the following elements </w:t>
        <w:tab/>
        <w:tab/>
        <w:tab/>
        <w:t>(3mks)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ium</w:t>
      </w:r>
    </w:p>
    <w:p>
      <w:pPr>
        <w:pStyle w:val="ListParagraph"/>
        <w:spacing w:lineRule="auto" w:line="48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ium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assium</w:t>
      </w:r>
    </w:p>
    <w:p>
      <w:pPr>
        <w:pStyle w:val="ListParagraph"/>
        <w:spacing w:lineRule="auto" w:line="48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elements presents in the following compounds </w:t>
        <w:tab/>
        <w:tab/>
        <w:t>(2mks)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c sulphid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ium oxide.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35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71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35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0:00Z</dcterms:created>
  <dc:creator>Phyllis</dc:creator>
  <dc:description/>
  <cp:keywords/>
  <dc:language>en-US</dc:language>
  <cp:lastModifiedBy>NJAU K</cp:lastModifiedBy>
  <dcterms:modified xsi:type="dcterms:W3CDTF">2022-05-19T18:23:00Z</dcterms:modified>
  <cp:revision>29</cp:revision>
  <dc:subject/>
  <dc:title/>
</cp:coreProperties>
</file>