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FORM 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ADM__________ CLASS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ll the questions in the space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a drug?       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 What is drug abuse? 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One of the effects of drug abuse is hallucination. What does this term mean? (2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Name three frequently abused drugs? 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 conductor and a non-conductor and give an example in each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diagram below shows the relationship between the physical states of matter. Study it and answer the questions that follow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52070</wp:posOffset>
            </wp:positionV>
            <wp:extent cx="4200525" cy="1704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process R,V,W and U  </w:t>
        <w:tab/>
        <w:tab/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ree substances which can undergo the process represented by process S and T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liquids that are miscible and those that are immiscibl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</w:t>
        <w:tab/>
        <w:tab/>
        <w:tab/>
        <w:tab/>
        <w:t>L3</w:t>
        <w:tab/>
        <w:tab/>
        <w:tab/>
        <w:tab/>
        <w:t>L4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</w:t>
        <w:tab/>
        <w:tab/>
        <w:tab/>
        <w:tab/>
        <w:t>Miscible</w:t>
        <w:tab/>
        <w:tab/>
        <w:tab/>
        <w:t>Miscibl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</w:t>
        <w:tab/>
        <w:tab/>
        <w:tab/>
        <w:tab/>
        <w:t>Miscible</w:t>
        <w:tab/>
        <w:tab/>
        <w:tab/>
        <w:t>immiscib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information given to answer the questions that follow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method that can be used to separate L1 and L3 from a mixture of the two.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and name an apparatus that can be used to separate a mixture of L2 and L4.</w:t>
        <w:tab/>
        <w:tab/>
        <w:tab/>
        <w:tab/>
        <w:tab/>
        <w:tab/>
        <w:tab/>
        <w:tab/>
        <w:tab/>
        <w:tab/>
        <w:tab/>
        <w:tab/>
        <w:t>( 3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two reasons why most Laboratory apparatus are made of glass.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ree sources of heat beside Bunsen burner in the laboratory.</w:t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Draw a labeled diagram of a non-luminous flame produced by the Bunsen burner.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two reasons why a non-luminous flame is preferred for heating.</w:t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After use a non-luminous flame should be put off or adjusted to a luminous flame. Explain. 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apparatus that are used to measure accurate volume of liquids. ( 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n element and a compound and give an example of each. 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y use of a diagram between a residue and a filtrate. </w:t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method you would use to separate the following mixtures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 and ammonium chloride.</w:t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il and Water.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rosene and crude oil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lt and water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how you would separate a mixture of salt, sand and iodine into different component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functions of the following apparatus as used in the laboratory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tula 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ne-clay triangle  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ire gauze 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  Draw and state the use of a deflagrating spoon.</w:t>
        <w:tab/>
        <w:tab/>
        <w:tab/>
        <w:tab/>
        <w:t>(3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e two causes of accidents in a Chemistry laboratory.</w:t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vent extraction 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ydrated salt  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turated Solution 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functions of a fume cupboard as found in a chemistry laboratory. ( 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differences between solid and gaseous states using the theoretical model of matter in terms of the Kinetic theory. 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paper chromatogram for three brands of juices suspected to contain banned food colouring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23495</wp:posOffset>
            </wp:positionV>
            <wp:extent cx="2202815" cy="14478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results showed the presence or banned food colourings in L and M only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ame diagram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ircle the spots which show the banned food colourings. 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ow the solvent front.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factors that determine the position where the pigments are deposited in the paper chromatogram from the point of origin. </w:t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the following processes as either chemical or Physical process type of change 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ing copper(ii) sulphate crystal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Kerosene from crude oil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ing of milk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shows a heating curve of a certain pure soli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133985</wp:posOffset>
            </wp:positionV>
            <wp:extent cx="4166870" cy="1732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happening at the stages represented by BC and CD </w:t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 the diagram draw a heating curve of an improve substance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mon table salt is contaminated with copper (ii) oxide. Explain how Pure sodium Chloride can be obtained from the mixture. </w:t>
        <w:tab/>
        <w:tab/>
        <w:tab/>
        <w:tab/>
        <w:tab/>
        <w:t>( 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lows gives information on some substances. Use it to answer the question that follows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stances</w:t>
        <w:tab/>
        <w:tab/>
        <w:t xml:space="preserve">Melting Poin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  <w:tab/>
        <w:t xml:space="preserve">Boliling poin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  <w:tab/>
        <w:t>Solubility in water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>- 177</w:t>
        <w:tab/>
        <w:tab/>
        <w:tab/>
        <w:t>78.5</w:t>
        <w:tab/>
        <w:tab/>
        <w:tab/>
        <w:t>Very 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ab/>
        <w:t>-23</w:t>
        <w:tab/>
        <w:tab/>
        <w:tab/>
        <w:t>77</w:t>
        <w:tab/>
        <w:tab/>
        <w:tab/>
        <w:t>In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>-219</w:t>
        <w:tab/>
        <w:tab/>
        <w:tab/>
        <w:t>-183</w:t>
        <w:tab/>
        <w:tab/>
        <w:tab/>
        <w:t>slightly 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ab/>
        <w:tab/>
        <w:t>-78</w:t>
        <w:tab/>
        <w:tab/>
        <w:tab/>
        <w:t>-33</w:t>
        <w:tab/>
        <w:tab/>
        <w:tab/>
        <w:t>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ubstance has the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st melting point  </w:t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ghest boiling point</w:t>
        <w:tab/>
        <w:t xml:space="preserve">  </w:t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letters represents a substance that is a gas at room temperature?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is a liquid at room temperature and when mixed with water two layers would be formed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substance dissolves in water and could be separated from the solution by fractional distillation.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he symbols of the following elements </w:t>
        <w:tab/>
        <w:tab/>
        <w:tab/>
        <w:t>(3mks)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sium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elements presents in the following compounds </w:t>
        <w:tab/>
        <w:tab/>
        <w:t>(2mks)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 sulphi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oxide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71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35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0:00Z</dcterms:created>
  <dc:creator>Phyllis</dc:creator>
  <dc:description/>
  <cp:keywords/>
  <dc:language>en-US</dc:language>
  <cp:lastModifiedBy>user</cp:lastModifiedBy>
  <dcterms:modified xsi:type="dcterms:W3CDTF">2023-03-17T11:28:00Z</dcterms:modified>
  <cp:revision>30</cp:revision>
  <dc:subject/>
  <dc:title/>
</cp:coreProperties>
</file>