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……………………………………….…  Adm. No………………  Class……………</w:t>
        <w:br/>
        <w:tab/>
        <w:tab/>
        <w:tab/>
        <w:tab/>
        <w:tab/>
        <w:tab/>
        <w:t>Signature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dex Number…………………...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31/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MISTR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: 2 HOUR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GOLDEN ELITE EXAMINATION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HEOR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rit your name, index number, class and Adm. Number in the spaces provided.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 and write the date of the examination in the spaces provided.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the space provided.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tables and electronic calculators may be used.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working MUST be clearly shown where necessary.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consists of 14 printed pages.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check the question paper to ascertain that all the pages are printed as indicated and no question are missing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/>
        <w:t>FOR EXAMINERS USE ONLY.</w:t>
      </w:r>
    </w:p>
    <w:tbl>
      <w:tblPr>
        <w:tblW w:w="850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76"/>
        <w:gridCol w:w="2838"/>
      </w:tblGrid>
      <w:tr>
        <w:trPr>
          <w:trHeight w:val="7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6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ed sulphuric (VI) acid was left exposed in air for a few days .after a few days the level of the acid had rise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the level of acid in the container raise?</w:t>
        <w:tab/>
        <w:tab/>
        <w:tab/>
        <w:tab/>
        <w:t>(1 mk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5pt;height:25.5pt" filled="f" o:ole="">
            <v:imagedata r:id="rId3" o:title=""/>
          </v:shape>
          <o:OLEObject Type="Embed" ProgID="" ShapeID="ole_rId2" DrawAspect="Content" ObjectID="_2079882981" r:id="rId2"/>
        </w:objec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s property useful in the laboratory </w:t>
        <w:tab/>
        <w:tab/>
        <w:tab/>
        <w:tab/>
        <w:tab/>
        <w:t xml:space="preserve">(1 m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25pt;height:25.5pt" filled="f" o:ole="">
            <v:imagedata r:id="rId5" o:title=""/>
          </v:shape>
          <o:OLEObject Type="Embed" ProgID="" ShapeID="ole_rId4" DrawAspect="Content" ObjectID="_1775606799" r:id="rId4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irical formulae of a hydrocarbon i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 has a molecular mass of 5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= 12, H=1.0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 the molecular formula of S.</w:t>
        <w:tab/>
        <w:tab/>
        <w:tab/>
        <w:tab/>
        <w:tab/>
        <w:t>(1 mk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25pt;height:25.5pt" filled="f" o:ole="">
            <v:imagedata r:id="rId7" o:title=""/>
          </v:shape>
          <o:OLEObject Type="Embed" ProgID="" ShapeID="ole_rId6" DrawAspect="Content" ObjectID="_876679796" r:id="rId6"/>
        </w:objec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Name and draw the structural formula of two isomers of S</w:t>
        <w:tab/>
        <w:tab/>
        <w:t>(2 mk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25pt;height:25.5pt" filled="f" o:ole="">
            <v:imagedata r:id="rId9" o:title=""/>
          </v:shape>
          <o:OLEObject Type="Embed" ProgID="" ShapeID="ole_rId8" DrawAspect="Content" ObjectID="_1694787019" r:id="rId8"/>
        </w:objec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25pt;height:25.5pt" filled="f" o:ole="">
            <v:imagedata r:id="rId11" o:title=""/>
          </v:shape>
          <o:OLEObject Type="Embed" ProgID="" ShapeID="ole_rId10" DrawAspect="Content" ObjectID="_152804739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25pt;height:25.5pt" filled="f" o:ole="">
            <v:imagedata r:id="rId13" o:title=""/>
          </v:shape>
          <o:OLEObject Type="Embed" ProgID="" ShapeID="ole_rId12" DrawAspect="Content" ObjectID="_181914498" r:id="rId12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emical equation below represents a reaction stage in the contact proces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0</wp:posOffset>
                </wp:positionH>
                <wp:positionV relativeFrom="paragraph">
                  <wp:posOffset>24765</wp:posOffset>
                </wp:positionV>
                <wp:extent cx="977900" cy="57150"/>
                <wp:effectExtent l="6985" t="15240" r="10160" b="15240"/>
                <wp:wrapNone/>
                <wp:docPr id="1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724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6" fillcolor="#5b9bd5" stroked="t" o:allowincell="f" style="position:absolute;margin-left:129pt;margin-top:1.95pt;width:76.95pt;height:4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9725</wp:posOffset>
                </wp:positionH>
                <wp:positionV relativeFrom="paragraph">
                  <wp:posOffset>81915</wp:posOffset>
                </wp:positionV>
                <wp:extent cx="977900" cy="76200"/>
                <wp:effectExtent l="9525" t="15875" r="6985" b="16510"/>
                <wp:wrapNone/>
                <wp:docPr id="2" name="Lef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6320"/>
                        </a:xfrm>
                        <a:prstGeom prst="leftArrow">
                          <a:avLst>
                            <a:gd name="adj1" fmla="val 50000"/>
                            <a:gd name="adj2" fmla="val 4994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7" fillcolor="#5b9bd5" stroked="t" o:allowincell="f" style="position:absolute;margin-left:126.75pt;margin-top:6.45pt;width:76.95pt;height:5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  <w:tab/>
        <w:t xml:space="preserve"> </w:t>
        <w:tab/>
        <w:tab/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g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centage of sulphur (VI) Oxide in the equilibrium varies with temperature as illustrated in the sketch graph belo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7205" cy="2480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percentage of sulphur (VI) Oxide in the equilibrium mixture vary as temperature increase? </w:t>
        <w:tab/>
        <w:tab/>
        <w:tab/>
        <w:tab/>
        <w:tab/>
        <w:tab/>
        <w:tab/>
        <w:t xml:space="preserve">(1 m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0.25pt;height:25.5pt" filled="f" o:ole="">
            <v:imagedata r:id="rId16" o:title=""/>
          </v:shape>
          <o:OLEObject Type="Embed" ProgID="" ShapeID="ole_rId15" DrawAspect="Content" ObjectID="_142728787" r:id="rId15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forward reaction in equilibrium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75" w:leader="none"/>
        </w:tabs>
        <w:ind w:left="1080"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51435</wp:posOffset>
                </wp:positionV>
                <wp:extent cx="771525" cy="45085"/>
                <wp:effectExtent l="6985" t="16510" r="9525" b="15875"/>
                <wp:wrapNone/>
                <wp:docPr id="4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000"/>
                        </a:xfrm>
                        <a:prstGeom prst="rightArrow">
                          <a:avLst>
                            <a:gd name="adj1" fmla="val 50000"/>
                            <a:gd name="adj2" fmla="val 500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fillcolor="#5b9bd5" stroked="t" o:allowincell="f" style="position:absolute;margin-left:168pt;margin-top:4.05pt;width:60.7pt;height:3.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5025</wp:posOffset>
                </wp:positionH>
                <wp:positionV relativeFrom="paragraph">
                  <wp:posOffset>99060</wp:posOffset>
                </wp:positionV>
                <wp:extent cx="800100" cy="57150"/>
                <wp:effectExtent l="9525" t="15875" r="6985" b="15875"/>
                <wp:wrapNone/>
                <wp:docPr id="5" name="Lef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240"/>
                        </a:xfrm>
                        <a:prstGeom prst="leftArrow">
                          <a:avLst>
                            <a:gd name="adj1" fmla="val 50000"/>
                            <a:gd name="adj2" fmla="val 499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" fillcolor="#5b9bd5" stroked="t" o:allowincell="f" style="position:absolute;margin-left:165.75pt;margin-top:7.8pt;width:62.95pt;height:4.4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)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  <w:tab/>
        <w:tab/>
        <w:tab/>
        <w:t>2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othermic or endothermic? Give a reason for your answer.</w:t>
        <w:tab/>
        <w:tab/>
        <w:t>(2 mks)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0.25pt;height:25.5pt" filled="f" o:ole="">
            <v:imagedata r:id="rId18" o:title=""/>
          </v:shape>
          <o:OLEObject Type="Embed" ProgID="" ShapeID="ole_rId17" DrawAspect="Content" ObjectID="_1644154759" r:id="rId17"/>
        </w:objec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0.25pt;height:29.2pt" filled="f" o:ole="">
            <v:imagedata r:id="rId20" o:title=""/>
          </v:shape>
          <o:OLEObject Type="Embed" ProgID="" ShapeID="ole_rId19" DrawAspect="Content" ObjectID="_1170366547" r:id="rId19"/>
        </w:objec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he energy level diagram below and answer the question 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040" cy="2669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letters (A,B,C, of D) represents hydration energy for magnesium chloride </w:t>
      </w:r>
    </w:p>
    <w:p>
      <w:pPr>
        <w:pStyle w:val="ListParagraph"/>
        <w:tabs>
          <w:tab w:val="clear" w:pos="720"/>
          <w:tab w:val="left" w:pos="427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27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0.25pt;height:25.5pt" filled="f" o:ole="">
            <v:imagedata r:id="rId23" o:title=""/>
          </v:shape>
          <o:OLEObject Type="Embed" ProgID="" ShapeID="ole_rId22" DrawAspect="Content" ObjectID="_2074840218" r:id="rId22"/>
        </w:objec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ccording to the diagram ,is the heat of solution for magnesium chloride exothermic process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0.25pt;height:25.5pt" filled="f" o:ole="">
            <v:imagedata r:id="rId25" o:title=""/>
          </v:shape>
          <o:OLEObject Type="Embed" ProgID="" ShapeID="ole_rId24" DrawAspect="Content" ObjectID="_1686411049" r:id="rId2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e lactice for magnesium chloride is -2493kj/mole, hydration energy of M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nd Cl- ions are – 1891 and – 840kj/mole respectively calculate the heat solution for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27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0.25pt;height:25.5pt" filled="f" o:ole="">
            <v:imagedata r:id="rId27" o:title=""/>
          </v:shape>
          <o:OLEObject Type="Embed" ProgID="" ShapeID="ole_rId26" DrawAspect="Content" ObjectID="_1356748912" r:id="rId26"/>
        </w:objec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25pt;height:25.5pt" filled="f" o:ole="">
            <v:imagedata r:id="rId29" o:title=""/>
          </v:shape>
          <o:OLEObject Type="Embed" ProgID="" ShapeID="ole_rId28" DrawAspect="Content" ObjectID="_2000361716" r:id="rId28"/>
        </w:objec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set up below to answer the question that follow.</w:t>
      </w:r>
    </w:p>
    <w:p>
      <w:pPr>
        <w:pStyle w:val="Normal"/>
        <w:tabs>
          <w:tab w:val="clear" w:pos="720"/>
          <w:tab w:val="left" w:pos="42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2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3155</wp:posOffset>
                </wp:positionH>
                <wp:positionV relativeFrom="paragraph">
                  <wp:posOffset>281305</wp:posOffset>
                </wp:positionV>
                <wp:extent cx="45720" cy="867410"/>
                <wp:effectExtent l="34290" t="0" r="3175" b="635"/>
                <wp:wrapNone/>
                <wp:docPr id="7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86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stroked="t" o:allowincell="f" style="position:absolute;margin-left:187.65pt;margin-top:22.15pt;width:3.5pt;height:68.2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Copper (ii) oxide</w:t>
        <w:tab/>
        <w:tab/>
        <w:tab/>
        <w:tab/>
        <w:tab/>
        <w:tab/>
        <w:t>Burning excess</w:t>
      </w:r>
    </w:p>
    <w:p>
      <w:pPr>
        <w:pStyle w:val="Normal"/>
        <w:tabs>
          <w:tab w:val="clear" w:pos="720"/>
          <w:tab w:val="left" w:pos="4275" w:leader="none"/>
        </w:tabs>
        <w:ind w:left="79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119380</wp:posOffset>
                </wp:positionV>
                <wp:extent cx="3419475" cy="1285875"/>
                <wp:effectExtent l="6985" t="6985" r="6350" b="6350"/>
                <wp:wrapNone/>
                <wp:docPr id="8" name="Flowchart: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8" fillcolor="white" stroked="t" o:allowincell="f" style="position:absolute;margin-left:52.5pt;margin-top:9.4pt;width:269.2pt;height:101.2pt;mso-wrap-style:none;v-text-anchor:middle" type="_x0000_t109"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3325</wp:posOffset>
                </wp:positionH>
                <wp:positionV relativeFrom="paragraph">
                  <wp:posOffset>119380</wp:posOffset>
                </wp:positionV>
                <wp:extent cx="333375" cy="1276350"/>
                <wp:effectExtent l="6985" t="6350" r="5715" b="635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76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5b9bd5" stroked="t" o:allowincell="f" style="position:absolute;margin-left:294.75pt;margin-top:9.4pt;width:26.2pt;height:100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075</wp:posOffset>
                </wp:positionH>
                <wp:positionV relativeFrom="paragraph">
                  <wp:posOffset>109855</wp:posOffset>
                </wp:positionV>
                <wp:extent cx="333375" cy="1295400"/>
                <wp:effectExtent l="6985" t="6350" r="5715" b="635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95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5b9bd5" stroked="t" o:allowincell="f" style="position:absolute;margin-left:47.25pt;margin-top:8.65pt;width:26.2pt;height:10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62350</wp:posOffset>
                </wp:positionH>
                <wp:positionV relativeFrom="paragraph">
                  <wp:posOffset>224155</wp:posOffset>
                </wp:positionV>
                <wp:extent cx="1552575" cy="695325"/>
                <wp:effectExtent l="6985" t="10160" r="15875" b="6350"/>
                <wp:wrapNone/>
                <wp:docPr id="11" name="Bent-Up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575" h="695325">
                              <a:moveTo>
                                <a:pt x="0" y="521494"/>
                              </a:moveTo>
                              <a:lnTo>
                                <a:pt x="1291828" y="521494"/>
                              </a:lnTo>
                              <a:lnTo>
                                <a:pt x="1291828" y="173831"/>
                              </a:lnTo>
                              <a:lnTo>
                                <a:pt x="1204913" y="173831"/>
                              </a:lnTo>
                              <a:lnTo>
                                <a:pt x="1378744" y="0"/>
                              </a:lnTo>
                              <a:lnTo>
                                <a:pt x="1552575" y="173831"/>
                              </a:lnTo>
                              <a:lnTo>
                                <a:pt x="1465659" y="173831"/>
                              </a:lnTo>
                              <a:lnTo>
                                <a:pt x="1465659" y="695325"/>
                              </a:lnTo>
                              <a:lnTo>
                                <a:pt x="0" y="695325"/>
                              </a:lnTo>
                              <a:lnTo>
                                <a:pt x="0" y="521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-Up Arrow 13" coordsize="1552575,695325" path="m0,521494l1291828,521494l1291828,173831l1204913,173831l1378744,0l1552575,173831l1465659,173831l1465659,695325l0,695325l0,521494xe" fillcolor="white" stroked="t" o:allowincell="f" style="position:absolute;margin-left:280.5pt;margin-top:17.65pt;width:122.2pt;height:54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ydrogen</w:t>
      </w:r>
    </w:p>
    <w:p>
      <w:pPr>
        <w:pStyle w:val="Normal"/>
        <w:tabs>
          <w:tab w:val="clear" w:pos="720"/>
          <w:tab w:val="left" w:pos="4275" w:leader="none"/>
        </w:tabs>
        <w:ind w:left="14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428625</wp:posOffset>
                </wp:positionH>
                <wp:positionV relativeFrom="paragraph">
                  <wp:posOffset>171450</wp:posOffset>
                </wp:positionV>
                <wp:extent cx="1905000" cy="723900"/>
                <wp:effectExtent l="0" t="0" r="0" b="0"/>
                <wp:wrapNone/>
                <wp:docPr id="12" name="Minu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723900">
                              <a:moveTo>
                                <a:pt x="252508" y="276819"/>
                              </a:moveTo>
                              <a:lnTo>
                                <a:pt x="1652492" y="276819"/>
                              </a:lnTo>
                              <a:lnTo>
                                <a:pt x="1652492" y="447081"/>
                              </a:lnTo>
                              <a:lnTo>
                                <a:pt x="252508" y="447081"/>
                              </a:lnTo>
                              <a:lnTo>
                                <a:pt x="252508" y="276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15" coordsize="1905000,723900" path="m252508,276819l1652492,276819l1652492,447081l252508,447081l252508,276819xe" fillcolor="white" stroked="t" o:allowincell="f" style="position:absolute;margin-left:-33.75pt;margin-top:13.5pt;width:149.95pt;height:56.9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0</wp:posOffset>
                </wp:positionH>
                <wp:positionV relativeFrom="paragraph">
                  <wp:posOffset>146050</wp:posOffset>
                </wp:positionV>
                <wp:extent cx="447675" cy="885825"/>
                <wp:effectExtent l="6985" t="20955" r="6350" b="6350"/>
                <wp:wrapNone/>
                <wp:docPr id="13" name="Moo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17" fillcolor="#acb9ca" stroked="t" o:allowincell="f" style="position:absolute;margin-left:172.5pt;margin-top:11.55pt;width:35.2pt;height:69.7pt;mso-wrap-style:none;v-text-anchor:middle;rotation:270">
                <v:fill o:detectmouseclick="t" type="solid" color2="#534635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0525</wp:posOffset>
                </wp:positionH>
                <wp:positionV relativeFrom="paragraph">
                  <wp:posOffset>219075</wp:posOffset>
                </wp:positionV>
                <wp:extent cx="743585" cy="46355"/>
                <wp:effectExtent l="635" t="3175" r="0" b="33655"/>
                <wp:wrapNone/>
                <wp:docPr id="14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4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30.75pt;margin-top:17.25pt;width:58.55pt;height:3.6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6025</wp:posOffset>
                </wp:positionH>
                <wp:positionV relativeFrom="paragraph">
                  <wp:posOffset>261620</wp:posOffset>
                </wp:positionV>
                <wp:extent cx="76200" cy="523875"/>
                <wp:effectExtent l="15875" t="10160" r="16510" b="6350"/>
                <wp:wrapNone/>
                <wp:docPr id="15" name="Up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prstGeom prst="up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8" fillcolor="black" stroked="t" o:allowincell="f" style="position:absolute;margin-left:195.75pt;margin-top:20.6pt;width:5.95pt;height:41.2pt;mso-wrap-style:none;v-text-anchor:middle" type="_x0000_t68">
                <v:fill o:detectmouseclick="t" type="solid" color2="whit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257175</wp:posOffset>
                </wp:positionV>
                <wp:extent cx="76200" cy="523875"/>
                <wp:effectExtent l="15875" t="10160" r="16510" b="6350"/>
                <wp:wrapNone/>
                <wp:docPr id="16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prstGeom prst="up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19" fillcolor="black" stroked="t" o:allowincell="f" style="position:absolute;margin-left:186pt;margin-top:20.25pt;width:5.95pt;height:41.2pt;mso-wrap-style:none;v-text-anchor:middle" type="_x0000_t68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256540</wp:posOffset>
                </wp:positionV>
                <wp:extent cx="76200" cy="523875"/>
                <wp:effectExtent l="15875" t="10160" r="16510" b="6350"/>
                <wp:wrapNone/>
                <wp:docPr id="17" name="Up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prstGeom prst="up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0" fillcolor="black" stroked="t" o:allowincell="f" style="position:absolute;margin-left:174pt;margin-top:20.2pt;width:5.95pt;height:41.2pt;mso-wrap-style:none;v-text-anchor:middle" type="_x0000_t68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ry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</w:t>
      </w:r>
    </w:p>
    <w:p>
      <w:pPr>
        <w:pStyle w:val="Normal"/>
        <w:tabs>
          <w:tab w:val="clear" w:pos="720"/>
          <w:tab w:val="left" w:pos="42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ss hydrogen burns at the end of the combustion tube ,give reason    (1 mk) 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0.25pt;height:25.5pt" filled="f" o:ole="">
            <v:imagedata r:id="rId31" o:title=""/>
          </v:shape>
          <o:OLEObject Type="Embed" ProgID="" ShapeID="ole_rId30" DrawAspect="Content" ObjectID="_2092749555" r:id="rId30"/>
        </w:objec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reaction is occurring in the combustion tube?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0.25pt;height:25.5pt" filled="f" o:ole="">
            <v:imagedata r:id="rId33" o:title=""/>
          </v:shape>
          <o:OLEObject Type="Embed" ProgID="" ShapeID="ole_rId32" DrawAspect="Content" ObjectID="_219855856" r:id="rId32"/>
        </w:objec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0.25pt;height:25.5pt" filled="f" o:ole="">
            <v:imagedata r:id="rId35" o:title=""/>
          </v:shape>
          <o:OLEObject Type="Embed" ProgID="" ShapeID="ole_rId34" DrawAspect="Content" ObjectID="_186810302" r:id="rId34"/>
        </w:objec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te one industrial use of hydrogen gas</w:t>
        <w:tab/>
        <w:tab/>
        <w:tab/>
        <w:tab/>
        <w:tab/>
        <w:t xml:space="preserve">    (1mk)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0.25pt;height:25.5pt" filled="f" o:ole="">
            <v:imagedata r:id="rId37" o:title=""/>
          </v:shape>
          <o:OLEObject Type="Embed" ProgID="" ShapeID="ole_rId36" DrawAspect="Content" ObjectID="_1029625884" r:id="rId36"/>
        </w:objec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chlorine is bubbled through colf dilute sodium hydroxide solution, the resulting solution acts as bleaching agent </w:t>
        <w:b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rite a chemical equation for the reaction that produces the bleaching agent.</w:t>
      </w:r>
    </w:p>
    <w:p>
      <w:pPr>
        <w:pStyle w:val="ListParagraph"/>
        <w:tabs>
          <w:tab w:val="clear" w:pos="720"/>
          <w:tab w:val="left" w:pos="396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0.25pt;height:25.5pt" filled="f" o:ole="">
            <v:imagedata r:id="rId39" o:title=""/>
          </v:shape>
          <o:OLEObject Type="Embed" ProgID="" ShapeID="ole_rId38" DrawAspect="Content" ObjectID="_578040105" r:id="rId38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bleaching compound and show how it bleaches using the equation       </w:t>
      </w:r>
    </w:p>
    <w:p>
      <w:pPr>
        <w:pStyle w:val="ListParagraph"/>
        <w:tabs>
          <w:tab w:val="clear" w:pos="720"/>
          <w:tab w:val="left" w:pos="1170" w:leader="none"/>
          <w:tab w:val="left" w:pos="396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0.25pt;height:25.5pt" filled="f" o:ole="">
            <v:imagedata r:id="rId41" o:title=""/>
          </v:shape>
          <o:OLEObject Type="Embed" ProgID="" ShapeID="ole_rId40" DrawAspect="Content" ObjectID="_1541789440" r:id="rId40"/>
        </w:objec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0.25pt;height:25.5pt" filled="f" o:ole="">
            <v:imagedata r:id="rId43" o:title=""/>
          </v:shape>
          <o:OLEObject Type="Embed" ProgID="" ShapeID="ole_rId42" DrawAspect="Content" ObjectID="_545289776" r:id="rId4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isomers from isotopes. </w:t>
      </w:r>
    </w:p>
    <w:p>
      <w:pPr>
        <w:pStyle w:val="ListParagraph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0.25pt;height:25.5pt" filled="f" o:ole="">
            <v:imagedata r:id="rId45" o:title=""/>
          </v:shape>
          <o:OLEObject Type="Embed" ProgID="" ShapeID="ole_rId44" DrawAspect="Content" ObjectID="_1993839281" r:id="rId44"/>
        </w:objec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0.25pt;height:25.5pt" filled="f" o:ole="">
            <v:imagedata r:id="rId47" o:title=""/>
          </v:shape>
          <o:OLEObject Type="Embed" ProgID="" ShapeID="ole_rId46" DrawAspect="Content" ObjectID="_2098906497" r:id="rId46"/>
        </w:objec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ution was made by dissolving 10g sodium hydroxide containing inset impurities in water and making it to 250cm^3 of solution. If 20 cm^3 of this solution is neutralized exactly by 15cm^3 of  1m hydrochloric acid, calculate the percentage purity of sodium hydroxide .</w:t>
        <w:tab/>
      </w:r>
    </w:p>
    <w:p>
      <w:pPr>
        <w:pStyle w:val="ListParagraph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39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Na = 23, O=16, H=1)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0.25pt;height:25.5pt" filled="f" o:ole="">
            <v:imagedata r:id="rId49" o:title=""/>
          </v:shape>
          <o:OLEObject Type="Embed" ProgID="" ShapeID="ole_rId48" DrawAspect="Content" ObjectID="_235072223" r:id="rId48"/>
        </w:objec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0.25pt;height:25.5pt" filled="f" o:ole="">
            <v:imagedata r:id="rId51" o:title=""/>
          </v:shape>
          <o:OLEObject Type="Embed" ProgID="" ShapeID="ole_rId50" DrawAspect="Content" ObjectID="_2041772720" r:id="rId50"/>
        </w:object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0.25pt;height:25.5pt" filled="f" o:ole="">
            <v:imagedata r:id="rId53" o:title=""/>
          </v:shape>
          <o:OLEObject Type="Embed" ProgID="" ShapeID="ole_rId52" DrawAspect="Content" ObjectID="_1357453297" r:id="rId52"/>
        </w:object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5" w:leader="none"/>
          <w:tab w:val="center" w:pos="4513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  <w:tab w:val="center" w:pos="4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termine the oxidation state of sulphur in sodium thiosuphate (Na2S2O3)   (1 mk)</w:t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0.25pt;height:25.5pt" filled="f" o:ole="">
            <v:imagedata r:id="rId55" o:title=""/>
          </v:shape>
          <o:OLEObject Type="Embed" ProgID="" ShapeID="ole_rId54" DrawAspect="Content" ObjectID="_902192487" r:id="rId5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equation for the reaction of sodium thiosulphate and dilute hydrochloric</w:t>
      </w:r>
    </w:p>
    <w:p>
      <w:pPr>
        <w:pStyle w:val="ListParagraph"/>
        <w:tabs>
          <w:tab w:val="clear" w:pos="720"/>
          <w:tab w:val="left" w:pos="3075" w:leader="none"/>
          <w:tab w:val="center" w:pos="4513" w:leader="none"/>
        </w:tabs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0.25pt;height:25.5pt" filled="f" o:ole="">
            <v:imagedata r:id="rId57" o:title=""/>
          </v:shape>
          <o:OLEObject Type="Embed" ProgID="" ShapeID="ole_rId56" DrawAspect="Content" ObjectID="_1949396947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 what use is the reaction in “b”  above in our school laboratory                 (1m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0.25pt;height:25.5pt" filled="f" o:ole="">
            <v:imagedata r:id="rId59" o:title=""/>
          </v:shape>
          <o:OLEObject Type="Embed" ProgID="" ShapeID="ole_rId58" DrawAspect="Content" ObjectID="_1934559176" r:id="rId58"/>
        </w:objec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low chart below shows the preparation of ethanol by the hydrolysis of eth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substances R and T </w:t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0.25pt;height:25.5pt" filled="f" o:ole="">
            <v:imagedata r:id="rId61" o:title=""/>
          </v:shape>
          <o:OLEObject Type="Embed" ProgID="" ShapeID="ole_rId60" DrawAspect="Content" ObjectID="_1297405827" r:id="rId60"/>
        </w:object>
      </w:r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rite the equation for the reaction between ethanol and concentrated  sulphuric (VI)  acid room temperature </w:t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0.25pt;height:25.5pt" filled="f" o:ole="">
            <v:imagedata r:id="rId63" o:title=""/>
          </v:shape>
          <o:OLEObject Type="Embed" ProgID="" ShapeID="ole_rId62" DrawAspect="Content" ObjectID="_229033914" r:id="rId62"/>
        </w:object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property of concentrated sulphuric (vi) acid is illustrated by its action in</w:t>
      </w:r>
    </w:p>
    <w:p>
      <w:pPr>
        <w:pStyle w:val="ListParagraph"/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 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er metal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.Write equation for the reaction of concentrated sulphuric (VI)  acid with copper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metal.       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0.25pt;height:25.5pt" filled="f" o:ole="">
            <v:imagedata r:id="rId65" o:title=""/>
          </v:shape>
          <o:OLEObject Type="Embed" ProgID="" ShapeID="ole_rId64" DrawAspect="Content" ObjectID="_93895149" r:id="rId64"/>
        </w:objec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electron arrangement of the icons  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,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re 2:8, 2:8:8,2:8 and 2:8:8 Respectively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rite the electron arrangement of the elements P, Q, R, and T.                  (2mks)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0.25pt;height:25.5pt" filled="f" o:ole="">
            <v:imagedata r:id="rId67" o:title=""/>
          </v:shape>
          <o:OLEObject Type="Embed" ProgID="" ShapeID="ole_rId66" DrawAspect="Content" ObjectID="_463772284" r:id="rId66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rite the formula of the compound that would be formed between Q and T    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0.25pt;height:25.5pt" filled="f" o:ole="">
            <v:imagedata r:id="rId69" o:title=""/>
          </v:shape>
          <o:OLEObject Type="Embed" ProgID="" ShapeID="ole_rId68" DrawAspect="Content" ObjectID="_1364481465" r:id="rId68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formular of the compound formed when element P is burnt in excess are    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0.25pt;height:25.5pt" filled="f" o:ole="">
            <v:imagedata r:id="rId71" o:title=""/>
          </v:shape>
          <o:OLEObject Type="Embed" ProgID="" ShapeID="ole_rId70" DrawAspect="Content" ObjectID="_1123922243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13. The table below  shows the first ionization energies of element D and E 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45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ZATION ENERGY IN KJ/MOLE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these values suggest about the reactivity of D compared to that of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 reason for your answer. </w:t>
        <w:tab/>
        <w:tab/>
        <w:tab/>
        <w:tab/>
        <w:tab/>
        <w:tab/>
        <w:tab/>
        <w:t>(2mrks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0.25pt;height:25.5pt" filled="f" o:ole="">
            <v:imagedata r:id="rId73" o:title=""/>
          </v:shape>
          <o:OLEObject Type="Embed" ProgID="" ShapeID="ole_rId72" DrawAspect="Content" ObjectID="_1679413697" r:id="rId72"/>
        </w:objec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gives the solubilities of salt L and K at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and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tbl>
      <w:tblPr>
        <w:tblW w:w="860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30"/>
        <w:gridCol w:w="3175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bility in g/ 100g of wat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n the aqueous mixture containing 80g of L and 10 of K in 100 g of water at 50 C was cooled t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Identify the salt that crystals were obtained.</w:t>
        <w:tab/>
        <w:tab/>
        <w:tab/>
        <w:tab/>
        <w:tab/>
        <w:t>(1 m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i). Define solubility </w:t>
        <w:tab/>
        <w:tab/>
        <w:tab/>
        <w:tab/>
        <w:tab/>
        <w:tab/>
        <w:tab/>
        <w:tab/>
        <w:t>( 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i). suggest on industrial application of the method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equation  to show the effects of heat on each of the following </w:t>
        <w:tab/>
        <w:t>( 3 m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ssium hydrogen carbon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0.25pt;height:25.5pt" filled="f" o:ole="">
            <v:imagedata r:id="rId75" o:title=""/>
          </v:shape>
          <o:OLEObject Type="Embed" ProgID="" ShapeID="ole_rId74" DrawAspect="Content" ObjectID="_1977745732" r:id="rId74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er nitra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0.25pt;height:25.5pt" filled="f" o:ole="">
            <v:imagedata r:id="rId77" o:title=""/>
          </v:shape>
          <o:OLEObject Type="Embed" ProgID="" ShapeID="ole_rId76" DrawAspect="Content" ObjectID="_550549340" r:id="rId76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ydrous iron (I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0.25pt;height:25.5pt" filled="f" o:ole="">
            <v:imagedata r:id="rId79" o:title=""/>
          </v:shape>
          <o:OLEObject Type="Embed" ProgID="" ShapeID="ole_rId78" DrawAspect="Content" ObjectID="_1829264029" r:id="rId78"/>
        </w:objec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harles law</w:t>
        <w:tab/>
        <w:tab/>
        <w:tab/>
        <w:tab/>
        <w:tab/>
        <w:tab/>
        <w:tab/>
        <w:tab/>
        <w:t xml:space="preserve">( 1m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0.25pt;height:25.5pt" filled="f" o:ole="">
            <v:imagedata r:id="rId81" o:title=""/>
          </v:shape>
          <o:OLEObject Type="Embed" ProgID="" ShapeID="ole_rId80" DrawAspect="Content" ObjectID="_1590517831" r:id="rId80"/>
        </w:objec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A certain mass of gas occupies 146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t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and 98.31 Kpa ,.What will be its temperature if its volume is reduce to 135cm at 101.325 Kpa</w:t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0.25pt;height:25.5pt" filled="f" o:ole="">
            <v:imagedata r:id="rId83" o:title=""/>
          </v:shape>
          <o:OLEObject Type="Embed" ProgID="" ShapeID="ole_rId82" DrawAspect="Content" ObjectID="_731088290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0.25pt;height:25.5pt" filled="f" o:ole="">
            <v:imagedata r:id="rId85" o:title=""/>
          </v:shape>
          <o:OLEObject Type="Embed" ProgID="" ShapeID="ole_rId84" DrawAspect="Content" ObjectID="_797377360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0.25pt;height:25.5pt" filled="f" o:ole="">
            <v:imagedata r:id="rId87" o:title=""/>
          </v:shape>
          <o:OLEObject Type="Embed" ProgID="" ShapeID="ole_rId86" DrawAspect="Content" ObjectID="_1786444643" r:id="rId86"/>
        </w:objec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he elements X and Y belong to period 3 of the periodic table .there oxide are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 and Y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spectively .compare the pH values of oxides when dissolved in water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0.25pt;height:25.5pt" filled="f" o:ole="">
            <v:imagedata r:id="rId89" o:title=""/>
          </v:shape>
          <o:OLEObject Type="Embed" ProgID="" ShapeID="ole_rId88" DrawAspect="Content" ObjectID="_1411561126" r:id="rId88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0.25pt;height:25.5pt" filled="f" o:ole="">
            <v:imagedata r:id="rId91" o:title=""/>
          </v:shape>
          <o:OLEObject Type="Embed" ProgID="" ShapeID="ole_rId90" DrawAspect="Content" ObjectID="_464889472" r:id="rId90"/>
        </w:objec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strong and concentrated acid</w:t>
        <w:tab/>
        <w:tab/>
        <w:tab/>
        <w:tab/>
        <w:t>( 1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0.25pt;height:25.5pt" filled="f" o:ole="">
            <v:imagedata r:id="rId93" o:title=""/>
          </v:shape>
          <o:OLEObject Type="Embed" ProgID="" ShapeID="ole_rId92" DrawAspect="Content" ObjectID="_209639217" r:id="rId9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. A solution of ammonia in methylbenzene has no effects on red litmus paper while a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ution of ammonia in water turns red litmus paper blue. Explain </w:t>
        <w:tab/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0.25pt;height:25.5pt" filled="f" o:ole="">
            <v:imagedata r:id="rId95" o:title=""/>
          </v:shape>
          <o:OLEObject Type="Embed" ProgID="" ShapeID="ole_rId94" DrawAspect="Content" ObjectID="_2081891710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0.25pt;height:25.5pt" filled="f" o:ole="">
            <v:imagedata r:id="rId97" o:title=""/>
          </v:shape>
          <o:OLEObject Type="Embed" ProgID="" ShapeID="ole_rId96" DrawAspect="Content" ObjectID="_534818731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cm of ethane was mixed with 6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oxygen and the mixtures exploded to complete reaction .What is the volume of each of the remaining gases at room temperature and pleasure?</w:t>
        <w:tab/>
        <w:tab/>
        <w:tab/>
        <w:tab/>
        <w:tab/>
        <w:tab/>
        <w:tab/>
        <w:t xml:space="preserve"> (2 mar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0.25pt;height:25.5pt" filled="f" o:ole="">
            <v:imagedata r:id="rId99" o:title=""/>
          </v:shape>
          <o:OLEObject Type="Embed" ProgID="" ShapeID="ole_rId98" DrawAspect="Content" ObjectID="_1581306353" r:id="rId98"/>
        </w:objec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dot (.) and cross (x) to represent election show bonding in the substance formed below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onium ion </w:t>
        <w:tab/>
        <w:tab/>
        <w:tab/>
        <w:tab/>
        <w:tab/>
        <w:tab/>
        <w:tab/>
        <w:tab/>
        <w:t xml:space="preserve"> (2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 = 1, N =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0.25pt;height:25.5pt" filled="f" o:ole="">
            <v:imagedata r:id="rId101" o:title=""/>
          </v:shape>
          <o:OLEObject Type="Embed" ProgID="" ShapeID="ole_rId100" DrawAspect="Content" ObjectID="_1797473873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0.25pt;height:25.5pt" filled="f" o:ole="">
            <v:imagedata r:id="rId103" o:title=""/>
          </v:shape>
          <o:OLEObject Type="Embed" ProgID="" ShapeID="ole_rId102" DrawAspect="Content" ObjectID="_1344330359" r:id="rId102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. </w:t>
        <w:tab/>
        <w:t xml:space="preserve">Carbon (II) Oxid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 = 6, O =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0.25pt;height:25.5pt" filled="f" o:ole="">
            <v:imagedata r:id="rId105" o:title=""/>
          </v:shape>
          <o:OLEObject Type="Embed" ProgID="" ShapeID="ole_rId104" DrawAspect="Content" ObjectID="_7381420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7" w:dyaOrig="74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0.25pt;height:25.5pt" filled="f" o:ole="">
            <v:imagedata r:id="rId107" o:title=""/>
          </v:shape>
          <o:OLEObject Type="Embed" ProgID="" ShapeID="ole_rId106" DrawAspect="Content" ObjectID="_386553391" r:id="rId106"/>
        </w:objec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the monomers in the given polymer of teryl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0875" cy="15767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ble below shows the pH values of solution I to IV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50"/>
      </w:tblGrid>
      <w:tr>
        <w:trPr>
          <w:trHeight w:val="41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olution is likely to contain the highest concentration of hydroxide ions?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ab/>
        <w:tab/>
        <w:t>( 1 mk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 the solutions  in which a sample of aluminium oxide is likely to dissolve. Give a reason for your answer.</w:t>
        <w:tab/>
        <w:tab/>
        <w:tab/>
        <w:tab/>
        <w:tab/>
        <w:tab/>
        <w:tab/>
        <w:t>( 2 m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The product formed by the action of heat in nitrates of A, B and C are shown below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ab/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62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trat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duct formed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 oxide  + Nitrogen (iv) Oxide  + Oxygen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 + Oxygen + Nitrogen (iv) Oxide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  nitrite  + Oxygen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range the metals in order of increasing reactivity .</w:t>
        <w:tab/>
        <w:tab/>
        <w:tab/>
        <w:t xml:space="preserve">( 1 mk)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ch substance forms a soluble carbonate?</w:t>
        <w:tab/>
        <w:tab/>
        <w:tab/>
        <w:tab/>
        <w:t xml:space="preserve">( 1mk)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Copper (II) sulphate solution was electrolysed using inert electrode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State two observation made</w:t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the equations of reaction at anode and cathode </w:t>
        <w:tab/>
        <w:tab/>
        <w:t>(2 mks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(a)</w:t>
        <w:tab/>
        <w:t>State Graham’s law of diffusion.</w:t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4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gas D diffuse from a porous 50 seconds while 6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oxygen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s diffuses from the same apparatus in 30 seconds. Calculate the relative molecular mass of gas D.  O = 16.</w:t>
        <w:tab/>
        <w:tab/>
        <w:tab/>
        <w:tab/>
        <w:tab/>
        <w:t>( 2 mks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Use the information below to answer the question that follow.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5925</wp:posOffset>
                </wp:positionH>
                <wp:positionV relativeFrom="paragraph">
                  <wp:posOffset>78740</wp:posOffset>
                </wp:positionV>
                <wp:extent cx="16960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6.2pt;width:13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 (s)  +  ½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 xml:space="preserve">CaO (s)  Δ H  = - 635kJmol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16960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6pt;width:13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 (s)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(g)   Δ H  =  -394kJ/mol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100</wp:posOffset>
                </wp:positionH>
                <wp:positionV relativeFrom="paragraph">
                  <wp:posOffset>101600</wp:posOffset>
                </wp:positionV>
                <wp:extent cx="12865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8pt;width:10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a(s)  + C(s) +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)  </w:t>
        <w:tab/>
        <w:tab/>
        <w:tab/>
        <w:t xml:space="preserve">           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s)  ΔH = 1207kj/mol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enthalpy for the reaction </w:t>
        <w:tab/>
        <w:tab/>
        <w:tab/>
        <w:tab/>
        <w:tab/>
        <w:t xml:space="preserve">( 3 mks)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2625</wp:posOffset>
                </wp:positionH>
                <wp:positionV relativeFrom="paragraph">
                  <wp:posOffset>102870</wp:posOffset>
                </wp:positionV>
                <wp:extent cx="16960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8.1pt;width:13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O (s)   +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)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Describe how a sample of lead (II) chloride can be prepared using the following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agents  dilute nitric (V) acid, dilute hydrochloric  acid  and lead (II) Carbonate.</w:t>
        <w:tab/>
        <w:tab/>
        <w:tab/>
        <w:tab/>
        <w:tab/>
        <w:tab/>
        <w:tab/>
        <w:tab/>
        <w:tab/>
        <w:tab/>
        <w:tab/>
        <w:tab/>
        <w:t xml:space="preserve">( 3 mks)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When a current of 1.5 amperes was passed through cell containing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ions  for  15 minutes, the mass of the cathode increased by 0.26g  ( IF  = 96500 C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Calculate the quantity of electricity used.</w:t>
        <w:tab/>
        <w:tab/>
        <w:tab/>
        <w:tab/>
        <w:t xml:space="preserve">( 1 mk)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Determine the relative atomic mass of metal M.</w:t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A solution of silver nitrate was put in a container made of metal Q for one day. Given that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0650</wp:posOffset>
                </wp:positionH>
                <wp:positionV relativeFrom="paragraph">
                  <wp:posOffset>98425</wp:posOffset>
                </wp:positionV>
                <wp:extent cx="10007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7.75pt;width:7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0650</wp:posOffset>
                </wp:positionH>
                <wp:positionV relativeFrom="paragraph">
                  <wp:posOffset>203200</wp:posOffset>
                </wp:positionV>
                <wp:extent cx="107696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6pt;width:8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(aq)  + 2 e    </w:t>
        <w:tab/>
        <w:tab/>
        <w:tab/>
        <w:t>Q (s) ,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 =  +0.13V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34290</wp:posOffset>
                </wp:positionV>
                <wp:extent cx="10007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.7pt;width:7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139065</wp:posOffset>
                </wp:positionV>
                <wp:extent cx="10769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0.95pt;width:8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(aq)   + e                                           Ag (s) ,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= + 0.80V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termine whether or not a reaction occurred between silver nitrate and metal Q   </w:t>
        <w:tab/>
        <w:tab/>
        <w:tab/>
        <w:tab/>
        <w:tab/>
        <w:tab/>
        <w:tab/>
        <w:tab/>
        <w:tab/>
        <w:tab/>
        <w:tab/>
        <w:t>(2 mks)</w:t>
      </w:r>
    </w:p>
    <w:sectPr>
      <w:footerReference w:type="default" r:id="rId109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7.wmf"/><Relationship Id="rId108" Type="http://schemas.openxmlformats.org/officeDocument/2006/relationships/image" Target="media/image9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1:00Z</dcterms:created>
  <dc:creator>Kamuto Enterprises</dc:creator>
  <dc:description/>
  <cp:keywords/>
  <dc:language>en-US</dc:language>
  <cp:lastModifiedBy>Chepkwony</cp:lastModifiedBy>
  <dcterms:modified xsi:type="dcterms:W3CDTF">2019-06-10T12:07:00Z</dcterms:modified>
  <cp:revision>11</cp:revision>
  <dc:subject/>
  <dc:title/>
</cp:coreProperties>
</file>