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CHRISTIAN RELIGIOUS EDUCATION PAPER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ARKING SCHEM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a)   -     John will be the prophet of the Most Hig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ill be the forerunner of the Messiah/ he will prepare the way of the Messiah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w will give knowledge of salvation to the people of God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will give light to those who sit in darkness and in the shadow of death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ill direct God’s people to tender mercy of God which they will receive forgiveness of sins</w:t>
      </w:r>
    </w:p>
    <w:p>
      <w:pPr>
        <w:pStyle w:val="Normal"/>
        <w:spacing w:lineRule="auto" w:line="240" w:before="0" w:after="0"/>
        <w:ind w:left="6545" w:firstLine="6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3 x 2 = 6m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)   -     Both preached the message of salvation / they preached the Good New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preached about social justice / they condemned social injustic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dvised people to repent their sins in order to attain salv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condemned hypocrisy in the Jewish societ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predicted what would happen in the future / They foretold the future / Both were prophet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and Jesus encountered opposition from the Jewish leader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oth fulfilled what was prophesized in the Old Testament / Their ministry had been prophesied in the Old Testament</w:t>
      </w:r>
    </w:p>
    <w:p>
      <w:pPr>
        <w:pStyle w:val="Normal"/>
        <w:spacing w:lineRule="auto" w:line="240" w:before="0" w:after="0"/>
        <w:ind w:left="6545" w:firstLine="6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4 x 2 = 8mks</w:t>
      </w:r>
    </w:p>
    <w:p>
      <w:pPr>
        <w:pStyle w:val="Normal"/>
        <w:spacing w:lineRule="auto" w:line="240" w:before="0" w:after="0"/>
        <w:ind w:left="7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6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 </w:t>
        <w:tab/>
        <w:t>Christians should be courageous in their work, John did not fear to condemn Herold.</w:t>
      </w:r>
    </w:p>
    <w:p>
      <w:pPr>
        <w:pStyle w:val="Normal"/>
        <w:spacing w:lineRule="auto" w:line="240" w:before="0" w:after="0"/>
        <w:ind w:left="785" w:firstLine="2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They should be honest like John who revealed the hypocrisy in the lives of Israel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should be ready to suffer just as John was jailed for the sake of the Gospel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ians should have faith.  John had a strong conviction that the Messiah would be coming very soon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obeyed God by proclaiming His message.  Christians should also obey God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ians should be ready to lead a life of self-denial.  John lived in the wildernes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ians should be ready to serve God.  John served God by baptizing people and preaching the gospel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was humble as he acknowledged the greatness of Jesus.  Christians should be humble.</w:t>
      </w:r>
    </w:p>
    <w:p>
      <w:pPr>
        <w:pStyle w:val="Normal"/>
        <w:spacing w:lineRule="auto" w:line="240" w:before="0" w:after="0"/>
        <w:ind w:left="72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6 x 1 = 6mks</w:t>
      </w:r>
    </w:p>
    <w:p>
      <w:pPr>
        <w:pStyle w:val="Normal"/>
        <w:spacing w:lineRule="auto" w:line="240" w:before="0" w:after="0"/>
        <w:ind w:left="7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a)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us went to Capernaum after the rejection at Nazareth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taught people in a synagogu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were astonished at his teaching because he taught with authorit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as a man in the synagogue who had  a demo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n cried out to Jesus with a loud voice.  Ah! What have you to do with us Jesus of Nazareth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us rebuked the demon and commanded it to be silen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mon threw the man down and left without hurting hi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were amazed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 about Jesus spread.</w:t>
      </w:r>
    </w:p>
    <w:p>
      <w:pPr>
        <w:pStyle w:val="Normal"/>
        <w:spacing w:lineRule="auto" w:line="240" w:before="0" w:after="0"/>
        <w:ind w:left="7265" w:firstLine="6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x 1 = 7m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   -  </w:t>
        <w:tab/>
        <w:t>He should love his enemi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-    Should pray for those who mistreat them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rue disciple should give without expecting to be paid back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sciple should be merciful as God is mercifu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/ she should not judge / condemn other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should forgive others so as to be forgiven als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sciple should obey God / should set a good exampl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sciple should not revenge / not strike back when offended.</w:t>
      </w:r>
    </w:p>
    <w:p>
      <w:pPr>
        <w:pStyle w:val="Normal"/>
        <w:spacing w:lineRule="auto" w:line="240" w:before="0" w:after="0"/>
        <w:ind w:left="7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x 1 = 7mk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)    -     Advancement in science has challenged the basic beliefs of Christianit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false doctrines which are opposed to Christianity / cults and spread false teaching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ive influence by the mass media / competition from modern entertain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etition from other faiths such as Islam, Hinduism and Buddhis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 interpretation of the bible of issues such as homosexuality, same sex marriage and lesbianis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larization of the society prevents Christians from practicing their faith freel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lure by some Christians to measure up to the teachings of the church / Hypocrisy is rife in Christianit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ism in the church especially between the third world and developed countri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minishing numbers of people who attend the church / reduction of church membership especially in western world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k of adequate training / mentorship of church leaders.</w:t>
      </w:r>
    </w:p>
    <w:p>
      <w:pPr>
        <w:pStyle w:val="Normal"/>
        <w:spacing w:lineRule="auto" w:line="240" w:before="0" w:after="0"/>
        <w:ind w:left="72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6 x 1 = 6mks</w:t>
      </w:r>
    </w:p>
    <w:p>
      <w:pPr>
        <w:pStyle w:val="Normal"/>
        <w:spacing w:lineRule="auto" w:line="240" w:before="0" w:after="0"/>
        <w:ind w:left="1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a)  </w:t>
        <w:tab/>
        <w:t xml:space="preserve"> The healing of centurion’s servan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us entered Capernaum where the centurions servant was sick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enturion sent Jewish elders to plead with Jesus to heal his servan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lders told Jesus how good the man was to the Jewish communit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us accepted and went with th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enturion sent his friends to stop Jesus not come to his house for he did not deserve the visi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believed that if Jesus just gave a command the servant would be healed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us marveled at the faith of the centurion and made his servant wel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en the friends of the centurion went back home they found the servant healed.</w:t>
      </w:r>
    </w:p>
    <w:p>
      <w:pPr>
        <w:pStyle w:val="Normal"/>
        <w:spacing w:lineRule="auto" w:line="240" w:before="0" w:after="0"/>
        <w:ind w:left="7265" w:firstLine="6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x 1 = 8m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 People should not trust in material wealth but in God who controls their liv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should not worry about material needs but trust in Gods providence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should be concerned with seeking God’s kingdom first before their personal material need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 possession should be used to serve and glorify God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al possession is temporal unlike heavenly treasure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ntrating on material possession makes people forget about God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isition of material wealth is not bad but how it is possessed and used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ose who seek Gods kingdom will be rewarded with heaven treasures.</w:t>
      </w:r>
    </w:p>
    <w:p>
      <w:pPr>
        <w:pStyle w:val="Normal"/>
        <w:spacing w:lineRule="auto" w:line="240" w:before="0" w:after="0"/>
        <w:ind w:left="7265" w:firstLine="6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x 1 = 7mks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 Humilit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cifulnes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esty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thfulnes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dnes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ilit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horitative.</w:t>
        <w:tab/>
        <w:tab/>
        <w:tab/>
        <w:tab/>
        <w:tab/>
        <w:tab/>
        <w:tab/>
        <w:tab/>
        <w:t>5 x 1 = 5mks</w:t>
      </w:r>
    </w:p>
    <w:p>
      <w:pPr>
        <w:pStyle w:val="Normal"/>
        <w:spacing w:lineRule="auto" w:line="240" w:before="0" w:after="0"/>
        <w:ind w:left="1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a)  -   A prophet way of life should reflect the teachings of Jesu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alse prophet will ask for payment for his propheci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lse prophets preach peace to please peopl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rue prophet speaks the truth including Gods judgement to sinners irrespective of the consequenc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rue prophet invites sinners to repentanc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erson under the influence of the Holy spirit will proclaim Jesus as Lord and savio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ose with an evil spirit will curse Jesu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ople who are not guided by they Holy spirit by the desires of the flesh </w:t>
        <w:tab/>
        <w:tab/>
        <w:tab/>
        <w:tab/>
        <w:tab/>
        <w:tab/>
        <w:tab/>
        <w:tab/>
        <w:tab/>
        <w:tab/>
        <w:tab/>
        <w:tab/>
        <w:t>6 x 1 = 6mks</w:t>
      </w:r>
    </w:p>
    <w:p>
      <w:pPr>
        <w:pStyle w:val="Normal"/>
        <w:spacing w:lineRule="auto" w:line="240" w:before="0" w:after="0"/>
        <w:ind w:left="1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 -   Love is patien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   Love is kind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e is not rude and arrogan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e bears all thing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e is not irritable or resentfu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e does not insist on its one wa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e does not rejoice in evi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r end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ve is not Jealous or boastful </w:t>
      </w:r>
    </w:p>
    <w:p>
      <w:pPr>
        <w:pStyle w:val="Normal"/>
        <w:spacing w:lineRule="auto" w:line="240" w:before="0" w:after="0"/>
        <w:ind w:left="6970" w:first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8 x 1 = 8mks</w:t>
      </w:r>
    </w:p>
    <w:p>
      <w:pPr>
        <w:pStyle w:val="Normal"/>
        <w:spacing w:lineRule="auto" w:line="240" w:before="0" w:after="0"/>
        <w:ind w:left="1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-  Commercializing the gift / some ask for money in order to enrich themselv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ing that one has the gif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ption through false witnesses who claim that they have been healed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people use it to f]popularize themselves / self-glorific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rtising their gifts through the mass med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er emphasis on healing in church more than other gifts like love, prophecy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rimination against those without the gif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regard of conventional medicine leading to failure to seek medical attention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1 = 6mk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a)        -      Human weaknes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xual curiosit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ng fertilit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ar of being silted by a boy/ gir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erty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ility of contraceptiv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ive peer pressure and bad compan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luence from print and electronic med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ustra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mployment drug and alcohol abus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g manhood</w:t>
      </w:r>
    </w:p>
    <w:p>
      <w:pPr>
        <w:pStyle w:val="Normal"/>
        <w:spacing w:lineRule="auto" w:line="240" w:before="0" w:after="0"/>
        <w:ind w:left="7690" w:first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x 1 = 8mks</w:t>
      </w:r>
    </w:p>
    <w:p>
      <w:pPr>
        <w:pStyle w:val="Normal"/>
        <w:spacing w:lineRule="auto" w:line="240" w:before="0" w:after="0"/>
        <w:ind w:left="1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    -    God created both male and female sexuality leads to procre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x is sacred and is a gift from God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crated both male and female in his imag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e and female complement each othe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nion of male and female is consummated I marriage not outsid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xuality is also for mutual companionship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ody is the temple of God and should be respected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can give up sex or marriage to serve God fully (celibacy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e and female have distinct roles in cre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xual deviation is highly condemned e.g. rape etc</w:t>
      </w:r>
    </w:p>
    <w:p>
      <w:pPr>
        <w:pStyle w:val="Normal"/>
        <w:spacing w:lineRule="auto" w:line="240" w:before="0" w:after="0"/>
        <w:ind w:left="7690" w:first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x 1 = 8mks</w:t>
      </w:r>
    </w:p>
    <w:p>
      <w:pPr>
        <w:pStyle w:val="Normal"/>
        <w:spacing w:lineRule="auto" w:line="240" w:before="0" w:after="0"/>
        <w:ind w:left="1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    -     Drug addicts cannot control themselves, they can easily get involved in sexual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mmoralit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 addicts can engage in irresponsible behavior because they lack the power to reason and make proper moral judgment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who abuse drugs may bet into prostitution in order to earn money to buy drug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an or woman under the influence of alcohol may behave in a sexually provocative manner hence encourage over people to take advantage of him/ her sexuall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 abusers tend to have close attachments to groups hence vulnerable to irresponsible sexual behavior in the name of friendship</w:t>
      </w:r>
    </w:p>
    <w:p>
      <w:pPr>
        <w:pStyle w:val="Normal"/>
        <w:spacing w:lineRule="auto" w:line="240" w:before="0" w:after="0"/>
        <w:ind w:left="1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4 = 4m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a)    -      For satisfaction and fulfill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personal develop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 acquire basic essentials of life e.g. food, clothing and shelte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give life direction, meaning and dignit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rovide services for the community and fellow human being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cquire wealth and status in societ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ocialize and grow as a member of a communit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ttain independence so that young people stop depending on their parents and guardians for the necessities of life</w:t>
      </w:r>
    </w:p>
    <w:p>
      <w:pPr>
        <w:pStyle w:val="Normal"/>
        <w:spacing w:lineRule="auto" w:line="240" w:before="0" w:after="0"/>
        <w:ind w:left="7690" w:first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7 = 7mks</w:t>
      </w:r>
    </w:p>
    <w:p>
      <w:pPr>
        <w:pStyle w:val="Normal"/>
        <w:spacing w:lineRule="auto" w:line="240" w:before="0" w:after="0"/>
        <w:ind w:left="1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)   -    When paid wages on time / a just wag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  When you pay them according to the labour contrac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a work, extra pa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able them to rest / have leisure tim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al work, equal pay / no discrimin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favorable and safe working condi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enabling them to undergo personal development and training which can provide opportunities for promo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you allow them to form associa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reating them with respect and dignit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being considerate to employees grievanc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y giving them motivation e.g. salary increments.</w:t>
      </w:r>
    </w:p>
    <w:p>
      <w:pPr>
        <w:pStyle w:val="Normal"/>
        <w:spacing w:lineRule="auto" w:line="240" w:before="0" w:after="0"/>
        <w:ind w:left="7690" w:first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7 = 7mks</w:t>
      </w:r>
    </w:p>
    <w:p>
      <w:pPr>
        <w:pStyle w:val="Normal"/>
        <w:spacing w:lineRule="auto" w:line="240" w:before="0" w:after="0"/>
        <w:ind w:left="1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 -     Self awarenes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   Self estee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ng with emo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ng with stres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endship formation and maintenanc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 communic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rtiveness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-violet conflict resolu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ath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otiation skil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 decision making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tical thinking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ive thinking.</w:t>
      </w:r>
    </w:p>
    <w:p>
      <w:pPr>
        <w:pStyle w:val="Normal"/>
        <w:spacing w:lineRule="auto" w:line="240" w:before="0" w:after="0"/>
        <w:ind w:left="1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6 = 6mks</w:t>
      </w:r>
    </w:p>
    <w:p>
      <w:pPr>
        <w:pStyle w:val="Normal"/>
        <w:spacing w:lineRule="auto" w:line="240" w:before="0" w:after="0"/>
        <w:ind w:left="1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issiveness in the societ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-ethnic marriag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dequate resources due to povert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ggle for equality and gender sensitivit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 policies on the traditional practices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685"/>
      <w:gridCol w:w="4675"/>
    </w:tblGrid>
    <w:tr>
      <w:trPr>
        <w:trHeight w:val="115" w:hRule="exact"/>
      </w:trPr>
      <w:tc>
        <w:tcPr>
          <w:tcW w:w="4685" w:type="dxa"/>
          <w:tcBorders/>
          <w:shd w:fill="4F81BD" w:val="clear"/>
        </w:tcPr>
        <w:p>
          <w:pPr>
            <w:pStyle w:val="Header"/>
            <w:tabs>
              <w:tab w:val="clear" w:pos="720"/>
            </w:tabs>
            <w:snapToGrid w:val="false"/>
            <w:rPr>
              <w:caps/>
              <w:sz w:val="18"/>
              <w:szCs w:val="22"/>
              <w:lang w:val="en-US" w:eastAsia="en-US"/>
            </w:rPr>
          </w:pPr>
          <w:r>
            <w:rPr>
              <w:caps/>
              <w:sz w:val="18"/>
              <w:szCs w:val="22"/>
              <w:lang w:val="en-US" w:eastAsia="en-US"/>
            </w:rPr>
          </w:r>
        </w:p>
      </w:tc>
      <w:tc>
        <w:tcPr>
          <w:tcW w:w="4675" w:type="dxa"/>
          <w:tcBorders/>
          <w:shd w:fill="4F81BD" w:val="clear"/>
        </w:tcPr>
        <w:p>
          <w:pPr>
            <w:pStyle w:val="Header"/>
            <w:tabs>
              <w:tab w:val="clear" w:pos="720"/>
            </w:tabs>
            <w:snapToGrid w:val="false"/>
            <w:jc w:val="right"/>
            <w:rPr>
              <w:caps/>
              <w:sz w:val="18"/>
              <w:szCs w:val="22"/>
              <w:lang w:val="en-US" w:eastAsia="en-US"/>
            </w:rPr>
          </w:pPr>
          <w:r>
            <w:rPr>
              <w:caps/>
              <w:sz w:val="18"/>
              <w:szCs w:val="22"/>
              <w:lang w:val="en-US" w:eastAsia="en-US"/>
            </w:rPr>
          </w:r>
        </w:p>
      </w:tc>
    </w:tr>
    <w:tr>
      <w:trPr/>
      <w:tc>
        <w:tcPr>
          <w:tcW w:w="4685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20"/>
            </w:tabs>
            <w:snapToGrid w:val="false"/>
            <w:rPr>
              <w:caps/>
              <w:color w:val="808080"/>
              <w:sz w:val="18"/>
              <w:szCs w:val="18"/>
              <w:lang w:val="en-US" w:eastAsia="en-US"/>
            </w:rPr>
          </w:pPr>
          <w:r>
            <w:rPr>
              <w:caps/>
              <w:color w:val="808080"/>
              <w:sz w:val="18"/>
              <w:szCs w:val="18"/>
              <w:lang w:val="en-US" w:eastAsia="en-US"/>
            </w:rPr>
          </w:r>
        </w:p>
      </w:tc>
      <w:tc>
        <w:tcPr>
          <w:tcW w:w="4675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caps/>
              <w:color w:val="808080"/>
              <w:sz w:val="18"/>
              <w:szCs w:val="18"/>
              <w:lang w:val="en-US" w:eastAsia="en-US"/>
            </w:rPr>
          </w:pPr>
          <w:r>
            <w:rPr>
              <w:caps/>
              <w:color w:val="808080"/>
              <w:sz w:val="18"/>
              <w:szCs w:val="18"/>
              <w:lang w:val="en-US" w:eastAsia="en-US"/>
            </w:rPr>
            <w:fldChar w:fldCharType="begin"/>
          </w:r>
          <w:r>
            <w:rPr>
              <w:caps/>
              <w:sz w:val="18"/>
              <w:szCs w:val="18"/>
              <w:color w:val="808080"/>
              <w:lang w:val="en-US" w:eastAsia="en-US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  <w:lang w:val="en-US" w:eastAsia="en-US"/>
            </w:rPr>
            <w:fldChar w:fldCharType="separate"/>
          </w:r>
          <w:r>
            <w:rPr>
              <w:caps/>
              <w:sz w:val="18"/>
              <w:szCs w:val="18"/>
              <w:color w:val="808080"/>
              <w:lang w:val="en-US" w:eastAsia="en-US"/>
            </w:rPr>
            <w:t>6</w:t>
          </w:r>
          <w:r>
            <w:rPr>
              <w:caps/>
              <w:sz w:val="18"/>
              <w:szCs w:val="18"/>
              <w:color w:val="808080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2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0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82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9:26:00Z</dcterms:created>
  <dc:creator>Review of grants and disposition of public land hearing</dc:creator>
  <dc:description/>
  <cp:keywords/>
  <dc:language>en-US</dc:language>
  <cp:lastModifiedBy>Chepkwony</cp:lastModifiedBy>
  <dcterms:modified xsi:type="dcterms:W3CDTF">2019-05-25T04:44:00Z</dcterms:modified>
  <cp:revision>15</cp:revision>
  <dc:subject/>
  <dc:title/>
</cp:coreProperties>
</file>