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3/2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ISTIAN RELIGIOUS EDUCATION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2 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; 2 HRS 30MINS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swer Any Five Ques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Outline Zechariah’s message about John the Baptist in the Benedictus.</w:t>
        <w:tab/>
        <w:tab/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Luke 1: 76- 79) </w:t>
        <w:tab/>
        <w:tab/>
        <w:tab/>
        <w:tab/>
        <w:tab/>
        <w:tab/>
        <w:tab/>
        <w:tab/>
        <w:t>(7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tate the similarities between the works of John the Baptist and that of Jesus 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Christ. </w:t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With appropriate examples from the book of Luke, 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lessons Christians 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arn from the life of John the Baptist.</w:t>
        <w:tab/>
        <w:tab/>
        <w:tab/>
        <w:tab/>
        <w:tab/>
        <w:t>(6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  (a) </w:t>
        <w:tab/>
        <w:t xml:space="preserve">Describe the incident when Jesus healed a man possessed by a demon in a 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ynagogue at    Capernaum (Luke 4: 31- 37)</w:t>
        <w:tab/>
        <w:tab/>
        <w:tab/>
        <w:tab/>
        <w:t xml:space="preserve">           (7 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qualities of a disciple of Jesus taught in the sermon on the plain.</w:t>
        <w:tab/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challenges facing Christianity today.</w:t>
        <w:tab/>
        <w:tab/>
        <w:tab/>
        <w:t xml:space="preserve">            (6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  (a) </w:t>
        <w:tab/>
        <w:t xml:space="preserve">Relate the healing of centurions servants Lk 7: 1-10. </w:t>
        <w:tab/>
        <w:tab/>
        <w:tab/>
        <w:t>(8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ith reference to the parable of the rich fool. Explain seven teachings of Jesus on material possession.</w:t>
        <w:tab/>
        <w:tab/>
        <w:tab/>
        <w:tab/>
        <w:tab/>
        <w:tab/>
        <w:tab/>
        <w:tab/>
        <w:t>(7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Identify five leadership qualities demonstrated by the centurion during the healing of his servant. </w:t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 (a) </w:t>
        <w:tab/>
        <w:t>Explain the criteria for discerning the gifts of the Holy Spirit.</w:t>
        <w:tab/>
        <w:tab/>
        <w:t>(6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Outline eight characteristics of love according to 1 Corinthians 13.</w:t>
        <w:tab/>
        <w:t xml:space="preserve">            (8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Mention six ways in which the gift of healing is abused in Kenya today.</w:t>
        <w:tab/>
        <w:t>(6mks)</w:t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   (a)    State the factors that lead to sexual immorality among the youth today.         (8mks)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b)     Explain the Christian teaching on human sexuality.</w:t>
        <w:tab/>
        <w:tab/>
        <w:tab/>
        <w:t xml:space="preserve">            (8mks)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c)     In which ways does drug abuse contribute to irresponsible sexual behavior?      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720" w:hanging="63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a)     Give the reasons why people work today. </w:t>
        <w:tab/>
        <w:tab/>
        <w:tab/>
        <w:tab/>
        <w:tab/>
        <w:t>(7mks)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(b)     Outline ways in which an employer can make the work of employees 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joyable.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tabs>
          <w:tab w:val="clear" w:pos="720"/>
          <w:tab w:val="left" w:pos="570" w:leader="none"/>
          <w:tab w:val="left" w:pos="8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c)     Identify the life skills that are useful for personality development.</w:t>
        <w:tab/>
        <w:t xml:space="preserve">            (7m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4:00Z</dcterms:created>
  <dc:creator>Rinny 2</dc:creator>
  <dc:description/>
  <cp:keywords/>
  <dc:language>en-US</dc:language>
  <cp:lastModifiedBy>Chepkwony</cp:lastModifiedBy>
  <dcterms:modified xsi:type="dcterms:W3CDTF">2019-06-10T12:05:00Z</dcterms:modified>
  <cp:revision>6</cp:revision>
  <dc:subject/>
  <dc:title/>
</cp:coreProperties>
</file>