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1/2 SMARTPASS COMPUTER STUDIES PAPER 2 MARKING SCHEME MODEL ONE 2019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extract below shows a spread sheet used to record books stored in the library. The books are borrowed by students under the plan of </w:t>
      </w:r>
      <w:r>
        <w:rPr>
          <w:b/>
        </w:rPr>
        <w:t>Short</w:t>
      </w:r>
      <w:r>
        <w:rPr/>
        <w:t xml:space="preserve"> and </w:t>
      </w:r>
      <w:r>
        <w:rPr>
          <w:b/>
        </w:rPr>
        <w:t>long</w:t>
      </w:r>
      <w:r>
        <w:rPr/>
        <w:t xml:space="preserve"> loan borrow type. A short loan borrow type attracts a fee of Ksh 7.50 per day while the Long loan borrow type attracts a fee of Ksh 5 per day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815965" cy="375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1900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(a)(i)Create a worksheet and save the spreadsheet as Library                                                               (1 Ma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reating a worksheet _____________________________________________1 M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(ii) Insert a label In the row 1 merge the cells center the label </w:t>
        <w:tab/>
        <w:tab/>
        <w:tab/>
        <w:t xml:space="preserve">            ( 1 Ma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Label Created cell Merged and Centered_______________________________1M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iii) Insert the data in the sheet as shown above                                                                             ( 19 Marks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dmnNo____________________________________________________________2 Mk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Name_______________________________________________________________2 Mk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Book_No_____________________________________________________________6 Mk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Borrow type___________________________________________________________3mk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ate Borrowed_________________________________________________________3Mark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ate Returned________________________________________________________3Mk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iv) Name the worksheet as Charge</w:t>
        <w:tab/>
        <w:tab/>
        <w:tab/>
        <w:tab/>
        <w:tab/>
        <w:tab/>
        <w:t xml:space="preserve">                           ( 1 Mark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Naming Worksheet______________________________________________________1m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(b) (i) Using the formula or functions calculate the days borrowed and charge for every Individual </w:t>
      </w:r>
    </w:p>
    <w:p>
      <w:pPr>
        <w:pStyle w:val="Normal"/>
        <w:spacing w:lineRule="auto" w:line="240" w:before="0" w:after="0"/>
        <w:ind w:firstLine="720"/>
        <w:rPr/>
      </w:pPr>
      <w:r>
        <w:rPr/>
        <w:t>student</w:t>
        <w:tab/>
        <w:tab/>
        <w:tab/>
        <w:tab/>
        <w:tab/>
        <w:tab/>
        <w:tab/>
        <w:tab/>
        <w:tab/>
        <w:tab/>
        <w:t xml:space="preserve">          ( 8 Marks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ays Borrowed____________________________________________________4M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=DATEDIF(G3,H3,"d"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harge___________________________________________________________4M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=IF(F3="short",I3*7.5,I3*5)</w:t>
      </w:r>
    </w:p>
    <w:p>
      <w:pPr>
        <w:pStyle w:val="Normal"/>
        <w:spacing w:lineRule="auto" w:line="240" w:before="0" w:after="0"/>
        <w:ind w:left="480" w:hanging="0"/>
        <w:rPr/>
      </w:pPr>
      <w:r>
        <w:rPr/>
        <w:t xml:space="preserve">(ii) Create a table showing the total charge for each category and use formula to calculate the values </w:t>
        <w:tab/>
        <w:tab/>
        <w:tab/>
        <w:tab/>
        <w:tab/>
        <w:tab/>
        <w:tab/>
        <w:tab/>
        <w:tab/>
        <w:t xml:space="preserve">                        ( 8 Marks)</w:t>
      </w:r>
    </w:p>
    <w:tbl>
      <w:tblPr>
        <w:tblW w:w="4500" w:type="dxa"/>
        <w:jc w:val="left"/>
        <w:tblInd w:w="2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r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7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ind w:left="4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6" w:leader="none"/>
        </w:tabs>
        <w:spacing w:lineRule="auto" w:line="240" w:before="0" w:after="0"/>
        <w:contextualSpacing/>
        <w:rPr/>
      </w:pPr>
      <w:r>
        <w:rPr/>
        <w:t>Short____________________________________________________4Mk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6" w:leader="none"/>
        </w:tabs>
        <w:spacing w:lineRule="auto" w:line="240" w:before="0" w:after="0"/>
        <w:contextualSpacing/>
        <w:rPr/>
      </w:pPr>
      <w:r>
        <w:rPr/>
        <w:t>=SUMIF($F$3:$F$16,"short",$J$3:$J$16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6" w:leader="none"/>
        </w:tabs>
        <w:spacing w:lineRule="auto" w:line="240" w:before="0" w:after="0"/>
        <w:contextualSpacing/>
        <w:rPr/>
      </w:pPr>
      <w:r>
        <w:rPr/>
        <w:t>Long____________________________________________________4mk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6" w:leader="none"/>
        </w:tabs>
        <w:spacing w:lineRule="auto" w:line="240" w:before="0" w:after="0"/>
        <w:contextualSpacing/>
        <w:rPr/>
      </w:pPr>
      <w:r>
        <w:rPr/>
        <w:t>=SUMIF($F$3:$F$16,"Long",$J$3:$J$16)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  <w:t>(iii). Create a Pie chart Based on b(ii) Above</w:t>
        <w:tab/>
        <w:tab/>
        <w:tab/>
        <w:tab/>
        <w:tab/>
        <w:t xml:space="preserve">         ( 4 Marks)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00655" cy="2170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Legends_________________________________________1Mks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ieChart__________________________________________3Mks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(c) (i) Copy the Data in the worksheet charge to a new worksheet and rename the worksheet as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alibri"/>
        </w:rPr>
        <w:t xml:space="preserve">        </w:t>
      </w:r>
      <w:r>
        <w:rPr/>
        <w:t xml:space="preserve">category sub total </w:t>
        <w:tab/>
        <w:tab/>
        <w:tab/>
        <w:tab/>
        <w:tab/>
        <w:tab/>
        <w:t xml:space="preserve">                                       ( 1Mark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pying,Pasting Naming________________________________1Mk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/>
      </w:pPr>
      <w:r>
        <w:rPr/>
        <w:tab/>
        <w:t>(ii) Sort the data in the worksheet in the part c(i) in ascending values of borrow type         (2 Mark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Sorting in ascending order_____________________________1Mk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(iii) Insert the subtotals in the sorted worksheet category subtotal based on Category and Charge</w:t>
        <w:tab/>
        <w:tab/>
        <w:tab/>
        <w:tab/>
        <w:tab/>
        <w:tab/>
        <w:tab/>
        <w:tab/>
        <w:tab/>
        <w:tab/>
        <w:tab/>
        <w:tab/>
        <w:tab/>
        <w:t xml:space="preserve">         (3 Mark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SubToals_____________________________________________________3mk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d) Print charge worksheet,Categorysubtotal and the Chart </w:t>
        <w:tab/>
        <w:tab/>
        <w:tab/>
        <w:t xml:space="preserve">                       ( 3 Marks)</w:t>
      </w:r>
    </w:p>
    <w:p>
      <w:pPr>
        <w:pStyle w:val="ListParagraph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Each Document printing __________________________________________1Mk</w:t>
      </w:r>
    </w:p>
    <w:p>
      <w:pPr>
        <w:pStyle w:val="ListParagraph"/>
        <w:numPr>
          <w:ilvl w:val="0"/>
          <w:numId w:val="5"/>
        </w:numPr>
        <w:rPr/>
      </w:pPr>
      <w:r>
        <w:rPr/>
        <w:t>ABC cleaning services offers cleaning services to clients categorized as Small,Medium,Corporate and Big.</w:t>
      </w:r>
    </w:p>
    <w:p>
      <w:pPr>
        <w:pStyle w:val="ListParagraph"/>
        <w:rPr/>
      </w:pPr>
      <w:r>
        <w:rPr/>
        <w:t>The table in figure 1 represents the charges to their clients and number of cleaners depending on the client. The Adminstrative Charge(Ksh)/Day and Consumable fee(Ksh)/day are the charges made to the clients</w:t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90085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719"/>
                              <w:gridCol w:w="217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minstrative Charge(Ksh)/Da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umable fee(Ksh)/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of Clea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rporat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83.7pt;mso-wrap-distance-left:9pt;mso-wrap-distance-right:9pt;mso-wrap-distance-top:0pt;mso-wrap-distance-bottom:0pt;margin-top:8.6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719"/>
                        <w:gridCol w:w="2178"/>
                        <w:gridCol w:w="1530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minstrative Charge(Ksh)/Da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umable fee(Ksh)/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of Clea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all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rporat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he cleaners are paid a fixed amount of 500 shilling per day on each cleaning da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      Invoices are sent to Clients on monthly bases</w:t>
      </w:r>
    </w:p>
    <w:p>
      <w:pPr>
        <w:pStyle w:val="Normal"/>
        <w:tabs>
          <w:tab w:val="clear" w:pos="720"/>
          <w:tab w:val="left" w:pos="905" w:leader="none"/>
        </w:tabs>
        <w:spacing w:lineRule="auto" w:line="240" w:before="0" w:after="0"/>
        <w:rPr/>
      </w:pPr>
      <w:r>
        <w:rPr/>
        <w:tab/>
        <w:t>The following tables shows data for the client and invoice tabl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156845</wp:posOffset>
            </wp:positionV>
            <wp:extent cx="3286125" cy="2421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3" t="18302" r="31598" b="4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3665" cy="254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85" t="18100" r="4820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(i) Create a database and save the database as cleaning</w:t>
        <w:tab/>
        <w:tab/>
        <w:tab/>
        <w:tab/>
        <w:t xml:space="preserve">            ( 1 Mark)</w:t>
      </w:r>
    </w:p>
    <w:p>
      <w:pPr>
        <w:pStyle w:val="ListParagraph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Creating a database_____________________________________________1Mk</w:t>
      </w:r>
    </w:p>
    <w:p>
      <w:pPr>
        <w:pStyle w:val="ListParagraph"/>
        <w:rPr/>
      </w:pPr>
      <w:r>
        <w:rPr/>
        <w:t>(ii) Create the two tables Client and Invoice</w:t>
        <w:tab/>
        <w:tab/>
        <w:tab/>
        <w:tab/>
        <w:tab/>
        <w:t xml:space="preserve">           (2Marks)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46300" cy="119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80" t="17200" r="58314" b="6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06650" cy="1199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50" t="18504" r="58007" b="6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  <w:i/>
          <w:i/>
        </w:rPr>
      </w:pPr>
      <w:r>
        <w:rPr>
          <w:b/>
          <w:i/>
        </w:rPr>
        <w:t>@Table 1Mk____________________________________________________2 Mks</w:t>
      </w:r>
    </w:p>
    <w:p>
      <w:pPr>
        <w:pStyle w:val="ListParagraph"/>
        <w:rPr/>
      </w:pPr>
      <w:r>
        <w:rPr/>
        <w:t>(iii)Create the relationship between the two tables</w:t>
        <w:tab/>
        <w:tab/>
        <w:tab/>
        <w:tab/>
        <w:t xml:space="preserve">             (1 Mark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134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09" t="18120" r="49065" b="5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(iv) Fill in the data in the two tables</w:t>
        <w:tab/>
        <w:tab/>
        <w:tab/>
        <w:tab/>
        <w:tab/>
        <w:tab/>
        <w:t xml:space="preserve">         (10 Marks)</w:t>
      </w:r>
    </w:p>
    <w:p>
      <w:pPr>
        <w:pStyle w:val="ListParagraph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Table Client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Client_Id____________________________________________1mk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i/>
        </w:rPr>
        <w:t>Client_Name_________________________________________2Mk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Category_____________________________________________1Mk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i/>
        </w:rPr>
        <w:t>Telephone____________________________________________2 Mk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City__________________________________________________1Mk</w:t>
      </w:r>
    </w:p>
    <w:p>
      <w:pPr>
        <w:pStyle w:val="ListParagraph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Table Invoice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leaning Date_____________________________________________2Mks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lint_Id__________________________________________________1Mk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(i)Create a query to show  Total charge made to the Clients with the followingfields. CLIENT_ ID, CLIENT_NAME, CATEGORY, TELEPHONE, CITY, Cleaning_Date,Month, Year,AdminstrativeCharge(Ksh), ConsumableFee And TotalCharge. Save the Query as invoice</w:t>
      </w:r>
    </w:p>
    <w:p>
      <w:pPr>
        <w:pStyle w:val="ListParagraph"/>
        <w:ind w:left="7200" w:firstLine="720"/>
        <w:rPr/>
      </w:pPr>
      <w:r>
        <w:rPr/>
        <w:t>(14 Marks)</w:t>
      </w:r>
    </w:p>
    <w:p>
      <w:pPr>
        <w:pStyle w:val="ListParagraph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Month: Month([Cleaning_Date]) _____________________________________2Mk</w:t>
      </w:r>
    </w:p>
    <w:p>
      <w:pPr>
        <w:pStyle w:val="ListParagraph"/>
        <w:numPr>
          <w:ilvl w:val="0"/>
          <w:numId w:val="10"/>
        </w:numPr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year: Year([Cleaning_Date]) ___________________________________________2Mk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i/>
        </w:rPr>
        <w:t>AdminstrativeCharge: IIf([CATEGORY]="Small",5000,IIf([CATEGORY]="Medium",10000,IIf([CATEGORY]="corporate",15000,IIf([CATEGORY]="Big",20000,"Error in Entry"))))________________6 Mks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i/>
        </w:rPr>
        <w:t>ConsumableFee: IIf([CATEGORY]="Small",1000,IIf([CATEGORY]="Medium",1500,IIf([CATEGORY]="corporate",2500,IIf([CATEGORY]="Big",3000,"Error in Entry"))))___________________2Mk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talCharge: [ConsumableFee]+[AdminstrativeCharge] _____________________2Mks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/>
        <w:t>(ii)Create a query  Based on the query in Part b(i) above with the following fields CLIENT'S ID, CLIENT_NAME, CATEGORY, TELEPHONE, CITY, Cleaning_Date,Month, Year,AdminstrativeCharge(Ksh), ConsumableFee And TotalCharge. Save the Query as clientinvoice it should filter out the fields by criteria of CLIENT_ID,Month And year (3 Marks)</w:t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riteria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Client_Id______________________________________________1Mk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Month________________________________________________1mk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Year__________________________________________________Mk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80535" cy="1309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95" t="18858" r="11950" b="4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(iii)Create a query  Based on the query in Part b(i) above which should show total annual invoices with individual monthly totals save the query as annualsummary </w:t>
      </w:r>
    </w:p>
    <w:p>
      <w:pPr>
        <w:pStyle w:val="ListParagraph"/>
        <w:ind w:left="7200" w:firstLine="720"/>
        <w:rPr/>
      </w:pPr>
      <w:r>
        <w:rPr/>
        <w:t>(5 Marks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629660" cy="1843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70" t="18302" r="44804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(I) Create a report based on b(ii) Showing all the appropriate summaries Save the report as monthly invoice                                                                                                                    ( 5 Marks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2135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66" t="16998" r="36592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rrect title____________________________________________1mks</w:t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Headers And Lables______________________________________1Mk</w:t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etails DATA___________________________________________2Mks</w:t>
      </w:r>
    </w:p>
    <w:p>
      <w:pPr>
        <w:pStyle w:val="ListParagrap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ummary______________________________________________1Mk</w:t>
      </w:r>
    </w:p>
    <w:p>
      <w:pPr>
        <w:pStyle w:val="Normal"/>
        <w:ind w:left="720" w:hanging="0"/>
        <w:rPr/>
      </w:pPr>
      <w:r>
        <w:rPr/>
        <w:t xml:space="preserve">(ii) Create a report based on and b(ii) Showing all the appropriate summaries save the report as annualsummary     </w:t>
        <w:tab/>
        <w:tab/>
        <w:tab/>
        <w:tab/>
        <w:tab/>
        <w:tab/>
        <w:tab/>
        <w:t xml:space="preserve">            ( 5 Mark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99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9" t="17746" r="930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Year______________________________________________________1Mk</w:t>
      </w:r>
    </w:p>
    <w:p>
      <w:pPr>
        <w:pStyle w:val="Normal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Properly Labelled Mnths______________________________________1Mk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b/>
          <w:i/>
        </w:rPr>
        <w:t>Row Totals_______________________________________________2mk</w:t>
      </w:r>
    </w:p>
    <w:p>
      <w:pPr>
        <w:pStyle w:val="Normal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Grand Total_______________________________________________1Mk</w:t>
      </w:r>
    </w:p>
    <w:p>
      <w:pPr>
        <w:pStyle w:val="Normal"/>
        <w:spacing w:before="0" w:after="0"/>
        <w:ind w:firstLine="720"/>
        <w:rPr/>
      </w:pPr>
      <w:r>
        <w:rPr/>
        <w:t>(iii) Print all the reports and the queries</w:t>
        <w:tab/>
        <w:tab/>
        <w:tab/>
        <w:tab/>
        <w:tab/>
        <w:t xml:space="preserve">              ( 4 Mar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14" w:leader="none"/>
        </w:tabs>
        <w:rPr/>
      </w:pPr>
      <w:r>
        <w:rPr/>
        <w:t>Prin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4" w:leader="none"/>
        </w:tabs>
        <w:rPr>
          <w:b/>
          <w:b/>
          <w:i/>
          <w:i/>
        </w:rPr>
      </w:pPr>
      <w:r>
        <w:rPr>
          <w:b/>
          <w:i/>
        </w:rPr>
        <w:t>Annual Summay report________________________________1Mk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4" w:leader="none"/>
        </w:tabs>
        <w:rPr>
          <w:b/>
          <w:b/>
          <w:i/>
          <w:i/>
        </w:rPr>
      </w:pPr>
      <w:r>
        <w:rPr>
          <w:b/>
          <w:i/>
        </w:rPr>
        <w:t>Monthly Invoice report________________________________1 Mk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4" w:leader="none"/>
        </w:tabs>
        <w:rPr>
          <w:b/>
          <w:b/>
          <w:i/>
          <w:i/>
        </w:rPr>
      </w:pPr>
      <w:r>
        <w:rPr>
          <w:b/>
          <w:i/>
        </w:rPr>
        <w:t>Invoice Query_________________________________________1Mk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4" w:leader="none"/>
        </w:tabs>
        <w:rPr>
          <w:b/>
          <w:b/>
          <w:i/>
          <w:i/>
        </w:rPr>
      </w:pPr>
      <w:r>
        <w:rPr>
          <w:b/>
          <w:i/>
        </w:rPr>
        <w:t>AnnualSummary______________________________________1M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spacing w:before="0" w:after="200"/>
        <w:rPr/>
      </w:pPr>
      <w:r>
        <w:rPr/>
        <w:tab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9:00Z</dcterms:created>
  <dc:creator>SMARTPASS</dc:creator>
  <dc:description/>
  <cp:keywords/>
  <dc:language>en-US</dc:language>
  <cp:lastModifiedBy>Gordon</cp:lastModifiedBy>
  <dcterms:modified xsi:type="dcterms:W3CDTF">2019-07-22T06:38:00Z</dcterms:modified>
  <cp:revision>3</cp:revision>
  <dc:subject/>
  <dc:title/>
</cp:coreProperties>
</file>