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………………………………………….</w:t>
        <w:tab/>
        <w:t>INDEX NO: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CHOOL: ……………………………………..</w:t>
        <w:tab/>
        <w:t>DATE : 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CANDIDATE’S SIGNATURE: 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1/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TUDIES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HEOR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2½ HO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struction to Candidat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your Name and Index Number in the spaces provided at the top of this paper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 and write the date of examination in the spaces provided abov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paper consists of </w:t>
      </w:r>
      <w:r>
        <w:rPr>
          <w:rFonts w:cs="Times New Roman" w:ascii="Times New Roman" w:hAnsi="Times New Roman"/>
          <w:b/>
          <w:sz w:val="20"/>
          <w:szCs w:val="20"/>
        </w:rPr>
        <w:t>TWO</w:t>
      </w:r>
      <w:r>
        <w:rPr>
          <w:rFonts w:cs="Times New Roman" w:ascii="Times New Roman" w:hAnsi="Times New Roman"/>
          <w:sz w:val="20"/>
          <w:szCs w:val="20"/>
        </w:rPr>
        <w:t xml:space="preserve"> sections;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B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nswer ALL the questions in Section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nswer question </w:t>
      </w:r>
      <w:r>
        <w:rPr>
          <w:rFonts w:cs="Times New Roman" w:ascii="Times New Roman" w:hAnsi="Times New Roman"/>
          <w:b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and any other </w:t>
      </w:r>
      <w:r>
        <w:rPr>
          <w:rFonts w:cs="Times New Roman" w:ascii="Times New Roman" w:hAnsi="Times New Roman"/>
          <w:b/>
          <w:sz w:val="20"/>
          <w:szCs w:val="20"/>
        </w:rPr>
        <w:t>THREE</w:t>
      </w:r>
      <w:r>
        <w:rPr>
          <w:rFonts w:cs="Times New Roman" w:ascii="Times New Roman" w:hAnsi="Times New Roman"/>
          <w:sz w:val="20"/>
          <w:szCs w:val="20"/>
        </w:rPr>
        <w:t xml:space="preserve"> questions from Section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answers should be written in the spaces provided on the question pap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For Examiner’s Use Only.</w:t>
      </w:r>
    </w:p>
    <w:tbl>
      <w:tblPr>
        <w:tblW w:w="54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45"/>
        <w:gridCol w:w="225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C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This paper consists of 11 printed pages. Candidates should check the question paper to ascertain that all the pages are printed as indicated and that no questions are missi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 (40 marks)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swer ALL the Questions in the spaces provided.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at is a peripheral device?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G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examples of peripheral devices.</w:t>
        <w:tab/>
        <w:tab/>
        <w:tab/>
        <w:tab/>
        <w:tab/>
        <w:t>(1mark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any </w:t>
      </w:r>
      <w:r>
        <w:rPr>
          <w:b/>
          <w:u w:val="single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characteristics of the </w:t>
      </w:r>
      <w:r>
        <w:rPr>
          <w:rFonts w:cs="Times New Roman" w:ascii="Times New Roman" w:hAnsi="Times New Roman"/>
          <w:b/>
          <w:sz w:val="24"/>
          <w:szCs w:val="24"/>
        </w:rPr>
        <w:t xml:space="preserve">fifth </w:t>
      </w:r>
      <w:r>
        <w:rPr>
          <w:rFonts w:cs="Times New Roman" w:ascii="Times New Roman" w:hAnsi="Times New Roman"/>
          <w:sz w:val="24"/>
          <w:szCs w:val="24"/>
        </w:rPr>
        <w:t>generation computers.</w:t>
        <w:tab/>
        <w:tab/>
        <w:tab/>
        <w:t>(3 marks)</w:t>
        <w:tab/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erm hard disk crashing</w:t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s of erasing contents of a cell in a worksheet.</w:t>
        <w:tab/>
        <w:tab/>
        <w:tab/>
        <w:t xml:space="preserve"> (1marks)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e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 structures used in programming language.</w:t>
        <w:tab/>
        <w:tab/>
        <w:tab/>
        <w:t>(3 marks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a file and a folder as used in windows operating system.</w:t>
        <w:tab/>
        <w:t>(2 marks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on an environmental conservation trip, students were told never to dispose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 laptop batteries carelessly in landfills. Describe potential environmental hazards associated with those batteries.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te between the Insert mode and the overtype mode as used in Microsoft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d processing.</w:t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signal wav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salient properties; Frequency, wavelength and amplitude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each one of them.</w:t>
        <w:tab/>
        <w:tab/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fferentiate between single mode and multimode fiber optic cables.</w:t>
        <w:tab/>
        <w:t>( 2 marks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St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application area for each mode of fiber optic cables.</w:t>
        <w:tab/>
        <w:tab/>
        <w:t>(2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. 2.4 shows electronic pathways on a section of a motherboard. Study the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and answer the question that follows.</w:t>
        <w:tab/>
        <w:tab/>
        <w:tab/>
        <w:tab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3695700" cy="2390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g.2.4: Section of a motherboard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name is given to the pathway?</w:t>
        <w:tab/>
        <w:tab/>
        <w:tab/>
        <w:tab/>
        <w:tab/>
        <w:tab/>
        <w:t>(1 mar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e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of the pathways in (a) above.</w:t>
        <w:tab/>
        <w:tab/>
        <w:tab/>
        <w:tab/>
        <w:t>(3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how an operating system such as Microsoft windows ensures that there is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rdware conflict.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You may have come across the term ‘Garbage in Garbage out’ (GIGO). </w:t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eaning of this statement with regard to data processing.</w:t>
        <w:tab/>
        <w:t>(2 marks)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operations you would undertake to safeguard data integrity.</w:t>
        <w:tab/>
        <w:t>(2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 the text extract in Fig.4.5 below, the first character occupies more than one line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57150</wp:posOffset>
                </wp:positionV>
                <wp:extent cx="3829050" cy="1771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4.5pt;width:301.4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/>
      </w:pPr>
      <w:r>
        <w:rPr/>
        <w:t>S</w:t>
      </w:r>
      <w:r>
        <w:rPr>
          <w:rFonts w:cs="Times New Roman" w:ascii="Times New Roman" w:hAnsi="Times New Roman"/>
          <w:sz w:val="24"/>
          <w:szCs w:val="24"/>
        </w:rPr>
        <w:t xml:space="preserve">cientific discoveries are truly amazing. Take for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the recent discovery that the white flashe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torms are caused by gamma rays emitted when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s and positrons combine. This is the clearest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idence yet that matter and anti-matter exist in our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!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4.5: Text extrac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formatting feature used for the first character.</w:t>
        <w:tab/>
        <w:tab/>
        <w:tab/>
        <w:t>(1 mar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importance of using the formatting feature in (a) above.</w:t>
        <w:tab/>
        <w:t>(1 mar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fferentiate between mouse pointer and insertion pointer.</w:t>
        <w:tab/>
        <w:tab/>
        <w:tab/>
        <w:t>(2 marks)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TION B (60 marks)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nswer Question 16 and any other three questions from this section in the spaces provided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Define the term ‘problem definition’</w:t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y given circumstance, there are several reasons that may motivate a programme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 identify a problem worth solving. St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e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reasons.</w:t>
        <w:tab/>
        <w:tab/>
        <w:t>(3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this flowchart and use it to answer the questions that fol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72390</wp:posOffset>
                </wp:positionV>
                <wp:extent cx="3034030" cy="3737610"/>
                <wp:effectExtent l="1587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3737520"/>
                          <a:chOff x="0" y="0"/>
                          <a:chExt cx="3034080" cy="37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080" cy="3737520"/>
                          </a:xfrm>
                        </wpg:grpSpPr>
                        <wps:wsp>
                          <wps:cNvSpPr/>
                          <wps:spPr>
                            <a:xfrm>
                              <a:off x="501480" y="0"/>
                              <a:ext cx="74088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560" y="3408120"/>
                              <a:ext cx="74088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506880"/>
                              <a:ext cx="108972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1058040"/>
                              <a:ext cx="1539360" cy="253440"/>
                            </a:xfrm>
                            <a:prstGeom prst="parallelogram">
                              <a:avLst>
                                <a:gd name="adj" fmla="val 1518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00" y="2002680"/>
                              <a:ext cx="902880" cy="730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 &lt; 10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54160"/>
                              <a:ext cx="1539360" cy="253440"/>
                            </a:xfrm>
                            <a:prstGeom prst="parallelogram">
                              <a:avLst>
                                <a:gd name="adj" fmla="val 1518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522800"/>
                              <a:ext cx="108972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 = Y/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1870560"/>
                              <a:ext cx="108972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= S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4520" y="329040"/>
                              <a:ext cx="1800" cy="17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854640"/>
                              <a:ext cx="1800" cy="20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311480"/>
                              <a:ext cx="1800" cy="21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8600" y="1870920"/>
                              <a:ext cx="1800" cy="13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8600" y="2734200"/>
                              <a:ext cx="180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8600" y="3207960"/>
                              <a:ext cx="1800" cy="20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7240" y="2369160"/>
                              <a:ext cx="112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7200" y="2218680"/>
                              <a:ext cx="1800" cy="15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5240" y="1395720"/>
                              <a:ext cx="1552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7200" y="1395720"/>
                              <a:ext cx="1800" cy="47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2183040"/>
                            <a:ext cx="418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716560"/>
                            <a:ext cx="418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5.7pt;width:238.9pt;height:294.3pt" coordorigin="2002,114" coordsize="4778,5886">
                <v:group id="shape_0" style="position:absolute;left:2002;top:114;width:4778;height:5886">
                  <v:oval id="shape_0" fillcolor="white" stroked="t" o:allowincell="f" style="position:absolute;left:2792;top:114;width:1166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51;top:5481;width:1166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to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86;top:912;width:1715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 =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098;top:1780;width:2423;height:39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654;top:3268;width:1421;height:1150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 &lt; 10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2;top:4766;width:2423;height:39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1;top:2512;width:1715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 = Y/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4;top:3060;width:1715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 = S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95;top:632;width:2;height:28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95;top:1460;width:2;height:32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95;top:2179;width:2;height:333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54;top:3060;width:2;height:207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54;top:4420;width:2;height:347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54;top:5166;width:2;height:315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76;top:3845;width:176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40;top:3608;width:2;height:239" type="_x0000_t32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96;top:2312;width:2444;height:2" type="_x0000_t32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40;top:2312;width:2;height:74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42;top:3552;width:65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4392;width:65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) Give the expected output from the flowchart when the value of Y is: </w:t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48</w:t>
        <w:tab/>
        <w:tab/>
        <w:tab/>
        <w:tab/>
        <w:tab/>
        <w:tab/>
        <w:tab/>
        <w:tab/>
        <w:tab/>
        <w:tab/>
        <w:t xml:space="preserve"> (2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9170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– 800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Write the pseudocode that can be used to create a program represented by the above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lowchart. 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magnitude of a number can be determined us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>parameters. Using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, describe the three parameters.</w:t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wo’s complement, show how the arithmetic below would be carried out on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8 – bit computer system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54) – (+29). </w:t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480"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Using one’s complement, perform the following binary arithmetic leaving the answer in decimal notation. </w:t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0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Differentiate between a word and a word length as used in data representation. (2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Write dow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e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ter file name extensions (e.g </w:t>
      </w:r>
      <w:r>
        <w:rPr>
          <w:rFonts w:cs="Times New Roman" w:ascii="Times New Roman" w:hAnsi="Times New Roman"/>
          <w:b/>
          <w:sz w:val="24"/>
          <w:szCs w:val="24"/>
        </w:rPr>
        <w:t>sys</w:t>
      </w:r>
      <w:r>
        <w:rPr>
          <w:rFonts w:cs="Times New Roman" w:ascii="Times New Roman" w:hAnsi="Times New Roman"/>
          <w:sz w:val="24"/>
          <w:szCs w:val="24"/>
        </w:rPr>
        <w:t xml:space="preserve">) that are normally </w:t>
      </w:r>
    </w:p>
    <w:p>
      <w:pPr>
        <w:pStyle w:val="ListParagraph"/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  with the following file type.</w:t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mple ASCII text file.</w:t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crosoft word document.</w:t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gital photograph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crosoft power point presentation</w:t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t mapped image.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scanner is quite a useful input device. Descri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useful tasks which a scanner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fulfill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c) Descri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of scanner that are used for inputting data into a computer. (4marks)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Previously scanners were connected to a computer via the parallel port, </w:t>
      </w:r>
    </w:p>
    <w:p>
      <w:pPr>
        <w:pStyle w:val="ListParagraph"/>
        <w:spacing w:lineRule="auto" w:line="360" w:before="0" w:after="0"/>
        <w:ind w:left="720" w:firstLine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is has be replaced by USB. Briefly explain the difference between </w:t>
      </w:r>
    </w:p>
    <w:p>
      <w:pPr>
        <w:pStyle w:val="ListParagraph"/>
        <w:spacing w:lineRule="auto" w:line="360" w:before="0" w:after="0"/>
        <w:ind w:left="720" w:firstLine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s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ports.</w:t>
        <w:tab/>
        <w:tab/>
        <w:tab/>
        <w:tab/>
        <w:tab/>
        <w:tab/>
        <w:tab/>
        <w:tab/>
        <w:t>(2marks)</w:t>
      </w:r>
    </w:p>
    <w:p>
      <w:pPr>
        <w:pStyle w:val="Normal"/>
        <w:spacing w:lineRule="auto" w:line="48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Explain why USB has been preferred over parallel port.</w:t>
        <w:tab/>
        <w:tab/>
        <w:tab/>
        <w:t>(1 mark)</w:t>
      </w:r>
    </w:p>
    <w:p>
      <w:pPr>
        <w:pStyle w:val="Normal"/>
        <w:spacing w:lineRule="auto" w:line="48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fferentiate between the following characteristics of a system: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) Hard system and Soft system.</w:t>
        <w:tab/>
        <w:tab/>
        <w:tab/>
        <w:tab/>
        <w:tab/>
        <w:tab/>
        <w:t>(2marks)</w:t>
      </w:r>
    </w:p>
    <w:p>
      <w:pPr>
        <w:pStyle w:val="Normal"/>
        <w:spacing w:lineRule="auto" w:line="48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Boundary and Environment.</w:t>
        <w:tab/>
        <w:tab/>
        <w:tab/>
        <w:tab/>
        <w:tab/>
        <w:tab/>
        <w:t>(2marks)</w:t>
      </w:r>
    </w:p>
    <w:p>
      <w:pPr>
        <w:pStyle w:val="Normal"/>
        <w:spacing w:lineRule="auto" w:line="48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Open and Closed system.</w:t>
        <w:tab/>
        <w:tab/>
        <w:tab/>
        <w:tab/>
        <w:tab/>
        <w:tab/>
        <w:tab/>
        <w:t>(2marks)</w:t>
      </w:r>
    </w:p>
    <w:p>
      <w:pPr>
        <w:pStyle w:val="Normal"/>
        <w:spacing w:lineRule="auto" w:line="48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efine the following terms as used in system development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System Entropy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System feedback.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Stat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 xml:space="preserve">advantages and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disadvantages of using interview as a method of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collection.</w:t>
        <w:tab/>
        <w:tab/>
        <w:tab/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tages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advantages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what circumstances would a questionnaire be best suited for data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Li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ces used in wireless communication.</w:t>
        <w:tab/>
        <w:tab/>
        <w:tab/>
        <w:tab/>
        <w:t>(2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xplain the following communication devices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Hubs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</w:tabs>
        <w:spacing w:lineRule="auto" w:line="48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Modem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990" w:leader="none"/>
        </w:tabs>
        <w:spacing w:lineRule="auto" w:line="48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Codec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v) Bridge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480" w:before="0" w:after="0"/>
        <w:ind w:left="117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Describe the following terms with respect to data communication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Bandwidth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Attenuation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Distinguish between videotex and teletext.</w:t>
        <w:tab/>
        <w:tab/>
        <w:tab/>
        <w:tab/>
        <w:tab/>
        <w:t>(2marks)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.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What is virtual reality?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48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Explain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 xml:space="preserve">uses of virtual reality. </w:t>
        <w:tab/>
        <w:tab/>
        <w:tab/>
        <w:tab/>
        <w:tab/>
        <w:t>(4 marks)</w:t>
      </w:r>
    </w:p>
    <w:p>
      <w:pPr>
        <w:pStyle w:val="Normal"/>
        <w:spacing w:lineRule="auto" w:line="480"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………………</w:t>
      </w:r>
    </w:p>
    <w:sectPr>
      <w:footerReference w:type="default" r:id="rId3"/>
      <w:type w:val="nextPage"/>
      <w:pgSz w:w="12240" w:h="15840"/>
      <w:pgMar w:left="1440" w:right="1440" w:gutter="0" w:header="0" w:top="432" w:footer="144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Sylfaen" w:hAnsi="Sylfaen" w:cs="Sylfaen"/>
      <w:b/>
      <w:sz w:val="14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4:00Z</dcterms:created>
  <dc:creator>science dept</dc:creator>
  <dc:description/>
  <cp:keywords/>
  <dc:language>en-US</dc:language>
  <cp:lastModifiedBy>Chepkwony</cp:lastModifiedBy>
  <cp:lastPrinted>2014-04-25T14:04:00Z</cp:lastPrinted>
  <dcterms:modified xsi:type="dcterms:W3CDTF">2019-06-10T12:05:00Z</dcterms:modified>
  <cp:revision>7</cp:revision>
  <dc:subject/>
  <dc:title/>
</cp:coreProperties>
</file>