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eastAsia="Calibri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3/1 SMARTPASS CRE PAPER 1 MARKING SCHEME MODEL ONE 2019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Answer any five questions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a) What are the benefits of learning Christian Religious education in secondary school. (8 marks)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t equips the learner with an understanding of God / spiritually growth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learner acquires life skill to handle challenges in life 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help one to respect his/ her own / other people’s religious beliefs 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helps ones to acquire basic principles for Christian living / moral values 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enables ones to understand how to relate with other people 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gives answers to questions / mysteries of life 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explains the origin / purpose of human beings on earth </w:t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leads to employment / career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(b) What are the major division of the old and New Testament? (6 marks)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w books.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istorical books.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phetic books.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etic   books 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Gospels/ Biographical books 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pistles / letters  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(c) Outline ways in which the Bible, is misused in Kenya today.   (6 marks)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used to take oaths in courts / offices by people who may not be believers /</w:t>
        <w:br/>
        <w:t>not saying the truth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kept in places associated with evil.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re is distortion  of the Biblical teachings / specific verses are picked to fulfill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dividual demand misinterpretation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ome people use Bible like an ordinary text book / reference. 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 is being used in witchcraft / cults to mislead people 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ome people are using it to enrich themselves / it is a tool of trade 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ome new version translated have changed the original meaning of the Bible 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e Bible is not read for spiritual growth but it is kept for display </w:t>
      </w:r>
    </w:p>
    <w:p>
      <w:pPr>
        <w:pStyle w:val="Normal"/>
        <w:numPr>
          <w:ilvl w:val="0"/>
          <w:numId w:val="1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ome people use the Bible to threaten others/ administer curses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(a) Describe the covenant ceremony between God and Abraham. (7 marks)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braham was in doubt for the promise of a son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assured him that his own son would inherit him and not Eliezer of Damascus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showed Abraham the many stars and confirmed that his decedents would be as the stars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asked Abraham to bring him a heifer, a goat, a ram, each three years old, a dove and a young pigeon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braham cut the animals into two and arranged the halves in two rows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birds were not cut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drove away the birds of prey that targeted the carcasses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t sunset Abraham fell into a deep sleep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spoke to him giving the promise that his descendants would be slaves for four hundred years but He would set to liberate them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braham was promised a long peaceful life.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braham saw God pass through the carcasses in form of a smoking fire pot and a ﬂaming torch.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7 x 1 = 7mks)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b) Give four differences between Jewish and the traditional African circumcision practices. (8 marks)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 the Jewish community, it is for boys only while in some traditional African communities it is for both boys and girls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 the Jewish community, it is done on the eighth day while in traditional African communities it is done during adolescent stage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s purpose in the Jewish community is to identify with God’s people while in traditional African communities it is to promote one to adult life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mong the Jews, the practice was commanded by God while in traditional African communities it was done in obedience to the ancestors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rite is not seasonal among the Jews as is the case in traditional African communities.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 traditional African communities it is a gateway to more responsibilities while among the Jews one is too young for any responsibility.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4 x 2 = 8mks)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) Explain five reasons why church leaders in Kenya take vows before starting their mission. (5 marks)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 receive God’s blessing] guidance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 get acknowledgement from the people being served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reminds the leader to stick to the church regulations/mission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 get the authority of God to lead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gives the leader courage/conﬁdence to do his/her work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shows one’s willingness/commitment to serve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 emulate the Biblical way of commissioning servants of God.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5 x 1 = 5mks)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(a) From the story of Naboth's vineyard, explain the commandments which King Ahab and Queen Jezebel broke. (8 marks)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broke the commandments of not to kill when they planned for the stoning of Naboth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hen they worshipped idols, they broke the rule of not worshipping other gods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broke the commandments of not coveting a neighbour’s property when they wanted   Naboth’s vineyard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he commandments of not stealing was broken when they took Naboth’s vineyard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commandments of not to cheat/bear false witness was broken when they planned instituting for false witness against Naboth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hey used the name God in vain when of they said that Naboth had blasphemed God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 x4 =8mks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b) With reference to 1st Kings 21:17-29, give the Forms of punishment prophesied by Elijah to King Ahab and Jezebel. (6 marks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ath of King Ahab would be in the same place/valley of Jezebel like Naboth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vil would be upon Ahab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was to take away the prosperity of Ahab/his rule would come to an end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gs would lick the blood of Ahab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 the male children free/slaves would be cut off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lineage of Ahab would be wiped out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dogs would eat anybody who belongs to the family of Ahab who died in the city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birds of the air would eat all who die in the field.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dogs will eat the body of Jezebel.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) Why is killing condemned in traditional African communities? (6 marks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fe is sacred and therefore should not be destroyed by anybod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brings hatred/revenge/ill-feeling among members of the communit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destroys continuity of the family/community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brings poverty/denies one the chance to take part in the community development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breeds suspicion/fear/anxiet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destroys harmony/undermines good relationships in the communit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creates sadness/misery/sorrow to the relatives/community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o avoid being banished/ex-communicated by the community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void curses/being haunted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(a) Outline six characteristics of true prophets in the Old Testament (6 marks)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were called by God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received revelation from God through dreams/visions/direct command/familiar objects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were obedient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faced opposition/rejection from the people because of their uncompromising attitude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commanded God’s message to the people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prophets spoke with authority/were fearless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acknowledged one God who was universal/monotheism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understood the nature of the prophesies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preached about God’s judgment for sin/hope for restoration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ir prophesies were fulfilled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did not prophesy for material gains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y lead holy lives.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b) State four ways in which the rich oppressed the poor during the times of prophet Amos. (8 marks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rich took people’s garment in pledg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poor were robbed of their food/gains/belongings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rchants overcharged the poor when selling them anything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poor were sold for a piece of silver/air of shoes as they were considered useless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goods sold to the poor were unfit for human use/consumption/expired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poor were cheated in business deals as the rich used faulty scales/measures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poor were sold into slavery when they were unable to pay their debts to the rich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poor were denied justice in the law courts because they could not bribe the judges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cases taken to the courts by the poor were thrown out/not listened to.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) Give six reasons why Christians find it difficult to help the needy in Kenya today. (6 marks)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re are too many needy cases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ibal/ethnic feelings may hinder one from giving assistance to the needy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itical leaning/affiliations influence Christians against helping those who do not belong to their   camp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ck of what to share/inadequacy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differences of some Christians to the light of the needy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nominational differences where some Christians are not ready share with those who do not belong to their group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or communication/infrastructure in some parts of the country that make impossible to reach   the needy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is difficult to identify the genuine needy cases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sappropriation of resources meant for assisting the needy discourages Christian from contributing.</w:t>
      </w:r>
    </w:p>
    <w:p>
      <w:pPr>
        <w:pStyle w:val="Normal"/>
        <w:spacing w:lineRule="auto" w:line="276"/>
        <w:ind w:left="72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(a) Outline qualities of God learnt from the call of prophet Jeremiah. (8 marks)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is the creator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knows every person by name/all knowing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is a planner/chooses/appoints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is holy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hates/punishes evil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is just/judges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is caring/concerned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is merciful/forgiving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is universal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is a protector/deliverer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is powerful/almighty/omnipotent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is beyond human understanding/transcendent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He is everywhere/omnipresent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e restores.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8 x 1 = 8mks)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(b) Outline the characteristics of the new covenant foreseen by prophet Jeremiah. </w:t>
      </w:r>
    </w:p>
    <w:p>
      <w:pPr>
        <w:pStyle w:val="Normal"/>
        <w:spacing w:lineRule="auto" w:line="276"/>
        <w:ind w:left="6480" w:firstLine="72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6 marks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laws would be Written in the hearts of men and women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very individual would know God individually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would be on everlasting covenant/would not be broken again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re would be individual responsibility/suffering for ones sins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 would forgive their sins/remember them no more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would be established after God punishes Israel/with the remnant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would establish a new Israel a new people of God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would be initiated by God.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6 x 1 = 6mks)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) Identify ways in which Christians can assist victims of disasters. (6 marks)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y donating food/clothing for them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y resettling them in safe areas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ffering guidance and counselling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rough offering health care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y re-uniting them with their families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y providing ﬁnancial assistance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y taking preventive measures against future disaster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rough visiting them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aying for/ with them.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6 x 1 = 6mks)</w:t>
      </w:r>
    </w:p>
    <w:p>
      <w:pPr>
        <w:pStyle w:val="Normal"/>
        <w:spacing w:lineRule="auto" w:line="27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(a) Explain the importance of rituals performed during a naming ceremony in traditional African communities (8 marks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athing of the baby sets in the begging of new life.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having of the  mother and baby’s hair symbolizes new status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hoosing of the  appropriate  name to give the  baby  is for identification/ incorporation into the wider society/ honour to the ancestors  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eeding  of the baby  symbolized  new life growth 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olding  of the baby  by members of the  community shows  concern for it/  shared responsibility by the extended family 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aying  prayer/ words of blessings for the  mother and baby signifies  long life 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laughtering of animals  is a way of thanksgiving  to ancestors/ God 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easting  is a sign of joys /  socialism/ welcoming the baby/ acceptance  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Giving  of presents to the baby/ mother is a sign o f good will/ ownership  of property   Wearing  of charms signifies  protection for the  baby/ mother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 4 x 2 = 8mks) 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(b) Identify the moral values acquired during marriage  in traditional African Communities   (6 marks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aithfulness/ loyalty/ obedience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spect/ courtesy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Responsibility/ hard work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ospitality/ kindness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lerance/ perseverance/ endurance/  patience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ove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-operation/ unity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umility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Honesty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tegrity 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urage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6 x 1 = 6mks)</w:t>
      </w:r>
    </w:p>
    <w:p>
      <w:pPr>
        <w:pStyle w:val="Normal"/>
        <w:spacing w:lineRule="auto" w:line="276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c) Why is death feared in traditional African Communities   (6 marks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disrupts the rhythm  of human life/ activity 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is  irrevocable/ in escapable 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brings impurity to the family 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deprives the community of the individuals  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t involves too many rituals 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t comes unannounc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8:00Z</dcterms:created>
  <dc:creator>SMARTPASS</dc:creator>
  <dc:description/>
  <cp:keywords/>
  <dc:language>en-US</dc:language>
  <cp:lastModifiedBy>Gordon</cp:lastModifiedBy>
  <dcterms:modified xsi:type="dcterms:W3CDTF">2019-07-22T06:39:00Z</dcterms:modified>
  <cp:revision>3</cp:revision>
  <dc:subject/>
  <dc:title/>
</cp:coreProperties>
</file>