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3/2 SMARTPASS CRE PAPER 1 MARKING SCHEME MODEL ONE 2019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Answer any five questions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(a) Outline the message of prophet Isaiah about the Messiah. (8 marks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messiah would be a descendant of David/rule of the throne of David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messiah will rule forever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e would be despised /rejected by many/a man of sorrow/suffering servant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e would be born of a young woman/virgin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ssianic reign/rule will bring happiness/joy to the Israelites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e would be wounded for peoples transgressions/would suffer for sins of human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beings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eace /prosperity will prevail during the messianic reign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e will be called wonderful/counselor/mighty god/Everlasting Father/Prince of peace/anointed/God Immanuel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e will rule with justice/ righteousness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e would have characteristics of normal human being/child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is suffering through the will God/it will be initiated by God.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8 x 1 = 8mks) 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(b) Sate six activities that took place when Jesus was born (Luke 2:6-20) (6 marks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ary, the mother of baby Jesus wrapped him in swaddling clothes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he laid him in a manger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ngle of the Lord appeared singing the praise of God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 multitude of angles appeared singing the praise of God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shepherds hurried to see the baby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shepherds spread the news to many people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shepherd sung/praises God after they had seen baby Jesus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shepherds returned to their homes/work.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6 x 1 =6mks) 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(c) Explain the importance of singing in a church service (6 marks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is an opportunity to praise/adore God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hristians pass messages/pray through singing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inging creates a atmosphere of worshippers relax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inging creates an atmosphere of worship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singing removes boredom because of the varied activities during the service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God given talents are portrayed/enhanced during singing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onmembers are attracted to church through singing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ose who feel depressed era encouraged through singing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inging unites/brings worshippers together as they all join in chorus/song.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(6 x 1= 6mks)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(a) How did John the Baptist prepared the way for the Messiah (6 marks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eached repentance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ld soldiers not to rob/ bear false witness/ be content with their wages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ncouraged people to share with the poor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ld tax- collectors not to collect what is illegal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Baptized those who repented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ld them that he was not the messiah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eached the good news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e reprimanded Herod for marrying Herodias his brother’s wife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Baptized Jesus in river Jordan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ntroduced Jesus as Lamb of God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ld them not to boast about being descendants of Abraham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arned people of the coming judgment</w:t>
      </w:r>
    </w:p>
    <w:p>
      <w:pPr>
        <w:pStyle w:val="Normal"/>
        <w:autoSpaceDE w:val="false"/>
        <w:spacing w:lineRule="auto" w:line="276"/>
        <w:ind w:left="720" w:hanging="0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6 x 1 = 6mks)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(b) Explain the significance of the transfiguration of Jesus to his disciple (Luke 9: 28 — 36) ( 8 marks) 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confirms to them that he was  the son of God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showed his glory/ holiness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showed that he was sent by God  to establish  a new kingdom on earth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proved to them that he was the fulfillment of the law/ prophecy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evealed to them that he was to die in Jerusalem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trengthened the faith of the disciples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taught them that they were to obey Jesus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revealed to them that there is life after death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revealed that Jesus was in communication with God      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c) State how Christians show respect to God. (6 marks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et aside a day of worship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et aside Holy places of worship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o not mention his name anyhow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iving exemplary lives/ keeping the commandments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ay to him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ependent on him for their needs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Give offering to him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aise him for the wonders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ake care of the environment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ook after the needy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eaching/ teaching/ spreading his word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orship him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bserving Christians rituals e.g. Baptism   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(a) Identify five teachings that Jesus made to the guests at the Pharisees' house (Luke 14: 1- 14).       (5 marks)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ving a life can be done on a Sabbath da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is well to respond to an emergency even on a Sabbath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uman life is more important than the animal which the Pharisees accept to rescue on the Sabbath da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is good to be humble him/sit in lowly place when invited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ose who exalt themselves will be humbled those who humble themselves will be exalted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is blessed to invite the poor/maimed/lame /blind to the feast instead if ones relatives/friends who can invite you in return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ose who do good for the less fortunate will be repaid during the resurrection of the just.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(b) Give four reasons why Jesus used the parable of the great feast in his teachings (Luke 14: 15-24)     (8 marks)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He wanted to explain that invitation to god's Kingdom is open to many peopl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He wanted to show that the Jews were given the first chance to be part of god's Kingdom but they rejected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He wanted to show that people reject god's call due to material possession/family commitment which can be a stumbling block to one’s spiritual lif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e wanted to show that gentiles/outcasts are called to God's Kingdom to replace the non-responding Jews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e needed to explain that the God's invitation/call are extended to many people/god offers universal salvation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o as to explain that those who refuse/do not accept god' call will not receive blessing of god's Kingdom/will not enter the kingdom of god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e wanted to challenge the Jews /Pharisees who counted themselves as righteous yet they failed to respond to God's call.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4 x 2 = 8mks)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>(c) Write down seven reasons why Christians take part in the Lord's Supper. (7 marks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rough it, they remember the death of Jesus as a sacrifice for the forgiveness of sin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ceremony is a form of thanking for god's love/redemption plan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t is time that Christians reaffirm/renew their faith in God/bind themselves in the covenant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gives Christians an opportunity to repent/ask for forgiveness of sin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unites the believers/they fellowship/share with one another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partakers experience the presence of God through the sharing of the bread and wine which represent his body and blood respectively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is a sign of obedience to Christ who commanded the disciples to do it in his memory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rough it the Christians participate the 2 coming of Jesus Christ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is a foretaste of the heavenly banquet/heavenly feast which Jesus promised his disciples.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(7x1=7mks)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 (a) Explain how Peter’s life was transformed on the day of Pentecost. (6 marks)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ter was filled with the Holy Spirit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e started speaking in tongues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e became courageous / defended the disciples that they were not drunk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e was able to remember Old Testament prophecies / teachings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e began witnessing the life, death and resurrection of Jesus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e called people to repentanc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e was empowered to perform miracles.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b)   Outline Paul's teaching on how the gifts of the Holy Spirit should be used in the church. (7 marks)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gifts of the Holy Spirit should be used for the common good of all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y should be used to strengthen / encourage &amp; comfort members    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should be used to bring unity  not to discriminate /divide members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re is need to respect / appreciate all the gifts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y should be used in an orderly way / no confusion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gifts should be used in lov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gift of speaking in tongues should be minimised in public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re is need to have interpretation of tongues for them to be meaningful /helpful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phecies should be carefully evaluated / weighted.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(c) Give reasons why some Christians find it difficult to help the sick.  (7 marks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ome Christians lack the gift of healing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are afraid of being infected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ecause of religious / denominational barriers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lack knowledge / skill of handling the sick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have no time for the sick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ck of faith in healing / miracles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ecause of poverty / may not have enough resources to share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ck of love for the needy / sick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is difficult for some Christians to determine those who are genuinely sick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ue to social differences / status / educational background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ue to nepotism /ethnic affiliations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ue to gender biases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(a) Why is leisure important in the life of a Christian Youth (7 marks)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Gives  one time to visit the sick/ needy  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or dedicating oneself to God/ worship God 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vides an opportunity for fellowship with others 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allows one to develop the different talents  given  by God 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gives one an opportunity to meet new  friends/ family 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ne  is able to read the word of God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vides an opportunity for one to preach/ evangelize 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vides  an opportunity to guide/ counsel others/ one another/ be guide 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rovides time to rest/ rejuvenate/ to regain  lost  energy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rovides one  with opportunity to take care  of the environment 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(b) What factors have contributed to the misuse of leisure in Kenya today? (8 marks)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oo much money/ wealth/ availability of drugs/ contraceptives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ack of inadequate facilities 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ack of proper guidance/ education  on how to use leisure 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verty 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nability to select/ make the right decision 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Bad company/ peer pressure  Watching/ reading pornographic materials/ negative media 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isunderstanding in families/ frustrations 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nability to balance between different activities 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ermissiveness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ack of role models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dleness/ boredom/ unemployment 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(c) Give reasons why the Church condemns injustice in Kenya today (5 marks)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church has moral responsibility/ duty to correct evil in society 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is a way of emulating Jesus Christ/ imitating 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is against Gods teachings / laws 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 ensure fair distribution of human/ natural resources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n order to uplift human dignity / human rights 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o as to create  peace/ harmony/ unity in society 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 promote national development 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o guard against Gods  judgment upon the nation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(a) State the rights of citizens  in Kenya today ( 7 marks)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ights to life/ live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ights  to have basic needs/ food/ shelter/ clothing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ight to receive education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ight to  marry/ raise  up a family/ belong to a family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ight to have freedom of association/ assembly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ight to freedom  of speech/ receive information/ expression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ight to own property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reedom of worship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ght to liberty/  movement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ight to work/ earn a  living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ight to medical care/ health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ight to security/ protection by law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reedom of conscience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>(b) Give reasons why Christians pay taxes to the government in Kenya. (5 marks)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 emulate Jesus who paid  tax to the Roman  authorities 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 heed Jesus instructions to respect the civil authorities 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hristianity pay taxes in order to receive service from the government 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 provide essential services 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hristians pay taxes as a sign of patriotism 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hristians  pay  taxes as a way of sharing their  wealth/ resources with others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 is their duty to pay taxes to the government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 enable the government to meet  its financial obligations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5 x 1 = 5mks) 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>(c) How is the church helping reduce the rate of crime in Kenya today? (8 marks)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viding guidance and counseling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eaching about love for one another in the society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ehabilitating law breakers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viding jobs/ offering training opportunities to the people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Giving  loans to people to start/ run business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viding recreational facilities/ organizing  recreational activities  for the youth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eporting criminals to the law enforcement authorities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isciplining deviant members  of the church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articipating in government  programmes established to fight crime ( e.g. community  policing)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beying the laws of the country/ being role  models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aying for peace/ harmony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eaching responsible parenthood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viding basic needs for the needy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demning evil practices in the society/ teaching against crime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35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4"/>
      <w:szCs w:val="24"/>
      <w:u w:val="none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  <w:szCs w:val="24"/>
      <w:u w:val="none"/>
      <w:lang w:val="en-U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  <w:szCs w:val="24"/>
      <w:u w:val="none"/>
      <w:lang w:val="en-U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  <w:u w:val="none"/>
      <w:lang w:val="en-U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  <w:szCs w:val="24"/>
      <w:u w:val="no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4"/>
      <w:szCs w:val="24"/>
      <w:u w:val="none"/>
      <w:lang w:val="en-U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  <w:szCs w:val="24"/>
      <w:u w:val="none"/>
      <w:lang w:val="en-U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24"/>
      <w:szCs w:val="24"/>
      <w:u w:val="none"/>
      <w:lang w:val="en-U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24"/>
      <w:szCs w:val="24"/>
      <w:u w:val="none"/>
      <w:lang w:val="en-U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4"/>
      <w:szCs w:val="24"/>
      <w:u w:val="none"/>
      <w:lang w:val="en-U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sz w:val="24"/>
      <w:szCs w:val="24"/>
      <w:u w:val="none"/>
      <w:lang w:val="en-US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  <w:szCs w:val="24"/>
      <w:u w:val="none"/>
      <w:lang w:val="en-U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z w:val="24"/>
      <w:szCs w:val="24"/>
      <w:u w:val="none"/>
      <w:lang w:val="en-US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sz w:val="24"/>
      <w:szCs w:val="24"/>
      <w:u w:val="none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9:00Z</dcterms:created>
  <dc:creator>SMARTPASS</dc:creator>
  <dc:description/>
  <cp:keywords/>
  <dc:language>en-US</dc:language>
  <cp:lastModifiedBy>Gordon</cp:lastModifiedBy>
  <dcterms:modified xsi:type="dcterms:W3CDTF">2019-07-22T06:39:00Z</dcterms:modified>
  <cp:revision>3</cp:revision>
  <dc:subject/>
  <dc:title/>
</cp:coreProperties>
</file>