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3/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R.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pe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NE 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me: 2½ Hour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EVALUATION EXAMINATION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Certificate of Secondary Educatio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ructions to Candi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The paper consists of </w:t>
      </w:r>
      <w:r>
        <w:rPr>
          <w:rFonts w:cs="Times New Roman" w:ascii="Times New Roman" w:hAnsi="Times New Roman"/>
          <w:b/>
          <w:i/>
          <w:sz w:val="26"/>
          <w:szCs w:val="26"/>
        </w:rPr>
        <w:t>Six</w:t>
      </w:r>
      <w:r>
        <w:rPr>
          <w:rFonts w:cs="Times New Roman" w:ascii="Times New Roman" w:hAnsi="Times New Roman"/>
          <w:i/>
          <w:sz w:val="26"/>
          <w:szCs w:val="26"/>
        </w:rPr>
        <w:t xml:space="preserve">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nswer </w:t>
      </w:r>
      <w:r>
        <w:rPr>
          <w:rFonts w:cs="Times New Roman" w:ascii="Times New Roman" w:hAnsi="Times New Roman"/>
          <w:b/>
          <w:i/>
          <w:sz w:val="26"/>
          <w:szCs w:val="26"/>
        </w:rPr>
        <w:t>ANY FIVE</w:t>
      </w:r>
      <w:r>
        <w:rPr>
          <w:rFonts w:cs="Times New Roman" w:ascii="Times New Roman" w:hAnsi="Times New Roman"/>
          <w:i/>
          <w:sz w:val="26"/>
          <w:szCs w:val="26"/>
        </w:rPr>
        <w:t xml:space="preserve"> questions in the answer sheets provid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ndidates should check the question paper to ascertain that all the pages are printed as indicated and that no questions are missing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a)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similarities between the biblical concept of sin and the African view of ev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 xml:space="preserve">seven </w:t>
      </w:r>
      <w:r>
        <w:rPr>
          <w:rFonts w:cs="Times New Roman" w:ascii="Times New Roman" w:hAnsi="Times New Roman"/>
          <w:sz w:val="24"/>
          <w:szCs w:val="24"/>
        </w:rPr>
        <w:t xml:space="preserve">teachings about man from the Genesis stories of creation </w:t>
        <w:tab/>
        <w:tab/>
        <w:t>(7 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ways in which Christians continue with God’s work of creation </w:t>
        <w:tab/>
        <w:tab/>
        <w:t>(6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a) </w:t>
        <w:tab/>
        <w:t xml:space="preserve">Describe how God tested Abraham’s faith in Genesis 22:1-19 </w:t>
        <w:tab/>
        <w:tab/>
        <w:tab/>
        <w:t>(8 marks)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With reference to Genesis 17:10-17, outlin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instructions given by God to Abraham concerning Jewish circumcision </w:t>
        <w:tab/>
        <w:tab/>
        <w:tab/>
        <w:tab/>
        <w:tab/>
        <w:tab/>
        <w:tab/>
        <w:t>(5 mar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attributes of God learnt by Christians from the ten plaques </w:t>
        <w:tab/>
        <w:tab/>
        <w:t>(8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functions of the Temple in Jerusalem at the time of King Solomon.      (7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Explain ways in which the Israelites moved away from the true worship of Yahweh during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Prophet Elijah’s time.                                                                                                 (6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c) 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ways how the Church is promoting the true worship of God in Kenya toda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7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a) </w:t>
        <w:tab/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characteristics of false prophets.                                                          (7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visions of Prophet Amos.                                                                       (8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c) </w:t>
        <w:tab/>
        <w:t>Mention ways in which God communicates to His people today.                               (5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a) </w:t>
        <w:tab/>
        <w:t xml:space="preserve">With reference to Jeremiah’s teachings, </w:t>
      </w:r>
      <w:r>
        <w:rPr>
          <w:rFonts w:cs="Times New Roman" w:ascii="Times New Roman" w:hAnsi="Times New Roman"/>
          <w:b/>
          <w:sz w:val="24"/>
          <w:szCs w:val="24"/>
        </w:rPr>
        <w:t>explain four</w:t>
      </w:r>
      <w:r>
        <w:rPr>
          <w:rFonts w:cs="Times New Roman" w:ascii="Times New Roman" w:hAnsi="Times New Roman"/>
          <w:sz w:val="24"/>
          <w:szCs w:val="24"/>
        </w:rPr>
        <w:t xml:space="preserve"> symbolic acts related to hope and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restoration                                                                                                                     (8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vows made by the Israelites during the time of the renewal of the covenant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Nehemiah 10v 28-39)                                                                                                 (7 mark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c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problems that Christian leaders face in their work today                            (5 marks)</w:t>
      </w:r>
    </w:p>
    <w:p>
      <w:pPr>
        <w:pStyle w:val="ListParagraph"/>
        <w:spacing w:lineRule="auto" w:line="360" w:before="240" w:after="2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a) </w:t>
        <w:tab/>
        <w:t xml:space="preserve">Explain four roles performed by ancestors  in traditional African communities  </w:t>
        <w:tab/>
        <w:t>(8 marks)                                                                                                                                                                         b)</w:t>
        <w:tab/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quirements for a sacrifice to be offered                                        </w:t>
        <w:tab/>
        <w:t xml:space="preserve"> (5 marks)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Give the changes that have taken place in the traditional African understanding of property     </w:t>
      </w:r>
    </w:p>
    <w:p>
      <w:pPr>
        <w:pStyle w:val="Normal"/>
        <w:spacing w:lineRule="auto" w:line="240" w:before="0" w:after="20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(7 marks)   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7:00Z</dcterms:created>
  <dc:creator>Kabarak  High</dc:creator>
  <dc:description/>
  <cp:keywords/>
  <dc:language>en-US</dc:language>
  <cp:lastModifiedBy>NJAU K</cp:lastModifiedBy>
  <cp:lastPrinted>2016-03-23T11:55:00Z</cp:lastPrinted>
  <dcterms:modified xsi:type="dcterms:W3CDTF">2022-06-04T18:18:00Z</dcterms:modified>
  <cp:revision>4</cp:revision>
  <dc:subject/>
  <dc:title/>
</cp:coreProperties>
</file>