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101/3 SMARTPASS ENGLISH PAPER 3 MARKING SCHEME MODEL ONE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Must be a story, if not deduct 4mks (A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t may be told in either the first person or the third person point of view</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given statement must tie well to the story, if not deduct 1mk</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f the given statement is not used at all, deduct 2mk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f the statement is not at the beginning of the story, deduct 1mk</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t>O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Must be a story, if not deduct 4mks (AD)</w:t>
      </w:r>
    </w:p>
    <w:p>
      <w:pPr>
        <w:pStyle w:val="ListParagraph"/>
        <w:numPr>
          <w:ilvl w:val="0"/>
          <w:numId w:val="3"/>
        </w:numPr>
        <w:jc w:val="both"/>
        <w:rPr/>
      </w:pPr>
      <w:r>
        <w:rPr>
          <w:rFonts w:cs="Times New Roman" w:ascii="Times New Roman" w:hAnsi="Times New Roman"/>
          <w:sz w:val="24"/>
          <w:szCs w:val="24"/>
        </w:rPr>
        <w:t>Should capture the proverb (if defined deduct 2 A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hould portray a situation where one cherishes something, or somebody knows the value/worth – hence ‘beauty’ is relative: deduct 4mks in case of irrelevanc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reat as irrelevant if the composition is philosophical.</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Question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Introduction</w:t>
      </w:r>
    </w:p>
    <w:p>
      <w:pPr>
        <w:pStyle w:val="Normal"/>
        <w:spacing w:before="0" w:after="0"/>
        <w:jc w:val="both"/>
        <w:rPr/>
      </w:pPr>
      <w:r>
        <w:rPr>
          <w:rFonts w:cs="Times New Roman" w:ascii="Times New Roman" w:hAnsi="Times New Roman"/>
          <w:sz w:val="24"/>
          <w:szCs w:val="24"/>
        </w:rPr>
        <w:t>In a patriarchal society, only those women who are assertive are able to stand in good stead. In ‘Blossoms of the Savannah’, Resian expresses her opinions openly and without fear with regards to what she considered oppressive practices against wom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ccept any relevant introduction)</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rstly, Resian is opposed to cultural teachings that she perceives to be oppressive to women. In a defiant tone, she questions the length to which women go to please men, who she refers to as lazy bunch of busy bodies. She openly declares her refusal to be taught to solely please male counterparts. She feels, they can also cook, and they can, and should learn to please females. She also expresses her distaste/resentment for all those males who come around their home ordering them to do that or the other for them, simply because they are males. Thus, Resian intimates that male dominance should be done away with as it is oppressive to women fol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rthermore, Resian fights the idea that women should be treated like objects. Even though Resian and Taiyo had their plans and projections for their future, their father, Ole Kaelo makes decisions for them that are likely to change the course of their life without consulting them. He takes a briefcase with money presumably as a prize for one of them from Oloisudori. Again, Oloisudori lavishes them with gifts. To show Oloisudori that they were not on sale, they hatched a plan where they packed Oloisudori’s gifts in a carton and returned them to him. This shows Taiyo’s and Resian’s desire to achieve their dreams of pursuing further education at the university thereby developing their careers as opposed to their father’s plans for their lives – marri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ddition, Resian fiercely resists the idea of forcefully being married off. When Oloisudori declares that she was his wife, Resian screamed at him saying that she could only be his wife over her dead body and that he and her father could kill her and carry her dead body to Oloisudori’s palatial home. She was so angry at the disclosure that she shuddered with disgust and terror. Resian also confronts her father over the same issue of forced marriage. She hollered, shrieked and shrilled saying all sorts of things to express outrage. She cried accusing her father of hatred and betrayal by betrothing her to Oloisudori. Then she told her father that it would be better to kill her than to hand her over to his monster friend. All this outrage is a clear demonstration of how disgusting Resian regarded the idea of forced marri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eover, Resian could not condone sexual molestation against women. When Olarinkooi attempted to rape Resian, she fought him off fiercely. Mustering all her strength, she thrust Olarinkoi’s thumb into her mouth; sunk her teeth into the flesh like a ferocious animal and tenaciously held on to it, tugging at it fiercely like a lioness. Though Olarinkoi howled in pain, she was relentless as she dug deeper and the limb. Consequently, Olarinkoi was unable to accomplish his evil inten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conclusion, through her assertiveness, Resian is able to resist oppressive practices against women and becomes one of the pioneers of women empowerment in her society.</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ntroduction – 2mks</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Body 3:3:3:3 – 12mks</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Grammar – 4mks</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onclusion – 2mks</w:t>
      </w:r>
    </w:p>
    <w:p>
      <w:pPr>
        <w:pStyle w:val="Normal"/>
        <w:spacing w:before="0" w:after="160"/>
        <w:ind w:left="1800" w:firstLine="360"/>
        <w:contextualSpacing/>
        <w:jc w:val="both"/>
        <w:rPr>
          <w:rFonts w:ascii="Times New Roman" w:hAnsi="Times New Roman" w:cs="Times New Roman"/>
          <w:i/>
          <w:i/>
          <w:sz w:val="24"/>
          <w:szCs w:val="24"/>
        </w:rPr>
      </w:pPr>
      <w:r>
        <w:rPr>
          <w:rFonts w:cs="Times New Roman" w:ascii="Times New Roman" w:hAnsi="Times New Roman"/>
          <w:i/>
          <w:sz w:val="24"/>
          <w:szCs w:val="24"/>
        </w:rPr>
        <w:t>Accept relevant credible conclus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Question 3</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jc w:val="both"/>
        <w:rPr>
          <w:rFonts w:ascii="Times New Roman" w:hAnsi="Times New Roman" w:cs="Times New Roman"/>
          <w:sz w:val="24"/>
          <w:szCs w:val="24"/>
        </w:rPr>
      </w:pPr>
      <w:r>
        <w:rPr>
          <w:rFonts w:cs="Times New Roman" w:ascii="Times New Roman" w:hAnsi="Times New Roman"/>
          <w:sz w:val="24"/>
          <w:szCs w:val="24"/>
        </w:rPr>
        <w:t>Princess Sangoi and Romanus Bengo are seen to be fighting the madness that has characterized the leadership of kutula, through the ineffective leaders such as Malipoa, Chipande and Lacuna Kasoo. Their objective is to do away with vices ailing the society.</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ody/content</w:t>
      </w:r>
    </w:p>
    <w:p>
      <w:pPr>
        <w:pStyle w:val="Normal"/>
        <w:jc w:val="both"/>
        <w:rPr>
          <w:rFonts w:ascii="Times New Roman" w:hAnsi="Times New Roman" w:cs="Times New Roman"/>
          <w:sz w:val="24"/>
          <w:szCs w:val="24"/>
        </w:rPr>
      </w:pPr>
      <w:r>
        <w:rPr>
          <w:rFonts w:cs="Times New Roman" w:ascii="Times New Roman" w:hAnsi="Times New Roman"/>
          <w:sz w:val="24"/>
          <w:szCs w:val="24"/>
        </w:rPr>
        <w:t>To begin with, corruption is prevalent. Lacuna Kasoo borrows money from foreign countries in the name of Kutula as a country. He however does not use the money in development programmes but instead uses it on personal errands. He buys himself an aero plane worth eighty million and stuffs the rest of the money in foreign accounts. He also allows the councilors like Malipoa and Chipandeto get their share of the loot.</w:t>
      </w:r>
    </w:p>
    <w:p>
      <w:pPr>
        <w:pStyle w:val="Normal"/>
        <w:jc w:val="both"/>
        <w:rPr>
          <w:rFonts w:ascii="Times New Roman" w:hAnsi="Times New Roman" w:cs="Times New Roman"/>
          <w:sz w:val="24"/>
          <w:szCs w:val="24"/>
        </w:rPr>
      </w:pPr>
      <w:r>
        <w:rPr>
          <w:rFonts w:cs="Times New Roman" w:ascii="Times New Roman" w:hAnsi="Times New Roman"/>
          <w:sz w:val="24"/>
          <w:szCs w:val="24"/>
        </w:rPr>
        <w:t>Secondly, immorality is evident among the Kutula leaders. The leader himself, Lacuna Kasoo is seen to be having a particular weakness for women, particularly young ones. This is evident in the fact that he forces Lulu into the state function and consequently into the royal palace, with the intention of marrying her as the second wife. This to him will be getting himself a new lease of life and consequently become younger. We are made to know that this happens every other year.</w:t>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o that, we see that murder is the order of the day in Kutula. This is spearheaded by Lacuna himself. With the ill advice of Bishop Menninger, he kills his own father King Kutula ix so as to rise to the position of leadership. He also plots the killing of Judah Zen Melo simply because he was opposed to his way of leadershi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tly, we see that dictatorship runs deep in kutula. Leader Lacuna Kasoo is seen to be one who forces his will even if it hurts others. Sangoi advices Tamina against barring Lulu from attending the commemoration, since it might invite the wrath of the leader. He also deals ruthlessly with those who oppose him. This is clear with the jailing of Bengo, and the beating, banishment and later killing of Judah.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we can say that Princess Sangoi and Bengo have liberated Kutula from the bondage of madness. Vices such as dictatorship, murder, immorality among others will hence come to an end.</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ntroduction – 2mks</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Body 3:3:3:3 – 12mks</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Grammar – 4mks</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onclusion – 2mks</w:t>
      </w:r>
    </w:p>
    <w:p>
      <w:pPr>
        <w:pStyle w:val="Normal"/>
        <w:spacing w:before="0" w:after="160"/>
        <w:ind w:left="1800" w:firstLine="360"/>
        <w:contextualSpacing/>
        <w:jc w:val="both"/>
        <w:rPr>
          <w:rFonts w:ascii="Times New Roman" w:hAnsi="Times New Roman" w:cs="Times New Roman"/>
          <w:i/>
          <w:i/>
          <w:sz w:val="24"/>
          <w:szCs w:val="24"/>
        </w:rPr>
      </w:pPr>
      <w:r>
        <w:rPr>
          <w:rFonts w:cs="Times New Roman" w:ascii="Times New Roman" w:hAnsi="Times New Roman"/>
          <w:i/>
          <w:sz w:val="24"/>
          <w:szCs w:val="24"/>
        </w:rPr>
        <w:t>Accept relevant credible conclusion</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olitics, sometimes there may be dissenting factions which may flare up to violence. Whenever that happens the citizens suffer either physically or mentall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ccept any relevant introduction)</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ody/cont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start with, innocent students are subjected to physical and mental suffering. The narrator Mariatu Kamara suffers in the hands of her captors – the rebel soldiers who chop off both her arms. This causes her such excruciating pain that she loses consciousness. Besides, she suffers psychologically when the rebel soldiers celebrated their brutal action and taunted her to go and ask the president to give her new hands. The rebel soldiers did all these because they wanted to overthrow the government whom they accused of corru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ddition, the rebel soldiers attacked Marnamo village where they killed as many as a hundred people. They also captured and tied Mariatu Kamara’s two cousins Ibrahim and Mohammed. They also dragged her other cousin, Marie’s youngest daughter by the hair. Although these three cousins survived death, both their arms were cut off. The ordeal was indeed quite devasta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rthermore, the amputees who totaled to more than four hundred resided in a camp. The camp was in a deplorable condition. Besides the amputees, there were four times as many people, most of whom were family members who had moved there to take care of the injured. Yet the camp was the size of a football stadium. The camp was filthy with litter and the smell of rubbish, dirty bodies and cooking food was sickening. Again, the amputees earned their living from begging in the streets, a practice some of them ha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eover, even when the narrator relocates to Toronto where she hoped to fulfil her dream of reading and writing, she suffers setbacks. Once enrolled in school, she was really struggling to write with amputated arms. The teacher had to be patient with her and when taking tests and exams, she had to be given extra time to complet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conclusion, political leaders should embrace peaceful means of resolving their disputes before it flares up to violence. This will spare innocent citizens the kind of suffering they go through.</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ntroduction – 2mks</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Body 3:3:3:3 – 12mks</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Grammar – 4mks</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onclusion – 2mks</w:t>
      </w:r>
    </w:p>
    <w:p>
      <w:pPr>
        <w:pStyle w:val="Normal"/>
        <w:spacing w:before="0" w:after="160"/>
        <w:ind w:left="1800" w:firstLine="360"/>
        <w:contextualSpacing/>
        <w:jc w:val="both"/>
        <w:rPr>
          <w:rFonts w:ascii="Times New Roman" w:hAnsi="Times New Roman" w:cs="Times New Roman"/>
          <w:i/>
          <w:i/>
          <w:sz w:val="24"/>
          <w:szCs w:val="24"/>
        </w:rPr>
      </w:pPr>
      <w:r>
        <w:rPr>
          <w:rFonts w:cs="Times New Roman" w:ascii="Times New Roman" w:hAnsi="Times New Roman"/>
          <w:i/>
          <w:sz w:val="24"/>
          <w:szCs w:val="24"/>
        </w:rPr>
        <w:t>Accept relevant credible conclusion</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any relationship, there are no two people who are exactly the same in terms of personality. Individuals have their strengths and weaknesses. For the relationship to thrive, individuals should use their strengths to complement one another. This is the case with Kino and Juana in the novel ‘The Pearl” by john Steinbeck.</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ody/cont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 start with, as Kino moved forward to tackle the scorpion that posed danger to Coyotito, Juana repeated an ancient magic to guard against the evil and muttered a Hail Mary between clenched teeth. After the scorpion bit Coyotito, Kino is preoccupied with beating the scorpion and stomping it until it was only a fragment and a moist place in the dirt. While on the other hand, Juana is busy sucking out as much poison as she can out of Coyotito’s wound in an attempt to save his lif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urthermore, Juana complemented Kino by providing support during his low moments. When Kino suspected that the pearl buyers were cheating him of the real value of the pearl, Juana tugged at his back. When he turned and looked in Juana’s eyes, he had renewed strength. When Kino finally makes a decision, to go and sell the pearl at the capital, he sat brooding on his sleeping-mat. Juana watched him with worry, but she knew she could help him best by being silent and by being near.</w:t>
      </w:r>
    </w:p>
    <w:p>
      <w:pPr>
        <w:pStyle w:val="Normal"/>
        <w:spacing w:lineRule="auto" w:line="240"/>
        <w:jc w:val="both"/>
        <w:rPr/>
      </w:pPr>
      <w:r>
        <w:rPr>
          <w:rFonts w:cs="Times New Roman" w:ascii="Times New Roman" w:hAnsi="Times New Roman"/>
          <w:sz w:val="24"/>
          <w:szCs w:val="24"/>
        </w:rPr>
        <w:t>In addition, Juana becomes a voice of sanity when Kino appeared to be headed for self-destruction. When Kino asserted that he was a man, Juana knew that it meant that Kino would drive his strength against a mountain and plunge his strength against the sea. Juana knew that Kino was headed for self-destruction. She decided to intervene by following him believing that as a woman, she would be the voice of reason, caution and her sense of preservation would cut through Kino’s manness and save them al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n Juana inspired hope in an otherwise hopeless situation. When Kino realized that the trackers were following them, a helplessness and a hopelessness swept over Kino and he suggested that he should let the trackers take him. However, Juana instantly offered encouragement to Kino. She tried to convince him that if he gave himself up, chances are the trackers would kill him, his wife and their child. Kino was able to see her point of view and decided to fight on. They proceeded to the mountains where Kino hoped they would lose the tracker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clusion, it is evident that Juana’s strength of character came in handy whenever Kino’s strength wavered. As such their marriage thrived despite the many challenges they encoun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ntroduction – 2mks</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Body 3:3:3:3 – 12mks</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Grammar – 4mks</w:t>
      </w:r>
    </w:p>
    <w:p>
      <w:pPr>
        <w:pStyle w:val="Normal"/>
        <w:numPr>
          <w:ilvl w:val="0"/>
          <w:numId w:val="3"/>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onclusion – 2mks</w:t>
      </w:r>
    </w:p>
    <w:p>
      <w:pPr>
        <w:pStyle w:val="Normal"/>
        <w:spacing w:before="0" w:after="160"/>
        <w:ind w:left="1800" w:firstLine="360"/>
        <w:contextualSpacing/>
        <w:jc w:val="both"/>
        <w:rPr>
          <w:rFonts w:ascii="Times New Roman" w:hAnsi="Times New Roman" w:cs="Times New Roman"/>
          <w:i/>
          <w:i/>
          <w:sz w:val="24"/>
          <w:szCs w:val="24"/>
        </w:rPr>
      </w:pPr>
      <w:r>
        <w:rPr>
          <w:rFonts w:cs="Times New Roman" w:ascii="Times New Roman" w:hAnsi="Times New Roman"/>
          <w:i/>
          <w:sz w:val="24"/>
          <w:szCs w:val="24"/>
        </w:rPr>
        <w:t>Accept relevant credible conclus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0:00Z</dcterms:created>
  <dc:creator>SMARTPASS</dc:creator>
  <dc:description/>
  <cp:keywords/>
  <dc:language>en-US</dc:language>
  <cp:lastModifiedBy>Gordon</cp:lastModifiedBy>
  <dcterms:modified xsi:type="dcterms:W3CDTF">2019-07-22T06:41:00Z</dcterms:modified>
  <cp:revision>3</cp:revision>
  <dc:subject/>
  <dc:title/>
</cp:coreProperties>
</file>