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3" w:leader="none"/>
        </w:tabs>
        <w:rPr>
          <w:rFonts w:eastAsia="Bookman Old Style"/>
        </w:rPr>
      </w:pPr>
      <w:r>
        <w:rPr>
          <w:rFonts w:eastAsia="Bookman Old Style"/>
        </w:rPr>
        <w:t xml:space="preserve">  </w:t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8"/>
        <w:gridCol w:w="1554"/>
        <w:gridCol w:w="1908"/>
        <w:gridCol w:w="3031"/>
        <w:gridCol w:w="2086"/>
        <w:gridCol w:w="1568"/>
        <w:gridCol w:w="1554"/>
        <w:gridCol w:w="2087"/>
      </w:tblGrid>
      <w:tr>
        <w:trPr>
          <w:trHeight w:val="7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Cs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Cs w:val="22"/>
              </w:rPr>
            </w:r>
          </w:p>
        </w:tc>
        <w:tc>
          <w:tcPr>
            <w:tcW w:w="1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Cs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zCs w:val="22"/>
              </w:rPr>
              <w:t>SCHEME  OF WORK               FORM  FOUR ENGLISH            TERM  ONE  20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Bookman Old Style" w:hAnsi="Bookman Old Style" w:cs="Bookman Old Style"/>
                <w:bCs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WK 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L/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OPIC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SUBTOPIC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OBJECTIV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TEACHING/ LEARNING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ACTIVITI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18"/>
              </w:rPr>
              <w:t>MATERIALS       /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18"/>
              </w:rPr>
              <w:t>RESOURC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EFERENC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Etiquette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>Paying attentio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  <w:u w:val="single"/>
              </w:rPr>
              <w:t>By the end of the lesson, the learner should be able to:</w:t>
            </w:r>
          </w:p>
          <w:p>
            <w:pPr>
              <w:pStyle w:val="BodyText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Highlight importance of paying attention.</w:t>
            </w:r>
          </w:p>
          <w:p>
            <w:pPr>
              <w:pStyle w:val="BodyText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Identify some attention detractors.</w:t>
            </w:r>
          </w:p>
          <w:p>
            <w:pPr>
              <w:pStyle w:val="BodyText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uggest ways of improving skill in paying attention.</w:t>
            </w:r>
          </w:p>
          <w:p>
            <w:pPr>
              <w:pStyle w:val="BodyText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lass reader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-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rehensio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and make sentences using vocabulary lear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lent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lou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ctiona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3-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ouns as subjects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ate whether a noun has been used as a subject or object in a sentenc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etailed discuss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tracts from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7-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uns as objects / complement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dentify nouns used as direct or  indirect object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nouns used as complement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ritten exercis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tracts from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9-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araphrasing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aphrase a given pass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ate differences between a paraphrase and a summary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view summary 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riting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iscuss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tracts from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ar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2-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Verbal and non- verbal cues that enhance listening &amp; speaking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monstrate ability to use verbal and non-verbal skills in narrating a sto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le-pla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roup competition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er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eaders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&amp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some chapters and analyse language and literally appreciation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ritten exercise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t book guid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Set boo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ess to distinguish word clas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stress to distinguish word clas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practice &amp; supervi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work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lash ca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5-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oetry- mood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skill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udy reading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mood as used in poet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adjectives used to describe mood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ing questions.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tracts from literature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arts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 16-1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mprehens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comprehension questions on the set passage correctly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ar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ctionary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8-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Debate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points for and against a motion on a given subject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1-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rammar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ative pronoun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: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dentify and use relative pronou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 and use compound relative pronou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</w:t>
            </w:r>
          </w:p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Extracts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rom set book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2-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blic writing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formal and informal reques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cline a request politely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6-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47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tensive reading of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t boo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 analytically and identify themes style and character traits.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ing 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t book guid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Set boo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8"/>
        <w:gridCol w:w="1554"/>
        <w:gridCol w:w="1908"/>
        <w:gridCol w:w="3031"/>
        <w:gridCol w:w="2086"/>
        <w:gridCol w:w="1568"/>
        <w:gridCol w:w="1554"/>
        <w:gridCol w:w="2087"/>
      </w:tblGrid>
      <w:tr>
        <w:trPr>
          <w:trHeight w:val="98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riting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ctatio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ke a dictation taking note of punctuation mark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lou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ing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pretive reading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ng out meaning that is not explicitly stated in a given text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lou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wspap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urnal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33-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rogative pronou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ound interrogative pronoun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interrogative pronou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interrogative pronouns correct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 compound interrogative pronou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</w:t>
            </w:r>
          </w:p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35-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sonal 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Recipe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a recip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words used in recip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recipe of a dish for preparing a meal for an occa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40-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&amp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the assigned chapters and discuss language aspects as well as literally devi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 guid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Set boo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8"/>
        <w:gridCol w:w="1554"/>
        <w:gridCol w:w="1908"/>
        <w:gridCol w:w="3031"/>
        <w:gridCol w:w="2086"/>
        <w:gridCol w:w="1568"/>
        <w:gridCol w:w="1554"/>
        <w:gridCol w:w="2087"/>
      </w:tblGrid>
      <w:tr>
        <w:trPr>
          <w:trHeight w:val="93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lite interruption and disagreeing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monstrate the etiquette of interrupting and disagreeing polite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lent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wor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44-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rehensio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comprehension questions on a passage and use vocabulary correct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lou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lent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ctionary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48-4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ative pronouns II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relative pronouns as interrogative pronouns and interrogative adjective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50-5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eading skill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elestiche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y critical reading skills to analyse a given tex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acrostic poet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writing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51-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etry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tmospher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a poem &amp; identify the prevailing atmosphere projected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: rec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sentat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thologies of poe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oem extracts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et book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the assigned sections and discuss grammar &amp; literally device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paragraphs and Identify the devic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gnment: common devic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 guid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Set boo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8"/>
        <w:gridCol w:w="1554"/>
        <w:gridCol w:w="1908"/>
        <w:gridCol w:w="3031"/>
        <w:gridCol w:w="2086"/>
        <w:gridCol w:w="1568"/>
        <w:gridCol w:w="1554"/>
        <w:gridCol w:w="2087"/>
      </w:tblGrid>
      <w:tr>
        <w:trPr>
          <w:trHeight w:val="96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of tone to reveal attitude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pret and express attitude using ton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work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eader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hart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53-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-mail.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e-mail efficiently in communication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wspap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gazin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ut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51-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ponsive reading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ate what is in a text to own experience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54-5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s of speech – revisio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correct form of verb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e sentences according to instructions give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parts of speec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58-5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blic 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Letter of inquiry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letter of inquiry in the correct format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lou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wspaper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59-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etr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gurative language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a poem and identify metaphors, similes, and hyperbol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writing a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citing poe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thologies of poems for further reading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oems from East Africa by Cook and Rubadiri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set book reading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the assigned sections and discuss grammar &amp; literally device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 Discuss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ideo&amp; Audio tap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scribed set books guid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rescribed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8"/>
        <w:gridCol w:w="1554"/>
        <w:gridCol w:w="1908"/>
        <w:gridCol w:w="3031"/>
        <w:gridCol w:w="2086"/>
        <w:gridCol w:w="1568"/>
        <w:gridCol w:w="1524"/>
        <w:gridCol w:w="29"/>
        <w:gridCol w:w="2087"/>
      </w:tblGrid>
      <w:tr>
        <w:trPr>
          <w:trHeight w:val="128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poetry –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Recitation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a poem that is in form of a recitation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lou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ctionary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63-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 reading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literal, implied and inferred meanings in a tex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tex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tracts from Prescribed set book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64-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rehensio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comprehension questions correctly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practical activit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erring meanings of given wo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s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63-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erbs – participle phrase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write sentences using participle phrase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review participle tenses.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ctiona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dio tapes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67-6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vertisement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ghlight details that should be included in advertisem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wor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resent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mple adverts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70-7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etry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issues raised, style, and themes in a given poem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oetry book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plot, characters, themes, and style in the novel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matiz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 gui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lected set boo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ngue twister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functions of tongue twist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nslate tongue twisters to other language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lou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ulating tongue twister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70-7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skill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Facts and opinion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tinguish facts from opin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73-7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rammar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erbs –the gerund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a gerund used as a subject or object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75-7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itutional 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peeche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points to be highlighted in a speec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sensible speech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77-8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&amp; 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plot, characters, themes and style in a novel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matiz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 guid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diotap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One of the set books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-8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TEST &amp; MID-TERM BREAK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8"/>
        <w:gridCol w:w="1554"/>
        <w:gridCol w:w="1908"/>
        <w:gridCol w:w="3031"/>
        <w:gridCol w:w="2086"/>
        <w:gridCol w:w="1568"/>
        <w:gridCol w:w="1524"/>
        <w:gridCol w:w="2116"/>
      </w:tblGrid>
      <w:tr>
        <w:trPr>
          <w:trHeight w:val="135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re narrative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features of style used in a given narrativ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te moral lesson(s) from a given narrativ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lent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le play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actise oral rendi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characters, moral less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84-8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y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extual informatio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pret textual information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77-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comprehensio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comprehension questions correct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er meanings of given words and phra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erring meanings of given wo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ok words from the dictiona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ctionary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87-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rammar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verb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types of adverb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 adverbs from adjective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review parts of speec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89-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 review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review of a narrativ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istening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present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93-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plot, themes, characters and style in a set book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deo &amp; and audiotapes,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 Set book guid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lected set book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verb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e proverbs and interpret them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competi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say writing to illustrate a given proverb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nd 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mprehension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based on a passage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lou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ctiona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98-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 and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suasive speech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short speeches and present them to clas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ividual and group refle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ers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y 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Questionnaire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ucture questionnair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ll in questionnair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.</w:t>
            </w:r>
          </w:p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ividual and group refle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mple questionnaire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05-1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pical endings of adverb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 adverbs using typical ending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01-1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et book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aluate the plot, characters, styles, and themes in the novel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&amp;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matiz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Audio tape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rescribed set book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41"/>
        <w:gridCol w:w="1684"/>
        <w:gridCol w:w="1869"/>
        <w:gridCol w:w="20"/>
        <w:gridCol w:w="3275"/>
        <w:gridCol w:w="2270"/>
        <w:gridCol w:w="1705"/>
        <w:gridCol w:w="1477"/>
        <w:gridCol w:w="1400"/>
      </w:tblGrid>
      <w:tr>
        <w:trPr>
          <w:trHeight w:val="93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ckground and setting of a story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the background and setting of a sto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the time-span of events in a story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11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acter and characterization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characters in literary text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trac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15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                                              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mes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 down themes revealed in a sto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range themes in order of  prominence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16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yle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dentify stylistic devices used in stories / narratives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17-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extual questions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context questions on set book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task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of the exercis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 guid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atures of proverbs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features of proverb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nslate proverbs to Englis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examples of proverb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20-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y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n-textual information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rive non-textual information from diagra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ine diagra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derived informatio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23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Grammar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positions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prepositions in given sente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simple and complex prepositions correct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words that serve as prepositions and adverb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elicit preposition of time, place, dire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24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rehension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 answer questions based on a comprehension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er meanings of new words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 reviews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view a short story using the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5W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nd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technique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27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ocabulary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 use new words in sentences correct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ke an exercis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ctiona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lash ca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competition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-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 analyse characters and themes in a given tex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 guid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-13</w:t>
            </w:r>
          </w:p>
        </w:tc>
        <w:tc>
          <w:tcPr>
            <w:tcW w:w="1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Cs w:val="22"/>
              </w:rPr>
              <w:t>END  OF  TERM  ONE EXAM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0"/>
        <w:gridCol w:w="1685"/>
        <w:gridCol w:w="1889"/>
        <w:gridCol w:w="3277"/>
        <w:gridCol w:w="2273"/>
        <w:gridCol w:w="1705"/>
        <w:gridCol w:w="1477"/>
        <w:gridCol w:w="1400"/>
      </w:tblGrid>
      <w:tr>
        <w:trPr>
          <w:trHeight w:val="7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szCs w:val="22"/>
              </w:rPr>
              <w:t>SCHEME  OF WORK               FORM  FOUR ENGLISH            TERM  TWO  20…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WK 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L/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OPIC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SUBTOPIC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OBJECTIV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TEACHING/ LEARNING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ACTIVITI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18"/>
              </w:rPr>
              <w:t>MATERIALS       /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18"/>
              </w:rPr>
              <w:t>RESOURC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EFERENC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REMARKS</w:t>
            </w:r>
          </w:p>
        </w:tc>
      </w:tr>
      <w:tr>
        <w:trPr>
          <w:trHeight w:val="79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ort and long vowels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nounce short and long vowel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exercis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rehension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on a text and analyse theme, style, and issues raised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ressive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 an exercis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xtracts from readers and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plementary reader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31-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 and speaking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ality of words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ll words backwa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meanings of new words formed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competi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presentations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Teacher’s choic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cial writing.</w:t>
            </w:r>
          </w:p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Emails and faxes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informal and formal emails / faxe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practical activities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uters /mobile phones, telephone lines, modem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34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 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plot, themes, characters, and style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le-pla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 guid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5"/>
        <w:gridCol w:w="35"/>
        <w:gridCol w:w="1685"/>
        <w:gridCol w:w="1887"/>
        <w:gridCol w:w="3271"/>
        <w:gridCol w:w="2267"/>
        <w:gridCol w:w="1705"/>
        <w:gridCol w:w="1390"/>
        <w:gridCol w:w="15"/>
        <w:gridCol w:w="1465"/>
        <w:gridCol w:w="15"/>
      </w:tblGrid>
      <w:tr>
        <w:trPr>
          <w:trHeight w:val="135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  Read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one and attitude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tone and attitude in a given poem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lent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lou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thologies of poems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Poems of East Africa / Teacher’s choice/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  <w:t>Pg 137-9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verted sentences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inverted sente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reasons for sentence inversion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40-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-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 xml:space="preserve">Writing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ort writing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sections of a repor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rite a sensible report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mple reports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43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rehension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from a given passag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ressive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 w:val="false"/>
                <w:sz w:val="16"/>
                <w:szCs w:val="16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 w:val="false"/>
                <w:sz w:val="16"/>
                <w:szCs w:val="16"/>
              </w:rPr>
              <w:t>Dictionary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 w:val="false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Teacher’s choice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themes and style in a novel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p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matiz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et book guid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rescribed set book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"/>
        <w:gridCol w:w="504"/>
        <w:gridCol w:w="1595"/>
        <w:gridCol w:w="1999"/>
        <w:gridCol w:w="3015"/>
        <w:gridCol w:w="2431"/>
        <w:gridCol w:w="1696"/>
        <w:gridCol w:w="1319"/>
        <w:gridCol w:w="1852"/>
      </w:tblGrid>
      <w:tr>
        <w:trPr>
          <w:trHeight w:val="721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tiquett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urn- taking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monstrate proper turn-taking skills in discussions, presentations and speech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mul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48-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rammar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ntence connectors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some sentence connecto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in sentences using connector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52-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 a confidential report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confidential report / reference lette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review a formal letter forma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a sample repor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55-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 xml:space="preserve">Speaking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itiate and sustain a discussion on a given topi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 a pass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duce the implications of the words used by the speaker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Teacher’s choice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ing and receiving instructions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instructions in given situation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amp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of instruction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Magazine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Newspapers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Teacher’s choice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acterizatio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characters in specific context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ressive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scuss character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gnments &amp; their review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Literature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plot, themes, and style in a novel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t book guide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t book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1"/>
        <w:gridCol w:w="1453"/>
        <w:gridCol w:w="1877"/>
        <w:gridCol w:w="3235"/>
        <w:gridCol w:w="2213"/>
        <w:gridCol w:w="1822"/>
        <w:gridCol w:w="1418"/>
        <w:gridCol w:w="1421"/>
      </w:tblGrid>
      <w:tr>
        <w:trPr>
          <w:trHeight w:val="135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mprehension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on a given passage correctl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 passag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the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ictionary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57-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rammar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ntence and paragraph connectors (review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write sentences adding sentence and paragraph connectors appropriatel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riting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say writing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n application letter with reference to an advertisement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skil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ote-making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ke notes based on a given passage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62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eative 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Autobiography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fferentiate between a biography and an autobiograph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important aspects of an autobiograph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65-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 themes and style in a novel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t book gui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t book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1"/>
        <w:gridCol w:w="1453"/>
        <w:gridCol w:w="1877"/>
        <w:gridCol w:w="3235"/>
        <w:gridCol w:w="2213"/>
        <w:gridCol w:w="1822"/>
        <w:gridCol w:w="1418"/>
        <w:gridCol w:w="1421"/>
      </w:tblGrid>
      <w:tr>
        <w:trPr>
          <w:trHeight w:val="113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vowel sound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down words that have the same vowel sound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mprehension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on a given passage correctl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 passag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the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ictionary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70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rammar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junctions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functions of conjunction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75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-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itutional 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urriculum vitae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C.V. in the correct format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t>discussion.round to the writing.wel sound.</w:t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vanish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78-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itutional writing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urriculum vitae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CV from a passage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ressive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81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Drama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Introduction to the play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 characteristics of a particular play and give the background to the writer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 Expressive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rescribed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t book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1"/>
        <w:gridCol w:w="1453"/>
        <w:gridCol w:w="1877"/>
        <w:gridCol w:w="3235"/>
        <w:gridCol w:w="2213"/>
        <w:gridCol w:w="1822"/>
        <w:gridCol w:w="1418"/>
        <w:gridCol w:w="1421"/>
      </w:tblGrid>
      <w:tr>
        <w:trPr>
          <w:trHeight w:val="87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le play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egotiation skills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monstrate proper negotiation skills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83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rehension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on a given passage correctl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 passag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the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ictionary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88-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rammar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sion exercise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correctl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riting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gumentative essay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n argumentative essay based on a given topic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in group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plot, characters, themes and style in the pla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 &amp; 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matizing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t book guide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Audio and video tap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Set book guide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Set book. </w:t>
            </w:r>
          </w:p>
        </w:tc>
      </w:tr>
      <w:tr>
        <w:trPr>
          <w:trHeight w:val="972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y skill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from a read- out pass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ing question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lected set 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rehension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on a given passage correctl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xed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92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nctuation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punctuation marks correctl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vices for presenting titles, quotations and headings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esent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itles of publications, quotations and headings in the correct format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95-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&amp; 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plot, characters, themes and style in a given pla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. 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matizing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t book guide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Audio and video tap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Set book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-8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ST  &amp; MID-TERM BREA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1"/>
        <w:gridCol w:w="1453"/>
        <w:gridCol w:w="1877"/>
        <w:gridCol w:w="3235"/>
        <w:gridCol w:w="2213"/>
        <w:gridCol w:w="1822"/>
        <w:gridCol w:w="1418"/>
        <w:gridCol w:w="1421"/>
      </w:tblGrid>
      <w:tr>
        <w:trPr>
          <w:trHeight w:val="60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report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iscourse markers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functions of discourse markers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00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repor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ignposting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examples of signposting as used in oral presentations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02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-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comprehension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on a given passage correctl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xed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08-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riting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uses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write sentences according to instructions given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xed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05-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-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eative 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iography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components of a biograph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work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09-2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1"/>
        <w:gridCol w:w="1453"/>
        <w:gridCol w:w="1877"/>
        <w:gridCol w:w="3235"/>
        <w:gridCol w:w="2213"/>
        <w:gridCol w:w="1822"/>
        <w:gridCol w:w="1418"/>
        <w:gridCol w:w="1421"/>
      </w:tblGrid>
      <w:tr>
        <w:trPr>
          <w:trHeight w:val="6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Listening and speak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Debate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points for  / against a given subject in a motion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debat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-group debat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comprehension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on a given passage correctl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xed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21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rammar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pical endings of adjectives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 adjectives from nouns and verbs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23-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riting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ory writing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 and present expository essays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29-2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plot, characters, themes, and style of the play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on the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t book gui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lected set book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1451"/>
        <w:gridCol w:w="1873"/>
        <w:gridCol w:w="3229"/>
        <w:gridCol w:w="2209"/>
        <w:gridCol w:w="1822"/>
        <w:gridCol w:w="1567"/>
        <w:gridCol w:w="1416"/>
      </w:tblGrid>
      <w:tr>
        <w:trPr>
          <w:trHeight w:val="112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Etiquette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ble manner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te bad habits that may be exhibited at the table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lou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en discussio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3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comprehension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on a given passage correctly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xed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34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jectives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functions of adjectives in sentences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36-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mmary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cohesive summary on a section of a given subjec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a pass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ke a summary as guided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rescribed literature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Teacher’s resource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blic writing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Letter of application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letter of application for a job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n adver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tter writi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-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plot, characters, themes, and style of the play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on the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t book guid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elected set boo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ess in words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down sentences that bring out two meanings of a given word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mprehension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on the passage correct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a passage.</w:t>
            </w:r>
          </w:p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er meanings of new word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upplementary reader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Dictionary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41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rammar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oze and indirect speech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ll gaps with suitable preposi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write questions in indirect speech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Extracts from set books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45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 xml:space="preserve">Writing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Summary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summary of a passage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ritten exercis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 pass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king exercise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Newspaper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Magazine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ports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43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cial Writing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ing instructions to family and friends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instructions to family and friends in point form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rescribed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46-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plot, characters, themes and style of a given  play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on the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matiz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rescribed literature set books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Literature set book guide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END  OF  TERM  TWO  EXAMINATIO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szCs w:val="22"/>
              </w:rPr>
              <w:t>SCHEME  OF WORK               FORM  FOUR ENGLISH            TERM  ONE  20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WK 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L/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OPIC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SUBTOPIC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OBJECTIV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TEACHING/ LEARNING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ACTIVITI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18"/>
              </w:rPr>
              <w:t>MATERIALS       /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18"/>
              </w:rPr>
              <w:t>RESOURC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EFERENC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REMARKS</w:t>
            </w:r>
          </w:p>
        </w:tc>
      </w:tr>
      <w:tr>
        <w:trPr>
          <w:trHeight w:val="135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etry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based on a poem that has been read ou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source persons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49-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Reading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 xml:space="preserve">Comprehension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nswer questions on the set passage correctly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ritten exercis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 pass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ection of a set book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45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Writing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osition based on a set book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composition based on a set book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eral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ection of a set book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-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say writing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n essay using new terms illustrated in a tree diagram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ok up terms in the dictiona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eral review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Dictionary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rammar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irect speech and idioms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write sentences in indirect speec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meanings of idioms / phrases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plot, characters, themes, character, plot and style of the play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on the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matiz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rescribed literature set books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Literature set book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1"/>
        <w:gridCol w:w="1539"/>
        <w:gridCol w:w="1893"/>
        <w:gridCol w:w="3118"/>
        <w:gridCol w:w="2281"/>
        <w:gridCol w:w="1779"/>
        <w:gridCol w:w="1561"/>
      </w:tblGrid>
      <w:tr>
        <w:trPr>
          <w:trHeight w:val="6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atures of oral poet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a passage and answer questions based on i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nslate an oral poem from a given community into English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lent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riting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n oral poem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 transl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refle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56</w:t>
            </w:r>
          </w:p>
        </w:tc>
      </w:tr>
      <w:tr>
        <w:trPr>
          <w:trHeight w:val="13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mmary writin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summary based on a text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eral review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59</w:t>
            </w:r>
          </w:p>
        </w:tc>
      </w:tr>
      <w:tr>
        <w:trPr>
          <w:trHeight w:val="9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uses; Substitutio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substitution as used in clau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aspects of substitution in sentence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59-260</w:t>
            </w:r>
          </w:p>
        </w:tc>
      </w:tr>
      <w:tr>
        <w:trPr>
          <w:trHeight w:val="13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 xml:space="preserve">Comprehensi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on a given pass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ritten exercis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 pass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57</w:t>
            </w:r>
          </w:p>
        </w:tc>
      </w:tr>
      <w:tr>
        <w:trPr>
          <w:trHeight w:val="12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 review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Film writin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a film using various technique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practical activiti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reflec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eral review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61-2</w:t>
            </w:r>
          </w:p>
        </w:tc>
      </w:tr>
      <w:tr>
        <w:trPr>
          <w:trHeight w:val="6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Readi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plot, characters, themes, character, plot and style of the play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on the set book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matiz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et book guides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Literature set book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1"/>
        <w:gridCol w:w="1539"/>
        <w:gridCol w:w="1893"/>
        <w:gridCol w:w="3118"/>
        <w:gridCol w:w="2281"/>
        <w:gridCol w:w="1779"/>
        <w:gridCol w:w="1561"/>
      </w:tblGrid>
      <w:tr>
        <w:trPr>
          <w:trHeight w:val="135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 xml:space="preserve">Comprehension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nswer questions on the set passage correctly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 aloud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65-6</w:t>
            </w:r>
          </w:p>
        </w:tc>
      </w:tr>
      <w:tr>
        <w:trPr>
          <w:trHeight w:val="13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Clauses;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ips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a dialogue and identify where illipsis has been use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vide the missing wor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instances of illipsis and supply words that have been omitte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write sentences using illipsi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; 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67-27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riting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ort writin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report base on graphs and diagram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Graphs,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Diagrams, charts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71-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etry games 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ose poems using same-start-letter style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 poem aloud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eral review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64-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Reading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based on set book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revi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review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et book guide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Literature set b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1"/>
        <w:gridCol w:w="1539"/>
        <w:gridCol w:w="1893"/>
        <w:gridCol w:w="3118"/>
        <w:gridCol w:w="2281"/>
        <w:gridCol w:w="1779"/>
        <w:gridCol w:w="1561"/>
      </w:tblGrid>
      <w:tr>
        <w:trPr>
          <w:trHeight w:val="135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etry games I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ose poem using same-end-letter style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 poem aloud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eral review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73-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et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Alliteration and assonance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Metaphors, irony and contras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the terms a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lliteration and assonanc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dentify instances where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Alliteration and assonance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re use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use of m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etaphors, irony and contra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nd provide textual evidence from a text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 poem aloud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eral review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76-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itutional Writing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tification of a meeting, memo and CV writin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notification of a meeting, memo and CV correctly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79-28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rammar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writing sentences to convey same meanin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earner should be able to: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Rewrite sentences to convey same meaning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and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k 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78-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Readi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Intensive reading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based on set book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revi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review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et book guide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Literature set book.</w:t>
            </w:r>
          </w:p>
        </w:tc>
      </w:tr>
      <w:tr>
        <w:trPr>
          <w:trHeight w:val="58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5-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>EXAMINATION-TYPE  QUESTION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6-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>K.C.S.E. EXAMINATION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296" w:right="151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iCs w:val="false"/>
      <w:sz w:val="24"/>
    </w:rPr>
  </w:style>
  <w:style w:type="paragraph" w:styleId="BodyText2">
    <w:name w:val="Body Text 2"/>
    <w:basedOn w:val="Normal"/>
    <w:qFormat/>
    <w:pPr/>
    <w:rPr>
      <w:iCs w:val="false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3:33:00Z</dcterms:created>
  <dc:creator>user</dc:creator>
  <dc:description/>
  <cp:keywords/>
  <dc:language>en-US</dc:language>
  <cp:lastModifiedBy>Gordon</cp:lastModifiedBy>
  <cp:lastPrinted>2007-01-03T10:31:00Z</cp:lastPrinted>
  <dcterms:modified xsi:type="dcterms:W3CDTF">2016-12-20T03:37:00Z</dcterms:modified>
  <cp:revision>6</cp:revision>
  <dc:subject/>
  <dc:title>  </dc:title>
</cp:coreProperties>
</file>