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AME:……………………………………………………… </w:t>
        <w:tab/>
        <w:t>DATE: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CHOOL:…………………………………………………..</w:t>
        <w:tab/>
        <w:t>SIGN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1/1</w:t>
      </w:r>
    </w:p>
    <w:p>
      <w:pPr>
        <w:pStyle w:val="Normal"/>
        <w:rPr>
          <w:b/>
          <w:b/>
        </w:rPr>
      </w:pPr>
      <w:r>
        <w:rPr>
          <w:b/>
        </w:rPr>
        <w:t>ENGLISH</w:t>
      </w:r>
    </w:p>
    <w:p>
      <w:pPr>
        <w:pStyle w:val="Normal"/>
        <w:rPr>
          <w:b/>
          <w:b/>
        </w:rPr>
      </w:pPr>
      <w:r>
        <w:rPr>
          <w:b/>
        </w:rPr>
        <w:t>PAPER 1 END  TERM  1 2021</w:t>
      </w:r>
    </w:p>
    <w:p>
      <w:pPr>
        <w:pStyle w:val="Normal"/>
        <w:rPr>
          <w:b/>
          <w:b/>
        </w:rPr>
      </w:pPr>
      <w:r>
        <w:rPr>
          <w:b/>
        </w:rPr>
        <w:t>(FUNCTIONAL SKILLS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eastAsia="Calibri"/>
          <w:sz w:val="44"/>
          <w:szCs w:val="44"/>
          <w:u w:val="none"/>
          <w:lang w:val="en-US"/>
        </w:rPr>
        <w:t>TRIAL</w:t>
      </w:r>
      <w:r>
        <w:rPr>
          <w:rFonts w:eastAsia="Calibri"/>
          <w:sz w:val="44"/>
          <w:szCs w:val="44"/>
          <w:u w:val="none"/>
        </w:rPr>
        <w:t xml:space="preserve"> EXAM SERIES </w:t>
      </w:r>
    </w:p>
    <w:p>
      <w:pPr>
        <w:pStyle w:val="Normal"/>
        <w:spacing w:lineRule="auto" w:line="360"/>
        <w:jc w:val="center"/>
        <w:rPr/>
      </w:pPr>
      <w:r>
        <w:rPr/>
        <w:t>FORM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NSTRUCTIONS </w:t>
      </w:r>
    </w:p>
    <w:p>
      <w:pPr>
        <w:pStyle w:val="Normal"/>
        <w:rPr/>
      </w:pPr>
      <w:r>
        <w:rPr/>
        <w:t>1.</w:t>
        <w:tab/>
        <w:t>Write your name index number in the spaces provided.</w:t>
      </w:r>
    </w:p>
    <w:p>
      <w:pPr>
        <w:pStyle w:val="Normal"/>
        <w:rPr/>
      </w:pPr>
      <w:r>
        <w:rPr/>
        <w:t>2.</w:t>
        <w:tab/>
        <w:t>Answer all questions in this paper</w:t>
      </w:r>
    </w:p>
    <w:p>
      <w:pPr>
        <w:pStyle w:val="Normal"/>
        <w:rPr/>
      </w:pPr>
      <w:r>
        <w:rPr/>
        <w:t>3.</w:t>
        <w:tab/>
        <w:t>All answer must be written in the spaces provided in this quest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FOR EXAMINERS US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63"/>
        <w:gridCol w:w="126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c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You are a young investigative journalist; you’ve just visited a welfare organization that received                        funds from a donor.  The organization however feels that the funds can’t suffice their plans and therefore appeals for more funds from the donor. Write a report.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CLOZE TEST</w:t>
      </w:r>
      <w:r>
        <w:rPr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ll  in each blank space in the following passage with a suitable wor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n you _______1_______ a basic standard two test? You may be schooled but you are not_____2_______ this, a woman’s baby is  dying _____3______! Picture this, a woman’s baby is on the ______3______ </w:t>
        <w:tab/>
        <w:t>a disease and a nearby poster</w:t>
        <w:tab/>
        <w:t>On the ________4______  gives details on how to prevent or _____ 5______ it, yet _____6_____  cannot interpret it despite having attended primary school. This is part of a dilemma that a group of education researchers are out to ____7______:  Weather Kenya’s ________8________can be read but cannot process information.</w:t>
        <w:softHyphen/>
        <w:softHyphen/>
        <w:softHyphen/>
        <w:softHyphen/>
        <w:softHyphen/>
        <w:t xml:space="preserve">________9_______Education researchers have designed a unique test ________10______ at reviewing Kenyans? Ability to read and write </w:t>
        <w:tab/>
        <w:t>completely, despite, going through a rigorous school sys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  <w:tab/>
        <w:t xml:space="preserve"> ORAL SKILLS</w:t>
      </w:r>
      <w:r>
        <w:rPr/>
        <w:tab/>
        <w:tab/>
        <w:tab/>
        <w:tab/>
        <w:tab/>
        <w:tab/>
        <w:tab/>
        <w:tab/>
        <w:tab/>
        <w:t>(30mks)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>a)</w:t>
        <w:tab/>
        <w:t xml:space="preserve"> Read the oral narratives below and answer the questions that follow.</w:t>
      </w:r>
    </w:p>
    <w:p>
      <w:pPr>
        <w:pStyle w:val="Normal"/>
        <w:spacing w:lineRule="auto" w:line="360"/>
        <w:rPr/>
      </w:pPr>
      <w:r>
        <w:rPr/>
        <w:tab/>
        <w:t xml:space="preserve">Once upon a time, a woman who was pregnant and about to give birth went to the bush to collect </w:t>
        <w:tab/>
        <w:t xml:space="preserve">firewood. On went to the bush to collect firewood. On reaching the bush, she suddenly gave birth </w:t>
        <w:tab/>
        <w:t xml:space="preserve">to a baby boy who was so deformed and ugly that she decided to exchange it for another baby. A </w:t>
        <w:tab/>
        <w:t xml:space="preserve">normal – looking one she found abandoned and crying in a nearby thicket. She didn’t know that </w:t>
        <w:tab/>
        <w:t>this baby was a spirit called Ekipie by the Turkana.</w:t>
      </w:r>
    </w:p>
    <w:p>
      <w:pPr>
        <w:pStyle w:val="Normal"/>
        <w:spacing w:lineRule="auto" w:line="360"/>
        <w:rPr/>
      </w:pPr>
      <w:r>
        <w:rPr/>
        <w:tab/>
        <w:t xml:space="preserve"> The woman returned home with the baby and since it was evening time, she had to milk </w:t>
        <w:tab/>
        <w:t xml:space="preserve"> the </w:t>
        <w:tab/>
        <w:t xml:space="preserve">cows. So as usual, she took three gourds and filled them with milk from the numerous cows they </w:t>
        <w:tab/>
        <w:t xml:space="preserve">owned. She put the milk containers in her hut where her eldest daughter was minding the new </w:t>
        <w:tab/>
        <w:t>baby. Then she went out again to complete some of her other chores.</w:t>
      </w:r>
    </w:p>
    <w:p>
      <w:pPr>
        <w:pStyle w:val="Normal"/>
        <w:spacing w:lineRule="auto" w:line="360"/>
        <w:rPr/>
      </w:pPr>
      <w:r>
        <w:rPr/>
        <w:tab/>
        <w:t xml:space="preserve">Later, when she returned to the hut where she had left the baby, she found to her dismay, that </w:t>
        <w:tab/>
        <w:t xml:space="preserve">there was no milk at all. All the three guards were empty. Surprised, and shocked, she questioned </w:t>
        <w:tab/>
        <w:t>her daughter about the milk and what had happened to it. The girl replied;</w:t>
      </w:r>
    </w:p>
    <w:p>
      <w:pPr>
        <w:pStyle w:val="Normal"/>
        <w:spacing w:lineRule="auto" w:line="360"/>
        <w:rPr/>
      </w:pPr>
      <w:r>
        <w:rPr/>
        <w:tab/>
        <w:t>“The baby has drunk it all”.</w:t>
      </w:r>
    </w:p>
    <w:p>
      <w:pPr>
        <w:pStyle w:val="Normal"/>
        <w:spacing w:lineRule="auto" w:line="360"/>
        <w:rPr/>
      </w:pPr>
      <w:r>
        <w:rPr/>
        <w:tab/>
        <w:t>“I cant belief such a tale. It’s ridiculous for you to say such a thing”, She scolded her daughter.</w:t>
      </w:r>
    </w:p>
    <w:p>
      <w:pPr>
        <w:pStyle w:val="Normal"/>
        <w:spacing w:lineRule="auto" w:line="360"/>
        <w:rPr/>
      </w:pPr>
      <w:r>
        <w:rPr/>
        <w:tab/>
        <w:t>“Don’t tell lies. Admit you are just imagining things. Who drank the milk?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The woman persistent in questioning her daughter in questioning her daughter who swore it was </w:t>
        <w:tab/>
        <w:t>the baby.</w:t>
      </w:r>
    </w:p>
    <w:p>
      <w:pPr>
        <w:pStyle w:val="Normal"/>
        <w:spacing w:lineRule="auto" w:line="360"/>
        <w:rPr/>
      </w:pPr>
      <w:r>
        <w:rPr/>
        <w:tab/>
        <w:t xml:space="preserve">Strange as it may sound to you, the same thing happened again the following day and a several </w:t>
        <w:tab/>
        <w:t xml:space="preserve">consecutive days. The woman grew puzzled and confused. Her husband too began to complain </w:t>
        <w:tab/>
        <w:t xml:space="preserve">about the non – availability of milk in the household. Now, the woman had no alternative but to </w:t>
        <w:tab/>
        <w:t xml:space="preserve">tell him the truth.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Questions</w:t>
      </w:r>
    </w:p>
    <w:p>
      <w:pPr>
        <w:pStyle w:val="Normal"/>
        <w:spacing w:lineRule="auto" w:line="360"/>
        <w:rPr/>
      </w:pPr>
      <w:r>
        <w:rPr/>
        <w:tab/>
        <w:t>i)</w:t>
        <w:tab/>
        <w:t>What would you do to prepare your audience to listen to the above story?</w:t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ii)</w:t>
        <w:tab/>
        <w:t>What two things would indicate to you that the audience is following the story?</w:t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iii)</w:t>
        <w:tab/>
        <w:t>What two oral devices would you use in narrating this story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iv)</w:t>
        <w:tab/>
        <w:t>How would you perform the reply of the girl” The baby has drunk it all”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</w:t>
        <w:tab/>
        <w:t xml:space="preserve">Provide homophones for the following words.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now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ene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gh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Iv. Blew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v. E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</w:t>
        <w:tab/>
        <w:t>Explain the difference in meaning between the following sentences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i)</w:t>
        <w:tab/>
        <w:t xml:space="preserve">The </w:t>
      </w:r>
      <w:r>
        <w:rPr>
          <w:u w:val="single"/>
        </w:rPr>
        <w:t>thief</w:t>
      </w:r>
      <w:r>
        <w:rPr/>
        <w:t xml:space="preserve"> entered this house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)</w:t>
        <w:tab/>
        <w:t xml:space="preserve">The thief entered </w:t>
      </w:r>
      <w:r>
        <w:rPr>
          <w:u w:val="single"/>
        </w:rPr>
        <w:t>this</w:t>
      </w:r>
      <w:r>
        <w:rPr/>
        <w:t xml:space="preserve"> house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)</w:t>
        <w:tab/>
        <w:t xml:space="preserve">In the following paragraph, the writer has utilized one of the genres of oral literature to express </w:t>
        <w:tab/>
        <w:t>his feeling about the subject. Answer the following question based on it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The prince was </w:t>
      </w:r>
      <w:r>
        <w:rPr>
          <w:u w:val="single"/>
        </w:rPr>
        <w:t>their</w:t>
      </w:r>
      <w:r>
        <w:rPr/>
        <w:t xml:space="preserve">, </w:t>
      </w:r>
      <w:r>
        <w:rPr>
          <w:u w:val="single"/>
        </w:rPr>
        <w:t>idol</w:t>
      </w:r>
    </w:p>
    <w:p>
      <w:pPr>
        <w:pStyle w:val="Normal"/>
        <w:spacing w:lineRule="auto" w:line="360"/>
        <w:rPr/>
      </w:pPr>
      <w:r>
        <w:rPr/>
        <w:tab/>
        <w:t xml:space="preserve">Through he was enjoying the </w:t>
      </w:r>
      <w:r>
        <w:rPr>
          <w:u w:val="single"/>
        </w:rPr>
        <w:t>peas.</w:t>
      </w:r>
    </w:p>
    <w:p>
      <w:pPr>
        <w:pStyle w:val="Normal"/>
        <w:spacing w:lineRule="auto" w:line="360"/>
        <w:rPr/>
      </w:pPr>
      <w:r>
        <w:rPr/>
        <w:tab/>
        <w:t>He was bored and need parrying,</w:t>
      </w:r>
    </w:p>
    <w:p>
      <w:pPr>
        <w:pStyle w:val="Normal"/>
        <w:spacing w:lineRule="auto" w:line="360"/>
        <w:rPr/>
      </w:pPr>
      <w:r>
        <w:rPr/>
        <w:tab/>
        <w:t xml:space="preserve">The regency took the </w:t>
      </w:r>
      <w:r>
        <w:rPr>
          <w:u w:val="single"/>
        </w:rPr>
        <w:t>queue</w:t>
      </w:r>
    </w:p>
    <w:p>
      <w:pPr>
        <w:pStyle w:val="Normal"/>
        <w:spacing w:lineRule="auto" w:line="360"/>
        <w:rPr/>
      </w:pPr>
      <w:r>
        <w:rPr/>
        <w:tab/>
        <w:t xml:space="preserve">To enjoy from the generous </w:t>
      </w:r>
      <w:r>
        <w:rPr>
          <w:u w:val="single"/>
        </w:rPr>
        <w:t>air,</w:t>
      </w:r>
    </w:p>
    <w:p>
      <w:pPr>
        <w:pStyle w:val="Normal"/>
        <w:spacing w:lineRule="auto" w:line="360"/>
        <w:rPr/>
      </w:pPr>
      <w:r>
        <w:rPr/>
        <w:tab/>
        <w:t xml:space="preserve">The kind </w:t>
      </w:r>
      <w:r>
        <w:rPr>
          <w:u w:val="single"/>
        </w:rPr>
        <w:t>sun</w:t>
      </w:r>
      <w:r>
        <w:rPr/>
        <w:t xml:space="preserve"> of the kingdom.</w:t>
      </w:r>
    </w:p>
    <w:p>
      <w:pPr>
        <w:pStyle w:val="Normal"/>
        <w:spacing w:lineRule="auto" w:line="360"/>
        <w:rPr/>
      </w:pPr>
      <w:r>
        <w:rPr/>
        <w:tab/>
        <w:tab/>
        <w:t>(Karnabomain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Replace the underlined words with those that have the same sounds to bring out the intended surface/ literal meaning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)</w:t>
        <w:tab/>
        <w:t xml:space="preserve">“ Your Bob owes our bob. If your Bob doesn’t give our Bob the bob owes our Bob, Our Bob will </w:t>
        <w:tab/>
        <w:t>give your Bob a bob in the eye?</w:t>
      </w:r>
    </w:p>
    <w:p>
      <w:pPr>
        <w:pStyle w:val="Normal"/>
        <w:spacing w:lineRule="auto" w:line="360"/>
        <w:rPr/>
      </w:pPr>
      <w:r>
        <w:rPr/>
        <w:tab/>
        <w:t>i)</w:t>
        <w:tab/>
        <w:t>Identify  the genre above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ii)</w:t>
        <w:tab/>
        <w:t>Give one characteristic feature of the genre above.</w:t>
        <w:tab/>
        <w:tab/>
        <w:tab/>
        <w:tab/>
        <w:tab/>
        <w:t>(2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)</w:t>
        <w:tab/>
        <w:t xml:space="preserve"> Mrs. Jabali of Upendo High School asked her class to decide which of the set books in their </w:t>
        <w:tab/>
        <w:t xml:space="preserve">syllabus they should perform for the rest of the school. Read the form Four champions discussion </w:t>
        <w:tab/>
        <w:t>below and then answer the questions that follow.</w:t>
      </w:r>
    </w:p>
    <w:p>
      <w:pPr>
        <w:pStyle w:val="Normal"/>
        <w:spacing w:lineRule="auto" w:line="360"/>
        <w:rPr/>
      </w:pPr>
      <w:r>
        <w:rPr/>
        <w:tab/>
        <w:t xml:space="preserve">Mrs Jabali: </w:t>
        <w:tab/>
        <w:t xml:space="preserve"> Rose, Would you lead the discussion?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 xml:space="preserve"> Aha,Ok. The question is, What play should we pick for our class play?</w:t>
      </w:r>
    </w:p>
    <w:p>
      <w:pPr>
        <w:pStyle w:val="Normal"/>
        <w:spacing w:lineRule="auto" w:line="360"/>
        <w:rPr/>
      </w:pPr>
      <w:r>
        <w:rPr/>
        <w:tab/>
        <w:tab/>
        <w:tab/>
        <w:t>Does anyone have suggestions? Mercy?</w:t>
      </w:r>
    </w:p>
    <w:p>
      <w:pPr>
        <w:pStyle w:val="Normal"/>
        <w:spacing w:lineRule="auto" w:line="360"/>
        <w:rPr/>
      </w:pPr>
      <w:r>
        <w:rPr/>
        <w:tab/>
        <w:t>Mercy:</w:t>
        <w:tab/>
        <w:tab/>
        <w:t>I suggest we do an Enemy of the people.</w:t>
      </w:r>
    </w:p>
    <w:p>
      <w:pPr>
        <w:pStyle w:val="Normal"/>
        <w:spacing w:lineRule="auto" w:line="360"/>
        <w:rPr/>
      </w:pPr>
      <w:r>
        <w:rPr/>
        <w:tab/>
        <w:t>Sharon:</w:t>
        <w:tab/>
        <w:t>How about shreds of Tenderness?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No, I dislike Shreds of Tenderness Passionately.</w:t>
      </w:r>
    </w:p>
    <w:p>
      <w:pPr>
        <w:pStyle w:val="Normal"/>
        <w:spacing w:lineRule="auto" w:line="360"/>
        <w:rPr/>
      </w:pPr>
      <w:r>
        <w:rPr/>
        <w:tab/>
        <w:t>Kaunda:</w:t>
        <w:tab/>
        <w:t>I love the River Between.</w:t>
      </w:r>
    </w:p>
    <w:p>
      <w:pPr>
        <w:pStyle w:val="Normal"/>
        <w:spacing w:lineRule="auto" w:line="360"/>
        <w:rPr/>
      </w:pPr>
      <w:r>
        <w:rPr/>
        <w:tab/>
        <w:t>Mercy:</w:t>
        <w:tab/>
        <w:tab/>
        <w:t>No way! That would make a stupid play! let’s do An Enemy of the people.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Sasha!</w:t>
      </w:r>
    </w:p>
    <w:p>
      <w:pPr>
        <w:pStyle w:val="Normal"/>
        <w:spacing w:lineRule="auto" w:line="360"/>
        <w:rPr/>
      </w:pPr>
      <w:r>
        <w:rPr/>
        <w:tab/>
        <w:t>Sasha:</w:t>
        <w:tab/>
        <w:tab/>
        <w:t>I have never watched Shreds of Tenderness but .....................</w:t>
      </w:r>
    </w:p>
    <w:p>
      <w:pPr>
        <w:pStyle w:val="Normal"/>
        <w:spacing w:lineRule="auto" w:line="360"/>
        <w:rPr/>
      </w:pPr>
      <w:r>
        <w:rPr/>
        <w:tab/>
        <w:t>Joy:</w:t>
        <w:tab/>
        <w:tab/>
        <w:t>It is a super barb play.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Joy, Please let Shasa finish then it is your turn.</w:t>
      </w:r>
    </w:p>
    <w:p>
      <w:pPr>
        <w:pStyle w:val="Normal"/>
        <w:spacing w:lineRule="auto" w:line="360"/>
        <w:rPr/>
      </w:pPr>
      <w:r>
        <w:rPr/>
        <w:tab/>
        <w:t>Joys:</w:t>
        <w:tab/>
        <w:tab/>
        <w:t>Sorry</w:t>
      </w:r>
    </w:p>
    <w:p>
      <w:pPr>
        <w:pStyle w:val="Normal"/>
        <w:spacing w:lineRule="auto" w:line="360"/>
        <w:rPr/>
      </w:pPr>
      <w:r>
        <w:rPr/>
        <w:tab/>
        <w:t>Sasha:</w:t>
        <w:tab/>
        <w:tab/>
        <w:t xml:space="preserve">Anyway, I have never seen a play on An Enemy of the People but I have watched a </w:t>
        <w:tab/>
        <w:tab/>
        <w:tab/>
        <w:t>movie and I loved it.</w:t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Lilian</w:t>
      </w:r>
    </w:p>
    <w:p>
      <w:pPr>
        <w:pStyle w:val="Normal"/>
        <w:spacing w:lineRule="auto" w:line="360"/>
        <w:rPr/>
      </w:pPr>
      <w:r>
        <w:rPr/>
        <w:tab/>
        <w:t>Lilian:</w:t>
        <w:tab/>
        <w:tab/>
        <w:t>I just wanted to say that I like think Shreds of Tenderness is really good play.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>Naom?</w:t>
      </w:r>
    </w:p>
    <w:p>
      <w:pPr>
        <w:pStyle w:val="Normal"/>
        <w:spacing w:lineRule="auto" w:line="360"/>
        <w:rPr/>
      </w:pPr>
      <w:r>
        <w:rPr/>
        <w:tab/>
        <w:t>Naom:</w:t>
        <w:tab/>
        <w:tab/>
        <w:t xml:space="preserve">I saw the Movie An Enemy of the people too, and I really liked it. I loved the part </w:t>
        <w:tab/>
        <w:tab/>
        <w:tab/>
        <w:tab/>
        <w:t>where Catherine storms the........</w:t>
      </w:r>
    </w:p>
    <w:p>
      <w:pPr>
        <w:pStyle w:val="Normal"/>
        <w:spacing w:lineRule="auto" w:line="360"/>
        <w:rPr/>
      </w:pPr>
      <w:r>
        <w:rPr/>
        <w:tab/>
        <w:t>Rose:</w:t>
        <w:tab/>
        <w:tab/>
        <w:t xml:space="preserve">Excuse me, Naom, But we should talk about that after the discussion is over. Does </w:t>
        <w:tab/>
        <w:tab/>
        <w:tab/>
        <w:t xml:space="preserve">anyone have any other suggestions? No? Ok.Mercy proposed An Enemy of the </w:t>
        <w:tab/>
        <w:tab/>
        <w:tab/>
        <w:tab/>
        <w:t xml:space="preserve">People, Sharon like Shreads of Tenderness and Kaunda wants the River Between. </w:t>
        <w:tab/>
        <w:tab/>
        <w:tab/>
        <w:tab/>
        <w:t xml:space="preserve">Has anybody seen or read all three? No? Ok. I suggest that we read them and then </w:t>
        <w:tab/>
        <w:tab/>
        <w:tab/>
        <w:t xml:space="preserve">continue the discussion in a couple of days. Is that okay with everyone? Ok. </w:t>
        <w:tab/>
        <w:tab/>
        <w:tab/>
        <w:tab/>
        <w:t>The discussion is over.</w:t>
      </w:r>
    </w:p>
    <w:p>
      <w:pPr>
        <w:pStyle w:val="Normal"/>
        <w:spacing w:lineRule="auto" w:line="360"/>
        <w:rPr/>
      </w:pPr>
      <w:r>
        <w:rPr/>
        <w:t>i)</w:t>
        <w:tab/>
        <w:t xml:space="preserve"> In terms of effective communication identify five things some members of form four champions </w:t>
        <w:tab/>
        <w:t>did wrong in the discussion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)</w:t>
        <w:tab/>
        <w:t xml:space="preserve"> Mention three aspects or etiquette displayed by some members during the discussion.</w:t>
        <w:tab/>
        <w:t xml:space="preserve"> (3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4:00Z</dcterms:created>
  <dc:creator>user5</dc:creator>
  <dc:description/>
  <cp:keywords/>
  <dc:language>en-US</dc:language>
  <cp:lastModifiedBy>POLYCARP</cp:lastModifiedBy>
  <dcterms:modified xsi:type="dcterms:W3CDTF">2021-08-19T06:09:00Z</dcterms:modified>
  <cp:revision>66</cp:revision>
  <dc:subject/>
  <dc:title>NAME:……………………………………………………… </dc:title>
</cp:coreProperties>
</file>