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 ENGLISH EXAMINATION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1 2022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s provided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1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z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 lit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sition (20mks) </w:t>
      </w:r>
    </w:p>
    <w:p>
      <w:pPr>
        <w:pStyle w:val="NoSpacing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rite a composition entitled ‘The effects of Modern Technology on the Youth Today.’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Spacing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ze Test (10mks) 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passage below and fill in each blank space with an appropriate 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ost of us know 1__________________ our human rights are. We often demand that they be respected. This is as it should be. Unfortunately, some of us do 2__________realize that others have rights too. For instance, you have the right to 3________________ loud music. You have to consider if the music would be a nuisance to other people who want peace and 4________________ . What about the waywe dress? Should we dress to please ourselves? Should we dress to please others? Definitely, we come first. We must not dress in a way that  5________________the modesty of others. Also, many people defend the right to6 _______________. They know how harmful this is to our health. I, however, strongly believe that smoking should not be done I 7________________. Doing so denies others the right to enjoy a pollution free environment and 8____________ their health. Remember nobody is likely to 9_____________________ your rights if you do not respect those of others. Long live 10_______________ human rights.</w:t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 </w:t>
      </w:r>
    </w:p>
    <w:p>
      <w:pPr>
        <w:pStyle w:val="NoSpacing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l Skills (10mks) </w:t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or each of the following words provide a word pronounced in the same way. (5mk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y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e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ght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ck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y the silent letters in the following words (5mks) </w:t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ut </w:t>
        <w:tab/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hassi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chet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rendezvous </w:t>
        <w:tab/>
        <w:t>__________________</w:t>
      </w:r>
    </w:p>
    <w:p>
      <w:pPr>
        <w:pStyle w:val="NoSpacing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gnant</w:t>
        <w:tab/>
        <w:t>__________________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ehension (20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passage below and answer the questions that follow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3205" cy="5128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4" t="7930" r="28826" b="3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9225" cy="330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1" t="4336" r="18256" b="6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the information given in paragraph 2, how can pleasure affect a man? 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author’s argument excessive use of alcohol? </w:t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Rewrite the following statements according to the instructions given after each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diction can happen with things like tobacco and alcohol: It can also happen with drugs (Begin Not only …………..) </w:t>
        <w:tab/>
        <w:tab/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pleasure should not cost too much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Supply a question tag) </w:t>
        <w:tab/>
        <w:tab/>
        <w:tab/>
        <w:tab/>
        <w:tab/>
        <w:tab/>
        <w:tab/>
        <w:t xml:space="preserve">(1mk)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author’s recommended test for pleasure?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ow can pleasure become harmful to other people?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ick any four adverbs of sequence used in the passage 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author’s definition of true pleasure according to the last paragraph </w:t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out the meaning of the following words and phrases as used in the passage (5mks)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versial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-indulgence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–in-risk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llicit relationship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es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E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etry (10mks) Read the poem below and answer the questions that follow 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</w:t>
      </w:r>
      <w:r>
        <w:rPr>
          <w:rFonts w:cs="Times New Roman" w:ascii="Times New Roman" w:hAnsi="Times New Roman"/>
          <w:sz w:val="24"/>
          <w:szCs w:val="24"/>
          <w:u w:val="single"/>
        </w:rPr>
        <w:t>Papa’s Waltz</w:t>
      </w:r>
      <w:r>
        <w:rPr>
          <w:rFonts w:cs="Times New Roman" w:ascii="Times New Roman" w:hAnsi="Times New Roman"/>
          <w:sz w:val="24"/>
          <w:szCs w:val="24"/>
        </w:rPr>
        <w:t xml:space="preserve"> by Theodore Roethke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iskey on your breath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make a small boy dizzy;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I hung on like death: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waltzing was not easy.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omped until the pans 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d from the kitchen shelf;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other’s countenance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not unfrown itself.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nd that held may wrist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battered on one knuckle;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every step you misse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ight ear scraped a buckle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beat time on my hea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palm cake hard by dirt,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waltzed me off to bed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clinging to your shirt </w:t>
      </w:r>
    </w:p>
    <w:p>
      <w:pPr>
        <w:sectPr>
          <w:footerReference w:type="default" r:id="rId5"/>
          <w:type w:val="nextPage"/>
          <w:pgSz w:w="12240" w:h="15840"/>
          <w:pgMar w:left="990" w:right="900" w:gutter="0" w:header="0" w:top="99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s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 what happens in the poem 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o is the persona in the poem  </w:t>
        <w:tab/>
        <w:tab/>
        <w:tab/>
        <w:tab/>
        <w:tab/>
        <w:tab/>
        <w:tab/>
        <w:t xml:space="preserve">(1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ersona’s attitude towards Papa? 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figures of speech used in the poem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) Identify and illustrate the rhyme scheme of the poem. </w:t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) To what effect does the poet use rhyme in the poem 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F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Literature (15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narrative below and answer the questions that follow: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hing happened long time ago when people first appeared on earth. One day, the people were told that if they didn’t want to die, they should send chameleon with a fat piece of meat to take to the moon who would pass it to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2425" cy="4690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97" t="6135" r="26265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ith illustrations, classify the above narrative </w:t>
        <w:tab/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character of the following as brought out in the narrative  </w:t>
        <w:tab/>
        <w:tab/>
        <w:t>(4mks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zard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eleon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and illustrate three oral features that make the above an oral narrative </w:t>
        <w:tab/>
        <w:t xml:space="preserve">(3mks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ree functions of the narrative that you have identified in (a) above </w:t>
        <w:tab/>
        <w:t>(3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illustrate one economic activity of the community from which this narrative is drawn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anings of the following words and phrases as used in the narrative (1mk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ggered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rtality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 (15MK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ete the following sentences by filing in the blanks with the correct proposition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mk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traveller was robbed ___________________________ all his money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ike expressed his interest _____________________  modern ar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Juma’s parents no longer have much influence ___________________________ him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ose  the correct pronoun to fill in the gap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m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knows as well as _________________________ that food is not permitted in the dormitories (me, I )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re’s not much difference between you and ______________________(he, him)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aller than _______________ (she, her)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-write the following sentences according to the instructions given after each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 went to look for a window – cleaner since he could not do the work himself (rewrite to change the compound noun to plural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greeted the president this morning, “Esther exclaimed (change to indirect speech)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nothing more to contribute, we will stop the fundraising now (Begin: Unless…..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vourite colour of Bosire is blue (correct the sentence where necessary)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write the following sentences using the present perfect tense form of the verb in brackets  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esses I bought _________________________ (shrink)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ket _______________________ (grow) and changed a great deal.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hirt  ____________________ (cost) him a fortune 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ete the following idiomatic expressions with the correct word. </w:t>
        <w:tab/>
      </w:r>
      <w:r>
        <w:rPr>
          <w:rFonts w:cs="Times New Roman" w:ascii="Times New Roman" w:hAnsi="Times New Roman"/>
          <w:sz w:val="24"/>
          <w:szCs w:val="24"/>
        </w:rPr>
        <w:t>(2m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take him seriously, he is just pulling your ______________________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r behaviour is getting out of _____________________________. </w:t>
      </w:r>
    </w:p>
    <w:p>
      <w:pPr>
        <w:pStyle w:val="Normal"/>
        <w:tabs>
          <w:tab w:val="clear" w:pos="720"/>
          <w:tab w:val="left" w:pos="109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810" w:right="9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58:00Z</dcterms:created>
  <dc:creator>SECRETARY</dc:creator>
  <dc:description/>
  <cp:keywords/>
  <dc:language>en-US</dc:language>
  <cp:lastModifiedBy>NJAU K</cp:lastModifiedBy>
  <cp:lastPrinted>2014-03-04T11:43:00Z</cp:lastPrinted>
  <dcterms:modified xsi:type="dcterms:W3CDTF">2022-05-19T18:50:00Z</dcterms:modified>
  <cp:revision>12</cp:revision>
  <dc:subject/>
  <dc:title/>
</cp:coreProperties>
</file>