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………………………………………………………</w:t>
        <w:tab/>
        <w:t>Adm No. 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 …………………………………………………….</w:t>
        <w:tab/>
        <w:t>Date: …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3/1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III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TERM 2 EXAM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THE CANDIDATES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rite your </w:t>
      </w:r>
      <w:r>
        <w:rPr>
          <w:rFonts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>and admission</w:t>
      </w:r>
      <w:r>
        <w:rPr>
          <w:rFonts w:cs="Times New Roman" w:ascii="Times New Roman" w:hAnsi="Times New Roman"/>
          <w:b/>
          <w:sz w:val="24"/>
          <w:szCs w:val="24"/>
        </w:rPr>
        <w:t xml:space="preserve"> number</w:t>
      </w:r>
      <w:r>
        <w:rPr>
          <w:rFonts w:cs="Times New Roman" w:ascii="Times New Roman" w:hAnsi="Times New Roman"/>
          <w:sz w:val="24"/>
          <w:szCs w:val="24"/>
        </w:rPr>
        <w:t xml:space="preserve"> on the spaces provi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>the questions in the spaces provi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athematical tables and electronic used calculators may b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l working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clearly shown where necess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92"/>
        <w:gridCol w:w="4675"/>
      </w:tblGrid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ter exists in three states which can be related as shown in the diagram below.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2450</wp:posOffset>
            </wp:positionH>
            <wp:positionV relativeFrom="paragraph">
              <wp:posOffset>127000</wp:posOffset>
            </wp:positionV>
            <wp:extent cx="3857625" cy="714375"/>
            <wp:effectExtent l="0" t="0" r="0" b="0"/>
            <wp:wrapSquare wrapText="bothSides"/>
            <wp:docPr id="1" name="Picture 1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</w:p>
    <w:p>
      <w:pPr>
        <w:pStyle w:val="Heading3"/>
        <w:ind w:left="14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ocesses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  <w:tab/>
        <w:t xml:space="preserve">………………………………………… </w:t>
        <w:tab/>
        <w:tab/>
        <w:t>(1mk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  <w:tab/>
        <w:t>…………………………………………………..</w:t>
        <w:tab/>
        <w:tab/>
        <w:tab/>
        <w:t>(1mk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(a)Give</w:t>
      </w:r>
      <w:r>
        <w:rPr>
          <w:rFonts w:cs="Times New Roman" w:ascii="Times New Roman" w:hAnsi="Times New Roman"/>
          <w:b/>
          <w:sz w:val="24"/>
          <w:szCs w:val="24"/>
        </w:rPr>
        <w:t xml:space="preserve"> one</w:t>
      </w:r>
      <w:r>
        <w:rPr>
          <w:rFonts w:cs="Times New Roman" w:ascii="Times New Roman" w:hAnsi="Times New Roman"/>
          <w:sz w:val="24"/>
          <w:szCs w:val="24"/>
        </w:rPr>
        <w:t xml:space="preserve"> reason some of the laboratory apparatus are made of ceramics.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pparatus that can be used to measure approximately 75 cm of dilute sulphuric (VI) acid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raw the procedural set-ups that can be used to separate a mixture of sand and calcium chloride to obtain crystals of calcium chloride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tate</w:t>
      </w:r>
      <w:r>
        <w:rPr>
          <w:rFonts w:cs="Times New Roman" w:ascii="Times New Roman" w:hAnsi="Times New Roman"/>
          <w:b/>
          <w:sz w:val="24"/>
          <w:szCs w:val="24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applications of chromatography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1675</wp:posOffset>
                </wp:positionH>
                <wp:positionV relativeFrom="paragraph">
                  <wp:posOffset>40005</wp:posOffset>
                </wp:positionV>
                <wp:extent cx="13430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pper (II) ox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25pt;mso-wrap-distance-left:9.05pt;mso-wrap-distance-right:9.05pt;mso-wrap-distance-top:0pt;mso-wrap-distance-bottom:0pt;margin-top:3.1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pper (II) 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</wp:posOffset>
                </wp:positionV>
                <wp:extent cx="13335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bustion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4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bustion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38325</wp:posOffset>
                </wp:positionH>
                <wp:positionV relativeFrom="paragraph">
                  <wp:posOffset>135890</wp:posOffset>
                </wp:positionV>
                <wp:extent cx="390525" cy="542290"/>
                <wp:effectExtent l="0" t="0" r="0" b="0"/>
                <wp:wrapNone/>
                <wp:docPr id="4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0" stroked="t" o:allowincell="f" style="position:absolute;margin-left:144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1775</wp:posOffset>
                </wp:positionH>
                <wp:positionV relativeFrom="paragraph">
                  <wp:posOffset>78740</wp:posOffset>
                </wp:positionV>
                <wp:extent cx="400050" cy="266700"/>
                <wp:effectExtent l="1905" t="3175" r="1905" b="3175"/>
                <wp:wrapNone/>
                <wp:docPr id="5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2pt" to="249.7pt,27.15pt" ID="Straight Connector 6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9550</wp:posOffset>
                </wp:positionH>
                <wp:positionV relativeFrom="paragraph">
                  <wp:posOffset>72390</wp:posOffset>
                </wp:positionV>
                <wp:extent cx="222885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2.75pt;mso-wrap-distance-left:9.05pt;mso-wrap-distance-right:9.05pt;mso-wrap-distance-top:0pt;mso-wrap-distance-bottom:0pt;margin-top:5.7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109855</wp:posOffset>
                </wp:positionV>
                <wp:extent cx="276225" cy="73025"/>
                <wp:effectExtent l="1270" t="2540" r="3175" b="3175"/>
                <wp:wrapNone/>
                <wp:docPr id="7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225" h="73090">
                              <a:moveTo>
                                <a:pt x="0" y="66675"/>
                              </a:moveTo>
                              <a:cubicBezTo>
                                <a:pt x="76994" y="72231"/>
                                <a:pt x="153988" y="77787"/>
                                <a:pt x="200025" y="66675"/>
                              </a:cubicBezTo>
                              <a:cubicBezTo>
                                <a:pt x="246062" y="55563"/>
                                <a:pt x="261143" y="27781"/>
                                <a:pt x="276225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276225,73090" path="m0,66675c76994,72231,153988,77787,200025,66675c246062,55563,261143,27781,276225,0e" stroked="t" o:allowincell="f" style="position:absolute;margin-left:210pt;margin-top:8.65pt;width:21.7pt;height:5.7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5705</wp:posOffset>
                </wp:positionH>
                <wp:positionV relativeFrom="paragraph">
                  <wp:posOffset>172085</wp:posOffset>
                </wp:positionV>
                <wp:extent cx="1713865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5.95pt;mso-wrap-distance-left:9.05pt;mso-wrap-distance-right:9.05pt;mso-wrap-distance-top:0pt;mso-wrap-distance-bottom:0pt;margin-top:13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57930</wp:posOffset>
                </wp:positionH>
                <wp:positionV relativeFrom="paragraph">
                  <wp:posOffset>172085</wp:posOffset>
                </wp:positionV>
                <wp:extent cx="216535" cy="456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65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5.95pt;mso-wrap-distance-left:9.05pt;mso-wrap-distance-right:9.05pt;mso-wrap-distance-top:0pt;mso-wrap-distance-bottom:0pt;margin-top:13.55pt;mso-position-vertical-relative:text;margin-left:295.9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705</wp:posOffset>
                </wp:positionH>
                <wp:positionV relativeFrom="paragraph">
                  <wp:posOffset>172085</wp:posOffset>
                </wp:positionV>
                <wp:extent cx="218440" cy="456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565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2pt;height:35.95pt;mso-wrap-distance-left:9.05pt;mso-wrap-distance-right:9.05pt;mso-wrap-distance-top:0pt;mso-wrap-distance-bottom:0pt;margin-top:13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7475</wp:posOffset>
                </wp:positionH>
                <wp:positionV relativeFrom="paragraph">
                  <wp:posOffset>106680</wp:posOffset>
                </wp:positionV>
                <wp:extent cx="301625" cy="118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9.35pt;mso-wrap-distance-left:9.05pt;mso-wrap-distance-right:9.05pt;mso-wrap-distance-top:0pt;mso-wrap-distance-bottom:0pt;margin-top:8.4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1760" simplePos="0" locked="0" layoutInCell="0" allowOverlap="1" relativeHeight="40">
                <wp:simplePos x="0" y="0"/>
                <wp:positionH relativeFrom="column">
                  <wp:posOffset>1409700</wp:posOffset>
                </wp:positionH>
                <wp:positionV relativeFrom="paragraph">
                  <wp:posOffset>140970</wp:posOffset>
                </wp:positionV>
                <wp:extent cx="76200" cy="180340"/>
                <wp:effectExtent l="0" t="0" r="0" b="0"/>
                <wp:wrapNone/>
                <wp:docPr id="1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04">
                              <a:moveTo>
                                <a:pt x="150" y="187"/>
                              </a:moveTo>
                              <a:cubicBezTo>
                                <a:pt x="135" y="192"/>
                                <a:pt x="121" y="204"/>
                                <a:pt x="105" y="202"/>
                              </a:cubicBezTo>
                              <a:cubicBezTo>
                                <a:pt x="74" y="199"/>
                                <a:pt x="15" y="172"/>
                                <a:pt x="15" y="172"/>
                              </a:cubicBezTo>
                              <a:cubicBezTo>
                                <a:pt x="10" y="157"/>
                                <a:pt x="0" y="143"/>
                                <a:pt x="0" y="127"/>
                              </a:cubicBezTo>
                              <a:cubicBezTo>
                                <a:pt x="0" y="0"/>
                                <a:pt x="39" y="54"/>
                                <a:pt x="165" y="67"/>
                              </a:cubicBezTo>
                              <a:cubicBezTo>
                                <a:pt x="180" y="72"/>
                                <a:pt x="204" y="67"/>
                                <a:pt x="210" y="82"/>
                              </a:cubicBezTo>
                              <a:cubicBezTo>
                                <a:pt x="221" y="110"/>
                                <a:pt x="181" y="187"/>
                                <a:pt x="150" y="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21,204" path="m150,187c135,192,121,204,105,202c74,199,15,172,15,172c10,157,0,143,0,127c0,0,39,54,165,67c180,72,204,67,210,82c221,110,181,187,150,187xe" fillcolor="white" stroked="f" o:allowincell="f" style="position:absolute;margin-left:111pt;margin-top:11.1pt;width:5.95pt;height:14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330" simplePos="0" locked="0" layoutInCell="0" allowOverlap="1" relativeHeight="41">
                <wp:simplePos x="0" y="0"/>
                <wp:positionH relativeFrom="column">
                  <wp:posOffset>589915</wp:posOffset>
                </wp:positionH>
                <wp:positionV relativeFrom="paragraph">
                  <wp:posOffset>154305</wp:posOffset>
                </wp:positionV>
                <wp:extent cx="121920" cy="163195"/>
                <wp:effectExtent l="0" t="0" r="0" b="0"/>
                <wp:wrapNone/>
                <wp:docPr id="1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7">
                              <a:moveTo>
                                <a:pt x="1" y="2"/>
                              </a:moveTo>
                              <a:cubicBezTo>
                                <a:pt x="51" y="7"/>
                                <a:pt x="104" y="0"/>
                                <a:pt x="151" y="17"/>
                              </a:cubicBezTo>
                              <a:cubicBezTo>
                                <a:pt x="166" y="22"/>
                                <a:pt x="166" y="46"/>
                                <a:pt x="166" y="62"/>
                              </a:cubicBezTo>
                              <a:cubicBezTo>
                                <a:pt x="166" y="234"/>
                                <a:pt x="192" y="200"/>
                                <a:pt x="106" y="257"/>
                              </a:cubicBezTo>
                              <a:cubicBezTo>
                                <a:pt x="81" y="252"/>
                                <a:pt x="52" y="256"/>
                                <a:pt x="31" y="242"/>
                              </a:cubicBezTo>
                              <a:cubicBezTo>
                                <a:pt x="18" y="233"/>
                                <a:pt x="18" y="213"/>
                                <a:pt x="16" y="197"/>
                              </a:cubicBezTo>
                              <a:cubicBezTo>
                                <a:pt x="0" y="86"/>
                                <a:pt x="1" y="76"/>
                                <a:pt x="1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257" path="m1,2c51,7,104,0,151,17c166,22,166,46,166,62c166,234,192,200,106,257c81,252,52,256,31,242c18,233,18,213,16,197c0,86,1,76,1,2xe" fillcolor="white" stroked="f" o:allowincell="f" style="position:absolute;margin-left:46.45pt;margin-top:12.15pt;width:9.55pt;height:1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0096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161290</wp:posOffset>
                </wp:positionV>
                <wp:extent cx="137795" cy="80010"/>
                <wp:effectExtent l="0" t="0" r="0" b="0"/>
                <wp:wrapNone/>
                <wp:docPr id="1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05">
                              <a:moveTo>
                                <a:pt x="133" y="105"/>
                              </a:moveTo>
                              <a:cubicBezTo>
                                <a:pt x="99" y="94"/>
                                <a:pt x="0" y="73"/>
                                <a:pt x="58" y="15"/>
                              </a:cubicBezTo>
                              <a:cubicBezTo>
                                <a:pt x="69" y="4"/>
                                <a:pt x="88" y="5"/>
                                <a:pt x="103" y="0"/>
                              </a:cubicBezTo>
                              <a:cubicBezTo>
                                <a:pt x="118" y="3"/>
                                <a:pt x="217" y="0"/>
                                <a:pt x="193" y="60"/>
                              </a:cubicBezTo>
                              <a:cubicBezTo>
                                <a:pt x="184" y="83"/>
                                <a:pt x="151" y="87"/>
                                <a:pt x="133" y="1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17,105" path="m133,105c99,94,0,73,58,15c69,4,88,5,103,0c118,3,217,0,193,60c184,83,151,87,133,105xe" fillcolor="white" stroked="f" o:allowincell="f" style="position:absolute;margin-left:199.6pt;margin-top:12.7pt;width:10.8pt;height:6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8585" simplePos="0" locked="0" layoutInCell="0" allowOverlap="1" relativeHeight="47">
                <wp:simplePos x="0" y="0"/>
                <wp:positionH relativeFrom="column">
                  <wp:posOffset>3895725</wp:posOffset>
                </wp:positionH>
                <wp:positionV relativeFrom="paragraph">
                  <wp:posOffset>1021080</wp:posOffset>
                </wp:positionV>
                <wp:extent cx="177165" cy="77470"/>
                <wp:effectExtent l="0" t="0" r="0" b="0"/>
                <wp:wrapNone/>
                <wp:docPr id="15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22">
                              <a:moveTo>
                                <a:pt x="75" y="107"/>
                              </a:moveTo>
                              <a:cubicBezTo>
                                <a:pt x="58" y="96"/>
                                <a:pt x="0" y="70"/>
                                <a:pt x="15" y="32"/>
                              </a:cubicBezTo>
                              <a:cubicBezTo>
                                <a:pt x="22" y="15"/>
                                <a:pt x="45" y="12"/>
                                <a:pt x="60" y="2"/>
                              </a:cubicBezTo>
                              <a:cubicBezTo>
                                <a:pt x="120" y="7"/>
                                <a:pt x="182" y="0"/>
                                <a:pt x="240" y="17"/>
                              </a:cubicBezTo>
                              <a:cubicBezTo>
                                <a:pt x="279" y="28"/>
                                <a:pt x="276" y="86"/>
                                <a:pt x="255" y="107"/>
                              </a:cubicBezTo>
                              <a:cubicBezTo>
                                <a:pt x="244" y="118"/>
                                <a:pt x="225" y="117"/>
                                <a:pt x="210" y="122"/>
                              </a:cubicBezTo>
                              <a:cubicBezTo>
                                <a:pt x="85" y="106"/>
                                <a:pt x="130" y="107"/>
                                <a:pt x="75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79,122" path="m75,107c58,96,0,70,15,32c22,15,45,12,60,2c120,7,182,0,240,17c279,28,276,86,255,107c244,118,225,117,210,122c85,106,130,107,75,107xe" fillcolor="white" stroked="f" o:allowincell="f" style="position:absolute;margin-left:306.75pt;margin-top:80.4pt;width:13.9pt;height:6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0170" simplePos="0" locked="0" layoutInCell="0" allowOverlap="1" relativeHeight="48">
                <wp:simplePos x="0" y="0"/>
                <wp:positionH relativeFrom="column">
                  <wp:posOffset>3676650</wp:posOffset>
                </wp:positionH>
                <wp:positionV relativeFrom="paragraph">
                  <wp:posOffset>136525</wp:posOffset>
                </wp:positionV>
                <wp:extent cx="158750" cy="123825"/>
                <wp:effectExtent l="0" t="635" r="0" b="0"/>
                <wp:wrapNone/>
                <wp:docPr id="1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95">
                              <a:moveTo>
                                <a:pt x="0" y="15"/>
                              </a:moveTo>
                              <a:cubicBezTo>
                                <a:pt x="10" y="30"/>
                                <a:pt x="23" y="44"/>
                                <a:pt x="30" y="60"/>
                              </a:cubicBezTo>
                              <a:cubicBezTo>
                                <a:pt x="43" y="89"/>
                                <a:pt x="34" y="132"/>
                                <a:pt x="60" y="150"/>
                              </a:cubicBezTo>
                              <a:cubicBezTo>
                                <a:pt x="118" y="189"/>
                                <a:pt x="88" y="174"/>
                                <a:pt x="150" y="195"/>
                              </a:cubicBezTo>
                              <a:cubicBezTo>
                                <a:pt x="165" y="185"/>
                                <a:pt x="184" y="179"/>
                                <a:pt x="195" y="165"/>
                              </a:cubicBezTo>
                              <a:cubicBezTo>
                                <a:pt x="250" y="97"/>
                                <a:pt x="154" y="33"/>
                                <a:pt x="105" y="0"/>
                              </a:cubicBezTo>
                              <a:cubicBezTo>
                                <a:pt x="41" y="21"/>
                                <a:pt x="76" y="15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50,195" path="m0,15c10,30,23,44,30,60c43,89,34,132,60,150c118,189,88,174,150,195c165,185,184,179,195,165c250,97,154,33,105,0c41,21,76,15,0,15xe" fillcolor="white" stroked="f" o:allowincell="f" style="position:absolute;margin-left:289.5pt;margin-top:10.75pt;width:12.45pt;height:9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49">
                <wp:simplePos x="0" y="0"/>
                <wp:positionH relativeFrom="column">
                  <wp:posOffset>3697605</wp:posOffset>
                </wp:positionH>
                <wp:positionV relativeFrom="paragraph">
                  <wp:posOffset>241300</wp:posOffset>
                </wp:positionV>
                <wp:extent cx="130810" cy="76200"/>
                <wp:effectExtent l="0" t="0" r="0" b="635"/>
                <wp:wrapNone/>
                <wp:docPr id="17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20">
                              <a:moveTo>
                                <a:pt x="57" y="120"/>
                              </a:moveTo>
                              <a:cubicBezTo>
                                <a:pt x="56" y="118"/>
                                <a:pt x="0" y="42"/>
                                <a:pt x="12" y="30"/>
                              </a:cubicBezTo>
                              <a:cubicBezTo>
                                <a:pt x="34" y="8"/>
                                <a:pt x="102" y="0"/>
                                <a:pt x="102" y="0"/>
                              </a:cubicBezTo>
                              <a:cubicBezTo>
                                <a:pt x="122" y="5"/>
                                <a:pt x="145" y="4"/>
                                <a:pt x="162" y="15"/>
                              </a:cubicBezTo>
                              <a:cubicBezTo>
                                <a:pt x="192" y="35"/>
                                <a:pt x="206" y="76"/>
                                <a:pt x="177" y="105"/>
                              </a:cubicBezTo>
                              <a:cubicBezTo>
                                <a:pt x="166" y="116"/>
                                <a:pt x="147" y="115"/>
                                <a:pt x="132" y="120"/>
                              </a:cubicBezTo>
                              <a:cubicBezTo>
                                <a:pt x="35" y="104"/>
                                <a:pt x="20" y="83"/>
                                <a:pt x="57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06,120" path="m57,120c56,118,0,42,12,30c34,8,102,0,102,0c122,5,145,4,162,15c192,35,206,76,177,105c166,116,147,115,132,120c35,104,20,83,57,120xe" fillcolor="white" stroked="f" o:allowincell="f" style="position:absolute;margin-left:291.15pt;margin-top:19pt;width:10.25pt;height: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76650</wp:posOffset>
                </wp:positionH>
                <wp:positionV relativeFrom="paragraph">
                  <wp:posOffset>148590</wp:posOffset>
                </wp:positionV>
                <wp:extent cx="142875" cy="135890"/>
                <wp:effectExtent l="5715" t="635" r="5080" b="5715"/>
                <wp:wrapNone/>
                <wp:docPr id="18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4">
                              <a:moveTo>
                                <a:pt x="0" y="11"/>
                              </a:moveTo>
                              <a:cubicBezTo>
                                <a:pt x="56" y="5"/>
                                <a:pt x="113" y="0"/>
                                <a:pt x="150" y="34"/>
                              </a:cubicBezTo>
                              <a:cubicBezTo>
                                <a:pt x="187" y="68"/>
                                <a:pt x="206" y="141"/>
                                <a:pt x="225" y="2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25,214" path="m0,11c56,5,113,0,150,34c187,68,206,141,225,214e" stroked="t" o:allowincell="f" style="position:absolute;margin-left:289.5pt;margin-top:11.7pt;width:11.2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51">
                <wp:simplePos x="0" y="0"/>
                <wp:positionH relativeFrom="column">
                  <wp:posOffset>3938270</wp:posOffset>
                </wp:positionH>
                <wp:positionV relativeFrom="paragraph">
                  <wp:posOffset>488950</wp:posOffset>
                </wp:positionV>
                <wp:extent cx="86360" cy="89535"/>
                <wp:effectExtent l="0" t="635" r="635" b="0"/>
                <wp:wrapNone/>
                <wp:docPr id="19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41">
                              <a:moveTo>
                                <a:pt x="83" y="135"/>
                              </a:moveTo>
                              <a:cubicBezTo>
                                <a:pt x="58" y="130"/>
                                <a:pt x="22" y="141"/>
                                <a:pt x="8" y="120"/>
                              </a:cubicBezTo>
                              <a:cubicBezTo>
                                <a:pt x="0" y="108"/>
                                <a:pt x="31" y="21"/>
                                <a:pt x="38" y="0"/>
                              </a:cubicBezTo>
                              <a:cubicBezTo>
                                <a:pt x="53" y="5"/>
                                <a:pt x="74" y="2"/>
                                <a:pt x="83" y="15"/>
                              </a:cubicBezTo>
                              <a:cubicBezTo>
                                <a:pt x="101" y="41"/>
                                <a:pt x="113" y="105"/>
                                <a:pt x="113" y="105"/>
                              </a:cubicBezTo>
                              <a:cubicBezTo>
                                <a:pt x="61" y="122"/>
                                <a:pt x="57" y="109"/>
                                <a:pt x="83" y="1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13,141" path="m83,135c58,130,22,141,8,120c0,108,31,21,38,0c53,5,74,2,83,15c101,41,113,105,113,105c61,122,57,109,83,135xe" fillcolor="white" stroked="f" o:allowincell="f" style="position:absolute;margin-left:310.1pt;margin-top:38.5pt;width:6.75pt;height: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4775" simplePos="0" locked="0" layoutInCell="0" allowOverlap="1" relativeHeight="52">
                <wp:simplePos x="0" y="0"/>
                <wp:positionH relativeFrom="column">
                  <wp:posOffset>3896995</wp:posOffset>
                </wp:positionH>
                <wp:positionV relativeFrom="paragraph">
                  <wp:posOffset>402590</wp:posOffset>
                </wp:positionV>
                <wp:extent cx="121285" cy="133985"/>
                <wp:effectExtent l="0" t="0" r="0" b="0"/>
                <wp:wrapNone/>
                <wp:docPr id="20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11">
                              <a:moveTo>
                                <a:pt x="163" y="31"/>
                              </a:moveTo>
                              <a:cubicBezTo>
                                <a:pt x="191" y="116"/>
                                <a:pt x="175" y="182"/>
                                <a:pt x="88" y="211"/>
                              </a:cubicBezTo>
                              <a:cubicBezTo>
                                <a:pt x="68" y="206"/>
                                <a:pt x="44" y="209"/>
                                <a:pt x="28" y="196"/>
                              </a:cubicBezTo>
                              <a:cubicBezTo>
                                <a:pt x="0" y="173"/>
                                <a:pt x="22" y="52"/>
                                <a:pt x="43" y="31"/>
                              </a:cubicBezTo>
                              <a:cubicBezTo>
                                <a:pt x="74" y="0"/>
                                <a:pt x="134" y="25"/>
                                <a:pt x="163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91,211" path="m163,31c191,116,175,182,88,211c68,206,44,209,28,196c0,173,22,52,43,31c74,0,134,25,163,31xe" fillcolor="white" stroked="f" o:allowincell="f" style="position:absolute;margin-left:306.85pt;margin-top:31.7pt;width:9.5pt;height:1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75</wp:posOffset>
                </wp:positionH>
                <wp:positionV relativeFrom="paragraph">
                  <wp:posOffset>241300</wp:posOffset>
                </wp:positionV>
                <wp:extent cx="286385" cy="1270"/>
                <wp:effectExtent l="635" t="37465" r="0" b="38100"/>
                <wp:wrapNone/>
                <wp:docPr id="21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41.25pt;margin-top:19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695450</wp:posOffset>
                </wp:positionH>
                <wp:positionV relativeFrom="paragraph">
                  <wp:posOffset>312420</wp:posOffset>
                </wp:positionV>
                <wp:extent cx="561975" cy="133350"/>
                <wp:effectExtent l="5715" t="5080" r="5080" b="635"/>
                <wp:wrapNone/>
                <wp:docPr id="22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28">
                              <a:moveTo>
                                <a:pt x="0" y="0"/>
                              </a:moveTo>
                              <a:cubicBezTo>
                                <a:pt x="18" y="81"/>
                                <a:pt x="37" y="162"/>
                                <a:pt x="135" y="195"/>
                              </a:cubicBezTo>
                              <a:cubicBezTo>
                                <a:pt x="233" y="228"/>
                                <a:pt x="483" y="227"/>
                                <a:pt x="585" y="195"/>
                              </a:cubicBezTo>
                              <a:cubicBezTo>
                                <a:pt x="687" y="163"/>
                                <a:pt x="718" y="81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750,228" path="m0,0c18,81,37,162,135,195c233,228,483,227,585,195c687,163,718,81,750,0e" stroked="t" o:allowincell="f" style="position:absolute;margin-left:133.5pt;margin-top:24.6pt;width:44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9334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72745" cy="103505"/>
                <wp:effectExtent l="0" t="0" r="0" b="0"/>
                <wp:wrapNone/>
                <wp:docPr id="23" name="Freeform 35" descr="Large confett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78">
                              <a:moveTo>
                                <a:pt x="341" y="133"/>
                              </a:moveTo>
                              <a:cubicBezTo>
                                <a:pt x="252" y="163"/>
                                <a:pt x="159" y="147"/>
                                <a:pt x="71" y="118"/>
                              </a:cubicBezTo>
                              <a:cubicBezTo>
                                <a:pt x="61" y="88"/>
                                <a:pt x="31" y="46"/>
                                <a:pt x="101" y="43"/>
                              </a:cubicBezTo>
                              <a:cubicBezTo>
                                <a:pt x="226" y="39"/>
                                <a:pt x="351" y="53"/>
                                <a:pt x="476" y="58"/>
                              </a:cubicBezTo>
                              <a:cubicBezTo>
                                <a:pt x="506" y="63"/>
                                <a:pt x="542" y="54"/>
                                <a:pt x="566" y="73"/>
                              </a:cubicBezTo>
                              <a:cubicBezTo>
                                <a:pt x="578" y="83"/>
                                <a:pt x="562" y="107"/>
                                <a:pt x="551" y="118"/>
                              </a:cubicBezTo>
                              <a:cubicBezTo>
                                <a:pt x="540" y="129"/>
                                <a:pt x="520" y="126"/>
                                <a:pt x="506" y="133"/>
                              </a:cubicBezTo>
                              <a:cubicBezTo>
                                <a:pt x="490" y="141"/>
                                <a:pt x="479" y="160"/>
                                <a:pt x="461" y="163"/>
                              </a:cubicBezTo>
                              <a:cubicBezTo>
                                <a:pt x="397" y="175"/>
                                <a:pt x="331" y="173"/>
                                <a:pt x="266" y="178"/>
                              </a:cubicBezTo>
                              <a:cubicBezTo>
                                <a:pt x="149" y="165"/>
                                <a:pt x="116" y="178"/>
                                <a:pt x="41" y="103"/>
                              </a:cubicBezTo>
                              <a:cubicBezTo>
                                <a:pt x="32" y="75"/>
                                <a:pt x="0" y="28"/>
                                <a:pt x="71" y="28"/>
                              </a:cubicBezTo>
                              <a:cubicBezTo>
                                <a:pt x="112" y="28"/>
                                <a:pt x="191" y="58"/>
                                <a:pt x="191" y="58"/>
                              </a:cubicBezTo>
                              <a:cubicBezTo>
                                <a:pt x="206" y="48"/>
                                <a:pt x="218" y="31"/>
                                <a:pt x="236" y="28"/>
                              </a:cubicBezTo>
                              <a:cubicBezTo>
                                <a:pt x="252" y="25"/>
                                <a:pt x="265" y="43"/>
                                <a:pt x="281" y="43"/>
                              </a:cubicBezTo>
                              <a:cubicBezTo>
                                <a:pt x="297" y="43"/>
                                <a:pt x="311" y="33"/>
                                <a:pt x="326" y="28"/>
                              </a:cubicBezTo>
                              <a:cubicBezTo>
                                <a:pt x="351" y="33"/>
                                <a:pt x="376" y="37"/>
                                <a:pt x="401" y="43"/>
                              </a:cubicBezTo>
                              <a:cubicBezTo>
                                <a:pt x="416" y="47"/>
                                <a:pt x="430" y="61"/>
                                <a:pt x="446" y="58"/>
                              </a:cubicBezTo>
                              <a:cubicBezTo>
                                <a:pt x="464" y="55"/>
                                <a:pt x="475" y="36"/>
                                <a:pt x="491" y="28"/>
                              </a:cubicBezTo>
                              <a:cubicBezTo>
                                <a:pt x="505" y="21"/>
                                <a:pt x="521" y="18"/>
                                <a:pt x="536" y="13"/>
                              </a:cubicBezTo>
                              <a:cubicBezTo>
                                <a:pt x="616" y="132"/>
                                <a:pt x="632" y="98"/>
                                <a:pt x="491" y="118"/>
                              </a:cubicBezTo>
                              <a:cubicBezTo>
                                <a:pt x="466" y="113"/>
                                <a:pt x="439" y="114"/>
                                <a:pt x="416" y="103"/>
                              </a:cubicBezTo>
                              <a:cubicBezTo>
                                <a:pt x="387" y="89"/>
                                <a:pt x="335" y="4"/>
                                <a:pt x="401" y="103"/>
                              </a:cubicBezTo>
                              <a:cubicBezTo>
                                <a:pt x="396" y="118"/>
                                <a:pt x="401" y="144"/>
                                <a:pt x="386" y="148"/>
                              </a:cubicBezTo>
                              <a:cubicBezTo>
                                <a:pt x="347" y="158"/>
                                <a:pt x="278" y="132"/>
                                <a:pt x="236" y="118"/>
                              </a:cubicBezTo>
                              <a:cubicBezTo>
                                <a:pt x="230" y="101"/>
                                <a:pt x="202" y="45"/>
                                <a:pt x="236" y="28"/>
                              </a:cubicBezTo>
                              <a:cubicBezTo>
                                <a:pt x="250" y="21"/>
                                <a:pt x="266" y="38"/>
                                <a:pt x="281" y="43"/>
                              </a:cubicBezTo>
                              <a:cubicBezTo>
                                <a:pt x="351" y="148"/>
                                <a:pt x="506" y="113"/>
                                <a:pt x="131" y="88"/>
                              </a:cubicBezTo>
                              <a:cubicBezTo>
                                <a:pt x="72" y="0"/>
                                <a:pt x="123" y="58"/>
                                <a:pt x="191" y="58"/>
                              </a:cubicBez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632,178" path="m341,133c252,163,159,147,71,118c61,88,31,46,101,43c226,39,351,53,476,58c506,63,542,54,566,73c578,83,562,107,551,118c540,129,520,126,506,133c490,141,479,160,461,163c397,175,331,173,266,178c149,165,116,178,41,103c32,75,0,28,71,28c112,28,191,58,191,58c206,48,218,31,236,28c252,25,265,43,281,43c297,43,311,33,326,28c351,33,376,37,401,43c416,47,430,61,446,58c464,55,475,36,491,28c505,21,521,18,536,13c616,132,632,98,491,118c466,113,439,114,416,103c387,89,335,4,401,103c396,118,401,144,386,148c347,158,278,132,236,118c230,101,202,45,236,28c250,21,266,38,281,43c351,148,506,113,131,88c72,0,123,58,191,58e" stroked="f" o:allowincell="f" style="position:absolute;margin-left:135pt;margin-top:26.1pt;width:29.3pt;height:8.1pt;mso-wrap-style:none;v-text-anchor:middle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0</wp:posOffset>
                </wp:positionH>
                <wp:positionV relativeFrom="paragraph">
                  <wp:posOffset>302895</wp:posOffset>
                </wp:positionV>
                <wp:extent cx="28575" cy="1457325"/>
                <wp:effectExtent l="3175" t="635" r="3175" b="635"/>
                <wp:wrapNone/>
                <wp:docPr id="2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5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85pt" to="296.2pt,138.55pt" ID="Straight Connector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9525</wp:posOffset>
                </wp:positionH>
                <wp:positionV relativeFrom="paragraph">
                  <wp:posOffset>283845</wp:posOffset>
                </wp:positionV>
                <wp:extent cx="15875" cy="1504950"/>
                <wp:effectExtent l="3175" t="635" r="3175" b="635"/>
                <wp:wrapNone/>
                <wp:docPr id="25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0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2.35pt" to="301.95pt,140.8pt" ID="Straight Connector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69">
                <wp:simplePos x="0" y="0"/>
                <wp:positionH relativeFrom="column">
                  <wp:posOffset>3743325</wp:posOffset>
                </wp:positionH>
                <wp:positionV relativeFrom="paragraph">
                  <wp:posOffset>312420</wp:posOffset>
                </wp:positionV>
                <wp:extent cx="635" cy="635"/>
                <wp:effectExtent l="635" t="635" r="0" b="0"/>
                <wp:wrapNone/>
                <wp:docPr id="26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path="m0,0l0,0e" stroked="t" o:allowincell="f" style="position:absolute;margin-left:294.75pt;margin-top:24.6pt;width:0pt;height:0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724275</wp:posOffset>
                </wp:positionH>
                <wp:positionV relativeFrom="paragraph">
                  <wp:posOffset>236220</wp:posOffset>
                </wp:positionV>
                <wp:extent cx="9525" cy="66675"/>
                <wp:effectExtent l="3810" t="1270" r="3175" b="635"/>
                <wp:wrapNone/>
                <wp:docPr id="27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66675">
                              <a:moveTo>
                                <a:pt x="9525" y="666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9525,66675" path="m9525,66675l0,0e" stroked="t" o:allowincell="f" style="position:absolute;margin-left:293.25pt;margin-top:18.6pt;width:0.7pt;height:5.2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2780</wp:posOffset>
                </wp:positionH>
                <wp:positionV relativeFrom="paragraph">
                  <wp:posOffset>184150</wp:posOffset>
                </wp:positionV>
                <wp:extent cx="789940" cy="1250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9.85pt;mso-wrap-distance-left:9.05pt;mso-wrap-distance-right:9.05pt;mso-wrap-distance-top:0pt;mso-wrap-distance-bottom:0pt;margin-top:14.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5405</wp:posOffset>
                </wp:positionH>
                <wp:positionV relativeFrom="paragraph">
                  <wp:posOffset>149860</wp:posOffset>
                </wp:positionV>
                <wp:extent cx="1123315" cy="125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.85pt;mso-wrap-distance-left:9.05pt;mso-wrap-distance-right:9.05pt;mso-wrap-distance-top:0pt;mso-wrap-distance-bottom:0pt;margin-top:11.8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402590</wp:posOffset>
                </wp:positionV>
                <wp:extent cx="198755" cy="1758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5pt;mso-wrap-distance-left:9.05pt;mso-wrap-distance-right:9.05pt;mso-wrap-distance-top:0pt;mso-wrap-distance-bottom:0pt;margin-top:31.7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610</wp:posOffset>
                </wp:positionH>
                <wp:positionV relativeFrom="paragraph">
                  <wp:posOffset>88900</wp:posOffset>
                </wp:positionV>
                <wp:extent cx="475615" cy="5429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2.75pt;mso-wrap-distance-left:9.05pt;mso-wrap-distance-right:9.05pt;mso-wrap-distance-top:0pt;mso-wrap-distance-bottom:0pt;margin-top:7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85090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8890</wp:posOffset>
                </wp:positionV>
                <wp:extent cx="495300" cy="108585"/>
                <wp:effectExtent l="0" t="0" r="0" b="0"/>
                <wp:wrapNone/>
                <wp:docPr id="32" name="Freeform 36" descr="Large confett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186">
                              <a:moveTo>
                                <a:pt x="15" y="31"/>
                              </a:moveTo>
                              <a:cubicBezTo>
                                <a:pt x="217" y="2"/>
                                <a:pt x="252" y="4"/>
                                <a:pt x="510" y="16"/>
                              </a:cubicBezTo>
                              <a:cubicBezTo>
                                <a:pt x="569" y="36"/>
                                <a:pt x="610" y="68"/>
                                <a:pt x="525" y="106"/>
                              </a:cubicBezTo>
                              <a:cubicBezTo>
                                <a:pt x="432" y="147"/>
                                <a:pt x="396" y="140"/>
                                <a:pt x="285" y="151"/>
                              </a:cubicBezTo>
                              <a:cubicBezTo>
                                <a:pt x="156" y="142"/>
                                <a:pt x="42" y="186"/>
                                <a:pt x="0" y="61"/>
                              </a:cubicBezTo>
                              <a:cubicBezTo>
                                <a:pt x="17" y="11"/>
                                <a:pt x="15" y="0"/>
                                <a:pt x="15" y="3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610,186" path="m15,31c217,2,252,4,510,16c569,36,610,68,525,106c432,147,396,140,285,151c156,142,42,186,0,61c17,11,15,0,15,31xe" stroked="f" o:allowincell="f" style="position:absolute;margin-left:138pt;margin-top:0.7pt;width:38.95pt;height:8.5pt;mso-wrap-style:none;v-text-anchor:middle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2625</wp:posOffset>
                </wp:positionH>
                <wp:positionV relativeFrom="paragraph">
                  <wp:posOffset>147320</wp:posOffset>
                </wp:positionV>
                <wp:extent cx="1270" cy="276860"/>
                <wp:effectExtent l="37465" t="0" r="38100" b="635"/>
                <wp:wrapNone/>
                <wp:docPr id="33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153.75pt;margin-top:11.6pt;width:0.0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695575</wp:posOffset>
                </wp:positionH>
                <wp:positionV relativeFrom="paragraph">
                  <wp:posOffset>113665</wp:posOffset>
                </wp:positionV>
                <wp:extent cx="285750" cy="57150"/>
                <wp:effectExtent l="635" t="3175" r="3810" b="1905"/>
                <wp:wrapNone/>
                <wp:docPr id="34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50" h="57150">
                              <a:moveTo>
                                <a:pt x="0" y="0"/>
                              </a:moveTo>
                              <a:cubicBezTo>
                                <a:pt x="90487" y="4762"/>
                                <a:pt x="180975" y="9525"/>
                                <a:pt x="228600" y="19050"/>
                              </a:cubicBezTo>
                              <a:cubicBezTo>
                                <a:pt x="276225" y="28575"/>
                                <a:pt x="280987" y="42862"/>
                                <a:pt x="285750" y="5715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285750,57150" path="m0,0c90487,4762,180975,9525,228600,19050c276225,28575,280987,42862,285750,57150e" stroked="t" o:allowincell="f" style="position:absolute;margin-left:212.25pt;margin-top:8.95pt;width:22.45pt;height:4.4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3675</wp:posOffset>
                </wp:positionH>
                <wp:positionV relativeFrom="paragraph">
                  <wp:posOffset>110490</wp:posOffset>
                </wp:positionV>
                <wp:extent cx="210185" cy="1854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5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6pt;mso-wrap-distance-left:9.05pt;mso-wrap-distance-right:9.05pt;mso-wrap-distance-top:0pt;mso-wrap-distance-bottom:0pt;margin-top:8.7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7950</wp:posOffset>
                </wp:positionH>
                <wp:positionV relativeFrom="paragraph">
                  <wp:posOffset>110490</wp:posOffset>
                </wp:positionV>
                <wp:extent cx="287020" cy="1187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9.35pt;mso-wrap-distance-left:9.05pt;mso-wrap-distance-right:9.05pt;mso-wrap-distance-top:0pt;mso-wrap-distance-bottom:0pt;margin-top:8.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571875</wp:posOffset>
                </wp:positionH>
                <wp:positionV relativeFrom="paragraph">
                  <wp:posOffset>48260</wp:posOffset>
                </wp:positionV>
                <wp:extent cx="523875" cy="371475"/>
                <wp:effectExtent l="635" t="635" r="0" b="0"/>
                <wp:wrapNone/>
                <wp:docPr id="37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371475">
                              <a:moveTo>
                                <a:pt x="66675" y="333375"/>
                              </a:moveTo>
                              <a:cubicBezTo>
                                <a:pt x="57150" y="325438"/>
                                <a:pt x="39350" y="302990"/>
                                <a:pt x="28575" y="285750"/>
                              </a:cubicBezTo>
                              <a:cubicBezTo>
                                <a:pt x="23254" y="277236"/>
                                <a:pt x="20223" y="267146"/>
                                <a:pt x="19050" y="257175"/>
                              </a:cubicBezTo>
                              <a:cubicBezTo>
                                <a:pt x="13843" y="212917"/>
                                <a:pt x="14732" y="168083"/>
                                <a:pt x="9525" y="123825"/>
                              </a:cubicBezTo>
                              <a:cubicBezTo>
                                <a:pt x="8352" y="113854"/>
                                <a:pt x="3175" y="104775"/>
                                <a:pt x="0" y="95250"/>
                              </a:cubicBezTo>
                              <a:cubicBezTo>
                                <a:pt x="3175" y="79375"/>
                                <a:pt x="-3945" y="56605"/>
                                <a:pt x="9525" y="47625"/>
                              </a:cubicBezTo>
                              <a:cubicBezTo>
                                <a:pt x="30824" y="33426"/>
                                <a:pt x="60540" y="42679"/>
                                <a:pt x="85725" y="38100"/>
                              </a:cubicBezTo>
                              <a:cubicBezTo>
                                <a:pt x="95603" y="36304"/>
                                <a:pt x="104455" y="30544"/>
                                <a:pt x="114300" y="28575"/>
                              </a:cubicBezTo>
                              <a:cubicBezTo>
                                <a:pt x="152175" y="21000"/>
                                <a:pt x="190073" y="12277"/>
                                <a:pt x="228600" y="9525"/>
                              </a:cubicBezTo>
                              <a:lnTo>
                                <a:pt x="361950" y="0"/>
                              </a:lnTo>
                              <a:cubicBezTo>
                                <a:pt x="378752" y="2100"/>
                                <a:pt x="450336" y="7944"/>
                                <a:pt x="476250" y="19050"/>
                              </a:cubicBezTo>
                              <a:cubicBezTo>
                                <a:pt x="486772" y="23559"/>
                                <a:pt x="495300" y="31750"/>
                                <a:pt x="504825" y="38100"/>
                              </a:cubicBezTo>
                              <a:cubicBezTo>
                                <a:pt x="516555" y="73289"/>
                                <a:pt x="523875" y="89570"/>
                                <a:pt x="523875" y="133350"/>
                              </a:cubicBezTo>
                              <a:cubicBezTo>
                                <a:pt x="523875" y="171582"/>
                                <a:pt x="521848" y="210160"/>
                                <a:pt x="514350" y="247650"/>
                              </a:cubicBezTo>
                              <a:cubicBezTo>
                                <a:pt x="508762" y="275590"/>
                                <a:pt x="485013" y="280035"/>
                                <a:pt x="466725" y="295275"/>
                              </a:cubicBezTo>
                              <a:cubicBezTo>
                                <a:pt x="456377" y="303899"/>
                                <a:pt x="449358" y="316378"/>
                                <a:pt x="438150" y="323850"/>
                              </a:cubicBezTo>
                              <a:cubicBezTo>
                                <a:pt x="429796" y="329419"/>
                                <a:pt x="418555" y="328885"/>
                                <a:pt x="409575" y="333375"/>
                              </a:cubicBezTo>
                              <a:cubicBezTo>
                                <a:pt x="399336" y="338495"/>
                                <a:pt x="391522" y="347916"/>
                                <a:pt x="381000" y="352425"/>
                              </a:cubicBezTo>
                              <a:cubicBezTo>
                                <a:pt x="362916" y="360175"/>
                                <a:pt x="298643" y="369326"/>
                                <a:pt x="285750" y="371475"/>
                              </a:cubicBezTo>
                              <a:cubicBezTo>
                                <a:pt x="277398" y="370779"/>
                                <a:pt x="145921" y="362965"/>
                                <a:pt x="114300" y="352425"/>
                              </a:cubicBezTo>
                              <a:cubicBezTo>
                                <a:pt x="103440" y="348805"/>
                                <a:pt x="95964" y="338495"/>
                                <a:pt x="85725" y="333375"/>
                              </a:cubicBezTo>
                              <a:cubicBezTo>
                                <a:pt x="41945" y="311485"/>
                                <a:pt x="76200" y="341312"/>
                                <a:pt x="66675" y="333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523875,371475" path="m66675,333375c57150,325438,39350,302990,28575,285750c23254,277236,20223,267146,19050,257175c13843,212917,14732,168083,9525,123825c8352,113854,3175,104775,0,95250c3175,79375,-3945,56605,9525,47625c30824,33426,60540,42679,85725,38100c95603,36304,104455,30544,114300,28575c152175,21000,190073,12277,228600,9525l361950,0c378752,2100,450336,7944,476250,19050c486772,23559,495300,31750,504825,38100c516555,73289,523875,89570,523875,133350c523875,171582,521848,210160,514350,247650c508762,275590,485013,280035,466725,295275c456377,303899,449358,316378,438150,323850c429796,329419,418555,328885,409575,333375c399336,338495,391522,347916,381000,352425c362916,360175,298643,369326,285750,371475c277398,370779,145921,362965,114300,352425c103440,348805,95964,338495,85725,333375c41945,311485,76200,341312,66675,333375xe" fillcolor="white" stroked="f" o:allowincell="f" style="position:absolute;margin-left:281.25pt;margin-top:3.8pt;width:41.2pt;height:2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999865</wp:posOffset>
                </wp:positionH>
                <wp:positionV relativeFrom="paragraph">
                  <wp:posOffset>95885</wp:posOffset>
                </wp:positionV>
                <wp:extent cx="106045" cy="159385"/>
                <wp:effectExtent l="1270" t="635" r="0" b="0"/>
                <wp:wrapNone/>
                <wp:docPr id="38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2" h="159560">
                              <a:moveTo>
                                <a:pt x="10249" y="142875"/>
                              </a:moveTo>
                              <a:cubicBezTo>
                                <a:pt x="5487" y="138113"/>
                                <a:pt x="27178" y="112216"/>
                                <a:pt x="29299" y="95250"/>
                              </a:cubicBezTo>
                              <a:cubicBezTo>
                                <a:pt x="30544" y="85287"/>
                                <a:pt x="18123" y="76579"/>
                                <a:pt x="19774" y="66675"/>
                              </a:cubicBezTo>
                              <a:cubicBezTo>
                                <a:pt x="21656" y="55383"/>
                                <a:pt x="33704" y="48339"/>
                                <a:pt x="38824" y="38100"/>
                              </a:cubicBezTo>
                              <a:cubicBezTo>
                                <a:pt x="59144" y="-2540"/>
                                <a:pt x="31204" y="15240"/>
                                <a:pt x="76924" y="0"/>
                              </a:cubicBezTo>
                              <a:cubicBezTo>
                                <a:pt x="86449" y="3175"/>
                                <a:pt x="104079" y="-414"/>
                                <a:pt x="105499" y="9525"/>
                              </a:cubicBezTo>
                              <a:cubicBezTo>
                                <a:pt x="108339" y="29404"/>
                                <a:pt x="92799" y="47625"/>
                                <a:pt x="86449" y="66675"/>
                              </a:cubicBezTo>
                              <a:cubicBezTo>
                                <a:pt x="81016" y="82975"/>
                                <a:pt x="73701" y="113274"/>
                                <a:pt x="57874" y="123825"/>
                              </a:cubicBezTo>
                              <a:cubicBezTo>
                                <a:pt x="-37652" y="187509"/>
                                <a:pt x="15011" y="147637"/>
                                <a:pt x="10249" y="1428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5842,159560" path="m10249,142875c5487,138113,27178,112216,29299,95250c30544,85287,18123,76579,19774,66675c21656,55383,33704,48339,38824,38100c59144,-2540,31204,15240,76924,0c86449,3175,104079,-414,105499,9525c108339,29404,92799,47625,86449,66675c81016,82975,73701,113274,57874,123825c-37652,187509,15011,147637,10249,142875xe" fillcolor="white" stroked="f" o:allowincell="f" style="position:absolute;margin-left:314.95pt;margin-top:7.55pt;width:8.3pt;height:1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4975</wp:posOffset>
                </wp:positionH>
                <wp:positionV relativeFrom="paragraph">
                  <wp:posOffset>102235</wp:posOffset>
                </wp:positionV>
                <wp:extent cx="695325" cy="2559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.15pt;mso-wrap-distance-left:9.05pt;mso-wrap-distance-right:9.05pt;mso-wrap-distance-top:0pt;mso-wrap-distance-bottom:0pt;margin-top:8.0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5775</wp:posOffset>
                </wp:positionH>
                <wp:positionV relativeFrom="paragraph">
                  <wp:posOffset>210185</wp:posOffset>
                </wp:positionV>
                <wp:extent cx="990600" cy="2476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iling tu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5pt;mso-wrap-distance-left:9.05pt;mso-wrap-distance-right:9.05pt;mso-wrap-distance-top:0pt;mso-wrap-distance-bottom:0pt;margin-top:16.5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iling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6885</wp:posOffset>
                </wp:positionH>
                <wp:positionV relativeFrom="paragraph">
                  <wp:posOffset>247650</wp:posOffset>
                </wp:positionV>
                <wp:extent cx="1643380" cy="542925"/>
                <wp:effectExtent l="7620" t="635" r="6350" b="6350"/>
                <wp:wrapNone/>
                <wp:docPr id="41" name="Flowchart: Stored Dat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43400" cy="5428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Flowchart: Stored Data 44" fillcolor="white" stroked="t" o:allowincell="f" style="position:absolute;margin-left:237.55pt;margin-top:19.45pt;width:129.35pt;height:42.7pt;mso-wrap-style:none;v-text-anchor:middle;rotation:270" type="_x0000_t13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4640</wp:posOffset>
                </wp:positionH>
                <wp:positionV relativeFrom="paragraph">
                  <wp:posOffset>19685</wp:posOffset>
                </wp:positionV>
                <wp:extent cx="257175" cy="10795"/>
                <wp:effectExtent l="635" t="3175" r="635" b="3175"/>
                <wp:wrapNone/>
                <wp:docPr id="42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.55pt" to="343.4pt,2.35pt" ID="Straight Connector 7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165735</wp:posOffset>
                </wp:positionV>
                <wp:extent cx="508635" cy="846455"/>
                <wp:effectExtent l="1270" t="635" r="0" b="635"/>
                <wp:wrapNone/>
                <wp:docPr id="43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19" h="846599">
                              <a:moveTo>
                                <a:pt x="3456" y="17924"/>
                              </a:moveTo>
                              <a:cubicBezTo>
                                <a:pt x="14569" y="9986"/>
                                <a:pt x="67078" y="4182"/>
                                <a:pt x="98706" y="8399"/>
                              </a:cubicBezTo>
                              <a:cubicBezTo>
                                <a:pt x="117057" y="10846"/>
                                <a:pt x="129772" y="28695"/>
                                <a:pt x="146331" y="36974"/>
                              </a:cubicBezTo>
                              <a:cubicBezTo>
                                <a:pt x="155311" y="41464"/>
                                <a:pt x="165381" y="43324"/>
                                <a:pt x="174906" y="46499"/>
                              </a:cubicBezTo>
                              <a:cubicBezTo>
                                <a:pt x="160003" y="91209"/>
                                <a:pt x="155856" y="96996"/>
                                <a:pt x="155856" y="160799"/>
                              </a:cubicBezTo>
                              <a:cubicBezTo>
                                <a:pt x="155856" y="183250"/>
                                <a:pt x="160978" y="205459"/>
                                <a:pt x="165381" y="227474"/>
                              </a:cubicBezTo>
                              <a:cubicBezTo>
                                <a:pt x="167350" y="237319"/>
                                <a:pt x="168634" y="248209"/>
                                <a:pt x="174906" y="256049"/>
                              </a:cubicBezTo>
                              <a:cubicBezTo>
                                <a:pt x="191373" y="276632"/>
                                <a:pt x="243168" y="288328"/>
                                <a:pt x="260631" y="294149"/>
                              </a:cubicBezTo>
                              <a:lnTo>
                                <a:pt x="289206" y="303674"/>
                              </a:lnTo>
                              <a:cubicBezTo>
                                <a:pt x="295556" y="294149"/>
                                <a:pt x="307847" y="286539"/>
                                <a:pt x="308256" y="275099"/>
                              </a:cubicBezTo>
                              <a:cubicBezTo>
                                <a:pt x="311091" y="195711"/>
                                <a:pt x="259034" y="105782"/>
                                <a:pt x="298731" y="36974"/>
                              </a:cubicBezTo>
                              <a:cubicBezTo>
                                <a:pt x="324166" y="-7114"/>
                                <a:pt x="400331" y="30624"/>
                                <a:pt x="451131" y="27449"/>
                              </a:cubicBezTo>
                              <a:cubicBezTo>
                                <a:pt x="476531" y="21099"/>
                                <a:pt x="535610" y="-16439"/>
                                <a:pt x="527331" y="8399"/>
                              </a:cubicBezTo>
                              <a:lnTo>
                                <a:pt x="508281" y="65549"/>
                              </a:lnTo>
                              <a:lnTo>
                                <a:pt x="498756" y="94124"/>
                              </a:lnTo>
                              <a:cubicBezTo>
                                <a:pt x="519097" y="348387"/>
                                <a:pt x="502190" y="254167"/>
                                <a:pt x="527331" y="379874"/>
                              </a:cubicBezTo>
                              <a:cubicBezTo>
                                <a:pt x="524156" y="424324"/>
                                <a:pt x="522031" y="468861"/>
                                <a:pt x="517806" y="513224"/>
                              </a:cubicBezTo>
                              <a:cubicBezTo>
                                <a:pt x="515677" y="535574"/>
                                <a:pt x="510631" y="557572"/>
                                <a:pt x="508281" y="579899"/>
                              </a:cubicBezTo>
                              <a:cubicBezTo>
                                <a:pt x="493284" y="722371"/>
                                <a:pt x="522102" y="659181"/>
                                <a:pt x="460656" y="751349"/>
                              </a:cubicBezTo>
                              <a:cubicBezTo>
                                <a:pt x="454306" y="760874"/>
                                <a:pt x="451131" y="773574"/>
                                <a:pt x="441606" y="779924"/>
                              </a:cubicBezTo>
                              <a:cubicBezTo>
                                <a:pt x="432081" y="786274"/>
                                <a:pt x="423553" y="794465"/>
                                <a:pt x="413031" y="798974"/>
                              </a:cubicBezTo>
                              <a:cubicBezTo>
                                <a:pt x="400999" y="804131"/>
                                <a:pt x="387518" y="804903"/>
                                <a:pt x="374931" y="808499"/>
                              </a:cubicBezTo>
                              <a:cubicBezTo>
                                <a:pt x="365277" y="811257"/>
                                <a:pt x="356010" y="815266"/>
                                <a:pt x="346356" y="818024"/>
                              </a:cubicBezTo>
                              <a:cubicBezTo>
                                <a:pt x="333769" y="821620"/>
                                <a:pt x="320675" y="823409"/>
                                <a:pt x="308256" y="827549"/>
                              </a:cubicBezTo>
                              <a:cubicBezTo>
                                <a:pt x="292036" y="832956"/>
                                <a:pt x="276506" y="840249"/>
                                <a:pt x="260631" y="846599"/>
                              </a:cubicBezTo>
                              <a:cubicBezTo>
                                <a:pt x="248424" y="843547"/>
                                <a:pt x="207621" y="834381"/>
                                <a:pt x="193956" y="827549"/>
                              </a:cubicBezTo>
                              <a:cubicBezTo>
                                <a:pt x="183717" y="822429"/>
                                <a:pt x="174906" y="814849"/>
                                <a:pt x="165381" y="808499"/>
                              </a:cubicBezTo>
                              <a:cubicBezTo>
                                <a:pt x="144599" y="746154"/>
                                <a:pt x="173463" y="807344"/>
                                <a:pt x="127281" y="770399"/>
                              </a:cubicBezTo>
                              <a:cubicBezTo>
                                <a:pt x="118342" y="763248"/>
                                <a:pt x="116326" y="749919"/>
                                <a:pt x="108231" y="741824"/>
                              </a:cubicBezTo>
                              <a:cubicBezTo>
                                <a:pt x="100136" y="733729"/>
                                <a:pt x="89181" y="729124"/>
                                <a:pt x="79656" y="722774"/>
                              </a:cubicBezTo>
                              <a:cubicBezTo>
                                <a:pt x="73306" y="703724"/>
                                <a:pt x="71745" y="682332"/>
                                <a:pt x="60606" y="665624"/>
                              </a:cubicBezTo>
                              <a:cubicBezTo>
                                <a:pt x="54256" y="656099"/>
                                <a:pt x="46205" y="647510"/>
                                <a:pt x="41556" y="637049"/>
                              </a:cubicBezTo>
                              <a:cubicBezTo>
                                <a:pt x="33401" y="618699"/>
                                <a:pt x="22506" y="579899"/>
                                <a:pt x="22506" y="579899"/>
                              </a:cubicBezTo>
                              <a:cubicBezTo>
                                <a:pt x="19331" y="554499"/>
                                <a:pt x="12981" y="529297"/>
                                <a:pt x="12981" y="503699"/>
                              </a:cubicBezTo>
                              <a:cubicBezTo>
                                <a:pt x="12981" y="449847"/>
                                <a:pt x="18636" y="439110"/>
                                <a:pt x="32031" y="398924"/>
                              </a:cubicBezTo>
                              <a:cubicBezTo>
                                <a:pt x="9019" y="329889"/>
                                <a:pt x="8652" y="340687"/>
                                <a:pt x="32031" y="217949"/>
                              </a:cubicBezTo>
                              <a:cubicBezTo>
                                <a:pt x="35495" y="199763"/>
                                <a:pt x="51081" y="186199"/>
                                <a:pt x="60606" y="170324"/>
                              </a:cubicBezTo>
                              <a:cubicBezTo>
                                <a:pt x="51081" y="163974"/>
                                <a:pt x="42270" y="156394"/>
                                <a:pt x="32031" y="151274"/>
                              </a:cubicBezTo>
                              <a:cubicBezTo>
                                <a:pt x="23051" y="146784"/>
                                <a:pt x="6214" y="151403"/>
                                <a:pt x="3456" y="141749"/>
                              </a:cubicBezTo>
                              <a:cubicBezTo>
                                <a:pt x="-9405" y="96737"/>
                                <a:pt x="16653" y="86780"/>
                                <a:pt x="32031" y="56024"/>
                              </a:cubicBezTo>
                              <a:cubicBezTo>
                                <a:pt x="36521" y="47044"/>
                                <a:pt x="-7657" y="25862"/>
                                <a:pt x="3456" y="1792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528119,846599" path="m3456,17924c14569,9986,67078,4182,98706,8399c117057,10846,129772,28695,146331,36974c155311,41464,165381,43324,174906,46499c160003,91209,155856,96996,155856,160799c155856,183250,160978,205459,165381,227474c167350,237319,168634,248209,174906,256049c191373,276632,243168,288328,260631,294149l289206,303674c295556,294149,307847,286539,308256,275099c311091,195711,259034,105782,298731,36974c324166,-7114,400331,30624,451131,27449c476531,21099,535610,-16439,527331,8399l508281,65549l498756,94124c519097,348387,502190,254167,527331,379874c524156,424324,522031,468861,517806,513224c515677,535574,510631,557572,508281,579899c493284,722371,522102,659181,460656,751349c454306,760874,451131,773574,441606,779924c432081,786274,423553,794465,413031,798974c400999,804131,387518,804903,374931,808499c365277,811257,356010,815266,346356,818024c333769,821620,320675,823409,308256,827549c292036,832956,276506,840249,260631,846599c248424,843547,207621,834381,193956,827549c183717,822429,174906,814849,165381,808499c144599,746154,173463,807344,127281,770399c118342,763248,116326,749919,108231,741824c100136,733729,89181,729124,79656,722774c73306,703724,71745,682332,60606,665624c54256,656099,46205,647510,41556,637049c33401,618699,22506,579899,22506,579899c19331,554499,12981,529297,12981,503699c12981,449847,18636,439110,32031,398924c9019,329889,8652,340687,32031,217949c35495,199763,51081,186199,60606,170324c51081,163974,42270,156394,32031,151274c23051,146784,6214,151403,3456,141749c-9405,96737,16653,86780,32031,56024c36521,47044,-7657,25862,3456,17924xe" stroked="f" o:allowincell="f" style="position:absolute;margin-left:282pt;margin-top:13.05pt;width:40pt;height:66.6pt;mso-wrap-style:none;v-text-anchor:middle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838575</wp:posOffset>
                </wp:positionH>
                <wp:positionV relativeFrom="paragraph">
                  <wp:posOffset>146685</wp:posOffset>
                </wp:positionV>
                <wp:extent cx="266700" cy="19050"/>
                <wp:effectExtent l="1270" t="3175" r="1270" b="3810"/>
                <wp:wrapNone/>
                <wp:docPr id="44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19050">
                              <a:moveTo>
                                <a:pt x="0" y="0"/>
                              </a:moveTo>
                              <a:cubicBezTo>
                                <a:pt x="25400" y="9525"/>
                                <a:pt x="50800" y="19050"/>
                                <a:pt x="95250" y="19050"/>
                              </a:cubicBezTo>
                              <a:cubicBezTo>
                                <a:pt x="139700" y="19050"/>
                                <a:pt x="203200" y="9525"/>
                                <a:pt x="26670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266700,19050" path="m0,0c25400,9525,50800,19050,95250,19050c139700,19050,203200,9525,266700,0e" stroked="t" o:allowincell="f" style="position:absolute;margin-left:302.25pt;margin-top:11.55pt;width:20.95pt;height:1.4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562350</wp:posOffset>
                </wp:positionH>
                <wp:positionV relativeFrom="paragraph">
                  <wp:posOffset>156210</wp:posOffset>
                </wp:positionV>
                <wp:extent cx="200025" cy="19050"/>
                <wp:effectExtent l="1905" t="3175" r="635" b="3810"/>
                <wp:wrapNone/>
                <wp:docPr id="45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9205">
                              <a:moveTo>
                                <a:pt x="0" y="0"/>
                              </a:moveTo>
                              <a:cubicBezTo>
                                <a:pt x="26194" y="8731"/>
                                <a:pt x="52388" y="17463"/>
                                <a:pt x="85725" y="19050"/>
                              </a:cubicBezTo>
                              <a:cubicBezTo>
                                <a:pt x="119062" y="20637"/>
                                <a:pt x="200025" y="9525"/>
                                <a:pt x="200025" y="952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200025,19205" path="m0,0c26194,8731,52388,17463,85725,19050c119062,20637,200025,9525,200025,9525e" stroked="t" o:allowincell="f" style="position:absolute;margin-left:280.5pt;margin-top:12.3pt;width:15.7pt;height:1.4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4250</wp:posOffset>
                </wp:positionH>
                <wp:positionV relativeFrom="paragraph">
                  <wp:posOffset>222885</wp:posOffset>
                </wp:positionV>
                <wp:extent cx="54864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17.5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4825</wp:posOffset>
                </wp:positionH>
                <wp:positionV relativeFrom="paragraph">
                  <wp:posOffset>146685</wp:posOffset>
                </wp:positionV>
                <wp:extent cx="1343025" cy="5524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stilled water + universal 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3.5pt;mso-wrap-distance-left:9.05pt;mso-wrap-distance-right:9.05pt;mso-wrap-distance-top:0pt;mso-wrap-distance-bottom:0pt;margin-top:11.5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stilled water + universal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0960" distR="95885" simplePos="0" locked="0" layoutInCell="0" allowOverlap="1" relativeHeight="45">
                <wp:simplePos x="0" y="0"/>
                <wp:positionH relativeFrom="column">
                  <wp:posOffset>3600450</wp:posOffset>
                </wp:positionH>
                <wp:positionV relativeFrom="paragraph">
                  <wp:posOffset>5080</wp:posOffset>
                </wp:positionV>
                <wp:extent cx="295275" cy="628650"/>
                <wp:effectExtent l="0" t="0" r="0" b="635"/>
                <wp:wrapNone/>
                <wp:docPr id="48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20">
                              <a:moveTo>
                                <a:pt x="132" y="120"/>
                              </a:moveTo>
                              <a:cubicBezTo>
                                <a:pt x="85" y="104"/>
                                <a:pt x="0" y="87"/>
                                <a:pt x="57" y="15"/>
                              </a:cubicBezTo>
                              <a:cubicBezTo>
                                <a:pt x="67" y="3"/>
                                <a:pt x="87" y="5"/>
                                <a:pt x="102" y="0"/>
                              </a:cubicBezTo>
                              <a:cubicBezTo>
                                <a:pt x="122" y="5"/>
                                <a:pt x="145" y="4"/>
                                <a:pt x="162" y="15"/>
                              </a:cubicBezTo>
                              <a:cubicBezTo>
                                <a:pt x="192" y="35"/>
                                <a:pt x="206" y="76"/>
                                <a:pt x="177" y="105"/>
                              </a:cubicBezTo>
                              <a:cubicBezTo>
                                <a:pt x="166" y="116"/>
                                <a:pt x="147" y="115"/>
                                <a:pt x="132" y="120"/>
                              </a:cubicBezTo>
                              <a:cubicBezTo>
                                <a:pt x="112" y="115"/>
                                <a:pt x="72" y="105"/>
                                <a:pt x="72" y="105"/>
                              </a:cubicBezTo>
                              <a:cubicBezTo>
                                <a:pt x="72" y="105"/>
                                <a:pt x="112" y="115"/>
                                <a:pt x="132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06,120" path="m132,120c85,104,0,87,57,15c67,3,87,5,102,0c122,5,145,4,162,15c192,35,206,76,177,105c166,116,147,115,132,120c112,115,72,105,72,105c72,105,112,115,132,120xe" fillcolor="white" stroked="f" o:allowincell="f" style="position:absolute;margin-left:283.5pt;margin-top:0.4pt;width:23.2pt;height:49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419100" cy="19050"/>
                <wp:effectExtent l="635" t="3175" r="635" b="3175"/>
                <wp:wrapNone/>
                <wp:docPr id="49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5pt" to="347.95pt,4.1pt" ID="Straight Connector 7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5705</wp:posOffset>
                </wp:positionH>
                <wp:positionV relativeFrom="paragraph">
                  <wp:posOffset>278130</wp:posOffset>
                </wp:positionV>
                <wp:extent cx="580390" cy="16319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7pt;height:12.85pt;mso-wrap-distance-left:9.05pt;mso-wrap-distance-right:9.05pt;mso-wrap-distance-top:0pt;mso-wrap-distance-bottom:0pt;margin-top:21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0625</wp:posOffset>
                </wp:positionH>
                <wp:positionV relativeFrom="paragraph">
                  <wp:posOffset>15875</wp:posOffset>
                </wp:positionV>
                <wp:extent cx="3762375" cy="0"/>
                <wp:effectExtent l="635" t="3175" r="0" b="3175"/>
                <wp:wrapNone/>
                <wp:docPr id="51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.25pt" to="389.95pt,1.25pt" ID="Straight Connector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above set-up was used to determine the chemical properties of carbon (II) oxide.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chemical equation for the reaction taking place in the combustion tube.</w:t>
      </w:r>
    </w:p>
    <w:p>
      <w:pPr>
        <w:pStyle w:val="Normal"/>
        <w:spacing w:before="0" w:after="0"/>
        <w:ind w:left="8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and explain the observation made in the boiling tube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216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A student placed some hydrogen peroxide in a test tube then added a small amount of</w:t>
      </w:r>
      <w:r>
        <w:rPr/>
        <w:t xml:space="preserve"> Solutions can be classified as acids, bases or neutral. The table below shows solutions and their pH values</w:t>
      </w:r>
    </w:p>
    <w:tbl>
      <w:tblPr>
        <w:tblW w:w="477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 – valu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14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trHeight w:val="1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any pair that would react to  form a solution of pH 7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Mar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b) Identify two solutions that would react with aluminium hydroxide. Explain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Marks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9.12g of a gaseous compound contains 8g of silicon while the rest is hydrogen. Determine the empirical formula of the compound. (H = 1, Si = 28)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Study the set-up below and answer the questions that follow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250</wp:posOffset>
                </wp:positionH>
                <wp:positionV relativeFrom="paragraph">
                  <wp:posOffset>80010</wp:posOffset>
                </wp:positionV>
                <wp:extent cx="3933190" cy="2274570"/>
                <wp:effectExtent l="0" t="0" r="0" b="0"/>
                <wp:wrapNone/>
                <wp:docPr id="52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2274480"/>
                          <a:chOff x="0" y="0"/>
                          <a:chExt cx="3933360" cy="22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l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46120" y="135360"/>
                            <a:ext cx="1472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880" y="52560"/>
                            <a:ext cx="3651120" cy="22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520" y="0"/>
                              <a:ext cx="369720" cy="180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623960"/>
                                <a:ext cx="368280" cy="18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960" y="0"/>
                                  <a:ext cx="184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0" y="0"/>
                                  <a:ext cx="184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0" y="931320"/>
                                <a:ext cx="1800" cy="69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8280" y="931320"/>
                                <a:ext cx="1800" cy="69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31680"/>
                                <a:ext cx="14616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931680"/>
                                <a:ext cx="14616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2640" y="372240"/>
                                <a:ext cx="1440" cy="71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2480" y="372240"/>
                                <a:ext cx="1440" cy="71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26800"/>
                                <a:ext cx="698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30">
                                    <a:moveTo>
                                      <a:pt x="0" y="230"/>
                                    </a:moveTo>
                                    <a:cubicBezTo>
                                      <a:pt x="16" y="115"/>
                                      <a:pt x="32" y="0"/>
                                      <a:pt x="50" y="0"/>
                                    </a:cubicBezTo>
                                    <a:cubicBezTo>
                                      <a:pt x="68" y="0"/>
                                      <a:pt x="89" y="115"/>
                                      <a:pt x="110" y="2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9692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587">
                                    <a:moveTo>
                                      <a:pt x="190" y="587"/>
                                    </a:moveTo>
                                    <a:cubicBezTo>
                                      <a:pt x="250" y="475"/>
                                      <a:pt x="310" y="364"/>
                                      <a:pt x="310" y="267"/>
                                    </a:cubicBezTo>
                                    <a:cubicBezTo>
                                      <a:pt x="310" y="170"/>
                                      <a:pt x="238" y="0"/>
                                      <a:pt x="190" y="7"/>
                                    </a:cubicBezTo>
                                    <a:cubicBezTo>
                                      <a:pt x="142" y="14"/>
                                      <a:pt x="40" y="210"/>
                                      <a:pt x="20" y="307"/>
                                    </a:cubicBezTo>
                                    <a:cubicBezTo>
                                      <a:pt x="0" y="404"/>
                                      <a:pt x="35" y="495"/>
                                      <a:pt x="70" y="5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240" y="226440"/>
                              <a:ext cx="1800" cy="428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653760"/>
                              <a:ext cx="4075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360" y="653760"/>
                              <a:ext cx="6426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7160" y="520200"/>
                              <a:ext cx="1800" cy="411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7880" y="931320"/>
                              <a:ext cx="11692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880" y="520920"/>
                              <a:ext cx="1440" cy="350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1240" y="869400"/>
                              <a:ext cx="1105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1240" y="653760"/>
                              <a:ext cx="4896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9760" y="43920"/>
                              <a:ext cx="1440" cy="610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000" y="520200"/>
                              <a:ext cx="6422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1240" y="520200"/>
                              <a:ext cx="48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" y="520200"/>
                              <a:ext cx="40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451080"/>
                              <a:ext cx="387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83">
                                  <a:moveTo>
                                    <a:pt x="30" y="80"/>
                                  </a:moveTo>
                                  <a:cubicBezTo>
                                    <a:pt x="77" y="10"/>
                                    <a:pt x="57" y="0"/>
                                    <a:pt x="90" y="50"/>
                                  </a:cubicBezTo>
                                  <a:cubicBezTo>
                                    <a:pt x="135" y="35"/>
                                    <a:pt x="133" y="14"/>
                                    <a:pt x="180" y="30"/>
                                  </a:cubicBezTo>
                                  <a:cubicBezTo>
                                    <a:pt x="250" y="7"/>
                                    <a:pt x="186" y="25"/>
                                    <a:pt x="180" y="40"/>
                                  </a:cubicBezTo>
                                  <a:cubicBezTo>
                                    <a:pt x="176" y="50"/>
                                    <a:pt x="187" y="60"/>
                                    <a:pt x="190" y="70"/>
                                  </a:cubicBezTo>
                                  <a:cubicBezTo>
                                    <a:pt x="223" y="67"/>
                                    <a:pt x="258" y="71"/>
                                    <a:pt x="290" y="60"/>
                                  </a:cubicBezTo>
                                  <a:cubicBezTo>
                                    <a:pt x="301" y="56"/>
                                    <a:pt x="312" y="42"/>
                                    <a:pt x="310" y="30"/>
                                  </a:cubicBezTo>
                                  <a:cubicBezTo>
                                    <a:pt x="308" y="18"/>
                                    <a:pt x="290" y="17"/>
                                    <a:pt x="280" y="10"/>
                                  </a:cubicBezTo>
                                  <a:cubicBezTo>
                                    <a:pt x="260" y="17"/>
                                    <a:pt x="199" y="26"/>
                                    <a:pt x="220" y="30"/>
                                  </a:cubicBezTo>
                                  <a:cubicBezTo>
                                    <a:pt x="365" y="59"/>
                                    <a:pt x="253" y="39"/>
                                    <a:pt x="560" y="50"/>
                                  </a:cubicBezTo>
                                  <a:cubicBezTo>
                                    <a:pt x="557" y="60"/>
                                    <a:pt x="560" y="77"/>
                                    <a:pt x="550" y="80"/>
                                  </a:cubicBezTo>
                                  <a:cubicBezTo>
                                    <a:pt x="538" y="83"/>
                                    <a:pt x="532" y="62"/>
                                    <a:pt x="520" y="60"/>
                                  </a:cubicBezTo>
                                  <a:cubicBezTo>
                                    <a:pt x="510" y="58"/>
                                    <a:pt x="479" y="70"/>
                                    <a:pt x="490" y="70"/>
                                  </a:cubicBezTo>
                                  <a:cubicBezTo>
                                    <a:pt x="530" y="70"/>
                                    <a:pt x="570" y="63"/>
                                    <a:pt x="610" y="60"/>
                                  </a:cubicBezTo>
                                  <a:cubicBezTo>
                                    <a:pt x="547" y="29"/>
                                    <a:pt x="486" y="38"/>
                                    <a:pt x="420" y="60"/>
                                  </a:cubicBezTo>
                                  <a:cubicBezTo>
                                    <a:pt x="410" y="53"/>
                                    <a:pt x="390" y="40"/>
                                    <a:pt x="390" y="40"/>
                                  </a:cubicBezTo>
                                  <a:cubicBezTo>
                                    <a:pt x="319" y="64"/>
                                    <a:pt x="245" y="38"/>
                                    <a:pt x="170" y="50"/>
                                  </a:cubicBezTo>
                                  <a:cubicBezTo>
                                    <a:pt x="160" y="57"/>
                                    <a:pt x="152" y="72"/>
                                    <a:pt x="140" y="70"/>
                                  </a:cubicBezTo>
                                  <a:cubicBezTo>
                                    <a:pt x="126" y="68"/>
                                    <a:pt x="122" y="48"/>
                                    <a:pt x="110" y="40"/>
                                  </a:cubicBezTo>
                                  <a:cubicBezTo>
                                    <a:pt x="74" y="16"/>
                                    <a:pt x="78" y="48"/>
                                    <a:pt x="40" y="10"/>
                                  </a:cubicBezTo>
                                  <a:cubicBezTo>
                                    <a:pt x="33" y="3"/>
                                    <a:pt x="60" y="17"/>
                                    <a:pt x="70" y="20"/>
                                  </a:cubicBezTo>
                                  <a:cubicBezTo>
                                    <a:pt x="57" y="60"/>
                                    <a:pt x="39" y="67"/>
                                    <a:pt x="0" y="80"/>
                                  </a:cubicBezTo>
                                  <a:cubicBezTo>
                                    <a:pt x="14" y="39"/>
                                    <a:pt x="27" y="30"/>
                                    <a:pt x="7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560"/>
                              <a:ext cx="411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213">
                                  <a:moveTo>
                                    <a:pt x="36" y="87"/>
                                  </a:moveTo>
                                  <a:cubicBezTo>
                                    <a:pt x="49" y="80"/>
                                    <a:pt x="61" y="69"/>
                                    <a:pt x="76" y="67"/>
                                  </a:cubicBezTo>
                                  <a:cubicBezTo>
                                    <a:pt x="119" y="61"/>
                                    <a:pt x="132" y="118"/>
                                    <a:pt x="156" y="137"/>
                                  </a:cubicBezTo>
                                  <a:cubicBezTo>
                                    <a:pt x="163" y="142"/>
                                    <a:pt x="223" y="156"/>
                                    <a:pt x="226" y="157"/>
                                  </a:cubicBezTo>
                                  <a:cubicBezTo>
                                    <a:pt x="294" y="147"/>
                                    <a:pt x="332" y="156"/>
                                    <a:pt x="286" y="87"/>
                                  </a:cubicBezTo>
                                  <a:cubicBezTo>
                                    <a:pt x="238" y="103"/>
                                    <a:pt x="241" y="111"/>
                                    <a:pt x="256" y="157"/>
                                  </a:cubicBezTo>
                                  <a:cubicBezTo>
                                    <a:pt x="318" y="136"/>
                                    <a:pt x="330" y="132"/>
                                    <a:pt x="366" y="77"/>
                                  </a:cubicBezTo>
                                  <a:cubicBezTo>
                                    <a:pt x="358" y="53"/>
                                    <a:pt x="346" y="0"/>
                                    <a:pt x="346" y="97"/>
                                  </a:cubicBezTo>
                                  <a:cubicBezTo>
                                    <a:pt x="346" y="140"/>
                                    <a:pt x="355" y="146"/>
                                    <a:pt x="376" y="177"/>
                                  </a:cubicBezTo>
                                  <a:cubicBezTo>
                                    <a:pt x="393" y="174"/>
                                    <a:pt x="410" y="171"/>
                                    <a:pt x="426" y="167"/>
                                  </a:cubicBezTo>
                                  <a:cubicBezTo>
                                    <a:pt x="436" y="164"/>
                                    <a:pt x="452" y="167"/>
                                    <a:pt x="456" y="157"/>
                                  </a:cubicBezTo>
                                  <a:cubicBezTo>
                                    <a:pt x="461" y="144"/>
                                    <a:pt x="449" y="130"/>
                                    <a:pt x="446" y="117"/>
                                  </a:cubicBezTo>
                                  <a:cubicBezTo>
                                    <a:pt x="443" y="130"/>
                                    <a:pt x="429" y="145"/>
                                    <a:pt x="436" y="157"/>
                                  </a:cubicBezTo>
                                  <a:cubicBezTo>
                                    <a:pt x="456" y="191"/>
                                    <a:pt x="492" y="156"/>
                                    <a:pt x="506" y="147"/>
                                  </a:cubicBezTo>
                                  <a:cubicBezTo>
                                    <a:pt x="503" y="130"/>
                                    <a:pt x="510" y="106"/>
                                    <a:pt x="496" y="97"/>
                                  </a:cubicBezTo>
                                  <a:cubicBezTo>
                                    <a:pt x="486" y="90"/>
                                    <a:pt x="478" y="115"/>
                                    <a:pt x="476" y="127"/>
                                  </a:cubicBezTo>
                                  <a:cubicBezTo>
                                    <a:pt x="474" y="141"/>
                                    <a:pt x="483" y="154"/>
                                    <a:pt x="486" y="167"/>
                                  </a:cubicBezTo>
                                  <a:cubicBezTo>
                                    <a:pt x="499" y="160"/>
                                    <a:pt x="513" y="154"/>
                                    <a:pt x="526" y="147"/>
                                  </a:cubicBezTo>
                                  <a:cubicBezTo>
                                    <a:pt x="536" y="141"/>
                                    <a:pt x="556" y="139"/>
                                    <a:pt x="556" y="127"/>
                                  </a:cubicBezTo>
                                  <a:cubicBezTo>
                                    <a:pt x="556" y="116"/>
                                    <a:pt x="536" y="134"/>
                                    <a:pt x="526" y="137"/>
                                  </a:cubicBezTo>
                                  <a:cubicBezTo>
                                    <a:pt x="523" y="150"/>
                                    <a:pt x="512" y="164"/>
                                    <a:pt x="516" y="177"/>
                                  </a:cubicBezTo>
                                  <a:cubicBezTo>
                                    <a:pt x="528" y="213"/>
                                    <a:pt x="580" y="190"/>
                                    <a:pt x="596" y="187"/>
                                  </a:cubicBezTo>
                                  <a:cubicBezTo>
                                    <a:pt x="616" y="174"/>
                                    <a:pt x="648" y="162"/>
                                    <a:pt x="636" y="127"/>
                                  </a:cubicBezTo>
                                  <a:cubicBezTo>
                                    <a:pt x="632" y="116"/>
                                    <a:pt x="616" y="114"/>
                                    <a:pt x="606" y="107"/>
                                  </a:cubicBezTo>
                                  <a:cubicBezTo>
                                    <a:pt x="599" y="117"/>
                                    <a:pt x="591" y="126"/>
                                    <a:pt x="586" y="137"/>
                                  </a:cubicBezTo>
                                  <a:cubicBezTo>
                                    <a:pt x="581" y="146"/>
                                    <a:pt x="579" y="177"/>
                                    <a:pt x="576" y="167"/>
                                  </a:cubicBezTo>
                                  <a:cubicBezTo>
                                    <a:pt x="542" y="30"/>
                                    <a:pt x="604" y="82"/>
                                    <a:pt x="536" y="37"/>
                                  </a:cubicBezTo>
                                  <a:cubicBezTo>
                                    <a:pt x="503" y="62"/>
                                    <a:pt x="494" y="62"/>
                                    <a:pt x="476" y="97"/>
                                  </a:cubicBezTo>
                                  <a:cubicBezTo>
                                    <a:pt x="471" y="106"/>
                                    <a:pt x="459" y="120"/>
                                    <a:pt x="466" y="127"/>
                                  </a:cubicBezTo>
                                  <a:cubicBezTo>
                                    <a:pt x="473" y="134"/>
                                    <a:pt x="486" y="120"/>
                                    <a:pt x="496" y="117"/>
                                  </a:cubicBezTo>
                                  <a:cubicBezTo>
                                    <a:pt x="503" y="107"/>
                                    <a:pt x="519" y="99"/>
                                    <a:pt x="516" y="87"/>
                                  </a:cubicBezTo>
                                  <a:cubicBezTo>
                                    <a:pt x="513" y="77"/>
                                    <a:pt x="497" y="77"/>
                                    <a:pt x="486" y="77"/>
                                  </a:cubicBezTo>
                                  <a:cubicBezTo>
                                    <a:pt x="462" y="77"/>
                                    <a:pt x="439" y="84"/>
                                    <a:pt x="416" y="87"/>
                                  </a:cubicBezTo>
                                  <a:cubicBezTo>
                                    <a:pt x="406" y="97"/>
                                    <a:pt x="399" y="111"/>
                                    <a:pt x="386" y="117"/>
                                  </a:cubicBezTo>
                                  <a:cubicBezTo>
                                    <a:pt x="313" y="149"/>
                                    <a:pt x="319" y="91"/>
                                    <a:pt x="336" y="177"/>
                                  </a:cubicBezTo>
                                  <a:cubicBezTo>
                                    <a:pt x="343" y="167"/>
                                    <a:pt x="358" y="159"/>
                                    <a:pt x="356" y="147"/>
                                  </a:cubicBezTo>
                                  <a:cubicBezTo>
                                    <a:pt x="348" y="97"/>
                                    <a:pt x="288" y="123"/>
                                    <a:pt x="266" y="127"/>
                                  </a:cubicBezTo>
                                  <a:cubicBezTo>
                                    <a:pt x="256" y="137"/>
                                    <a:pt x="248" y="149"/>
                                    <a:pt x="236" y="157"/>
                                  </a:cubicBezTo>
                                  <a:cubicBezTo>
                                    <a:pt x="227" y="163"/>
                                    <a:pt x="213" y="175"/>
                                    <a:pt x="206" y="167"/>
                                  </a:cubicBezTo>
                                  <a:cubicBezTo>
                                    <a:pt x="193" y="151"/>
                                    <a:pt x="199" y="127"/>
                                    <a:pt x="196" y="107"/>
                                  </a:cubicBezTo>
                                  <a:cubicBezTo>
                                    <a:pt x="155" y="121"/>
                                    <a:pt x="139" y="142"/>
                                    <a:pt x="116" y="177"/>
                                  </a:cubicBezTo>
                                  <a:cubicBezTo>
                                    <a:pt x="113" y="160"/>
                                    <a:pt x="106" y="127"/>
                                    <a:pt x="106" y="127"/>
                                  </a:cubicBezTo>
                                  <a:cubicBezTo>
                                    <a:pt x="99" y="106"/>
                                    <a:pt x="100" y="81"/>
                                    <a:pt x="66" y="87"/>
                                  </a:cubicBezTo>
                                  <a:cubicBezTo>
                                    <a:pt x="62" y="88"/>
                                    <a:pt x="0" y="131"/>
                                    <a:pt x="6" y="137"/>
                                  </a:cubicBezTo>
                                  <a:cubicBezTo>
                                    <a:pt x="18" y="149"/>
                                    <a:pt x="39" y="130"/>
                                    <a:pt x="56" y="127"/>
                                  </a:cubicBezTo>
                                  <a:cubicBezTo>
                                    <a:pt x="63" y="137"/>
                                    <a:pt x="64" y="155"/>
                                    <a:pt x="76" y="157"/>
                                  </a:cubicBezTo>
                                  <a:cubicBezTo>
                                    <a:pt x="91" y="159"/>
                                    <a:pt x="102" y="141"/>
                                    <a:pt x="116" y="137"/>
                                  </a:cubicBezTo>
                                  <a:cubicBezTo>
                                    <a:pt x="135" y="131"/>
                                    <a:pt x="156" y="130"/>
                                    <a:pt x="176" y="127"/>
                                  </a:cubicBezTo>
                                  <a:cubicBezTo>
                                    <a:pt x="223" y="96"/>
                                    <a:pt x="245" y="30"/>
                                    <a:pt x="226" y="127"/>
                                  </a:cubicBezTo>
                                  <a:cubicBezTo>
                                    <a:pt x="265" y="137"/>
                                    <a:pt x="271" y="147"/>
                                    <a:pt x="306" y="117"/>
                                  </a:cubicBezTo>
                                  <a:cubicBezTo>
                                    <a:pt x="374" y="59"/>
                                    <a:pt x="327" y="79"/>
                                    <a:pt x="296" y="87"/>
                                  </a:cubicBezTo>
                                  <a:cubicBezTo>
                                    <a:pt x="350" y="105"/>
                                    <a:pt x="340" y="78"/>
                                    <a:pt x="386" y="47"/>
                                  </a:cubicBezTo>
                                  <a:cubicBezTo>
                                    <a:pt x="306" y="20"/>
                                    <a:pt x="406" y="47"/>
                                    <a:pt x="326" y="47"/>
                                  </a:cubicBezTo>
                                  <a:cubicBezTo>
                                    <a:pt x="315" y="47"/>
                                    <a:pt x="296" y="37"/>
                                    <a:pt x="296" y="3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87000"/>
                              <a:ext cx="1127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219">
                                  <a:moveTo>
                                    <a:pt x="0" y="161"/>
                                  </a:moveTo>
                                  <a:cubicBezTo>
                                    <a:pt x="47" y="130"/>
                                    <a:pt x="76" y="130"/>
                                    <a:pt x="130" y="141"/>
                                  </a:cubicBezTo>
                                  <a:cubicBezTo>
                                    <a:pt x="120" y="148"/>
                                    <a:pt x="112" y="164"/>
                                    <a:pt x="100" y="161"/>
                                  </a:cubicBezTo>
                                  <a:cubicBezTo>
                                    <a:pt x="90" y="158"/>
                                    <a:pt x="86" y="141"/>
                                    <a:pt x="90" y="131"/>
                                  </a:cubicBezTo>
                                  <a:cubicBezTo>
                                    <a:pt x="100" y="106"/>
                                    <a:pt x="170" y="96"/>
                                    <a:pt x="190" y="91"/>
                                  </a:cubicBezTo>
                                  <a:cubicBezTo>
                                    <a:pt x="219" y="134"/>
                                    <a:pt x="225" y="153"/>
                                    <a:pt x="170" y="171"/>
                                  </a:cubicBezTo>
                                  <a:cubicBezTo>
                                    <a:pt x="189" y="114"/>
                                    <a:pt x="166" y="151"/>
                                    <a:pt x="250" y="151"/>
                                  </a:cubicBezTo>
                                  <a:cubicBezTo>
                                    <a:pt x="267" y="151"/>
                                    <a:pt x="283" y="144"/>
                                    <a:pt x="300" y="141"/>
                                  </a:cubicBezTo>
                                  <a:cubicBezTo>
                                    <a:pt x="371" y="165"/>
                                    <a:pt x="348" y="179"/>
                                    <a:pt x="380" y="131"/>
                                  </a:cubicBezTo>
                                  <a:cubicBezTo>
                                    <a:pt x="390" y="134"/>
                                    <a:pt x="402" y="134"/>
                                    <a:pt x="410" y="141"/>
                                  </a:cubicBezTo>
                                  <a:cubicBezTo>
                                    <a:pt x="441" y="165"/>
                                    <a:pt x="422" y="195"/>
                                    <a:pt x="440" y="141"/>
                                  </a:cubicBezTo>
                                  <a:cubicBezTo>
                                    <a:pt x="492" y="219"/>
                                    <a:pt x="429" y="141"/>
                                    <a:pt x="470" y="131"/>
                                  </a:cubicBezTo>
                                  <a:cubicBezTo>
                                    <a:pt x="484" y="128"/>
                                    <a:pt x="488" y="154"/>
                                    <a:pt x="500" y="161"/>
                                  </a:cubicBezTo>
                                  <a:cubicBezTo>
                                    <a:pt x="518" y="171"/>
                                    <a:pt x="560" y="181"/>
                                    <a:pt x="560" y="181"/>
                                  </a:cubicBezTo>
                                  <a:cubicBezTo>
                                    <a:pt x="557" y="173"/>
                                    <a:pt x="523" y="104"/>
                                    <a:pt x="590" y="131"/>
                                  </a:cubicBezTo>
                                  <a:cubicBezTo>
                                    <a:pt x="603" y="136"/>
                                    <a:pt x="597" y="158"/>
                                    <a:pt x="600" y="171"/>
                                  </a:cubicBezTo>
                                  <a:cubicBezTo>
                                    <a:pt x="617" y="168"/>
                                    <a:pt x="636" y="170"/>
                                    <a:pt x="650" y="161"/>
                                  </a:cubicBezTo>
                                  <a:cubicBezTo>
                                    <a:pt x="654" y="158"/>
                                    <a:pt x="699" y="44"/>
                                    <a:pt x="670" y="131"/>
                                  </a:cubicBezTo>
                                  <a:cubicBezTo>
                                    <a:pt x="673" y="144"/>
                                    <a:pt x="667" y="167"/>
                                    <a:pt x="680" y="171"/>
                                  </a:cubicBezTo>
                                  <a:cubicBezTo>
                                    <a:pt x="761" y="193"/>
                                    <a:pt x="770" y="171"/>
                                    <a:pt x="810" y="131"/>
                                  </a:cubicBezTo>
                                  <a:cubicBezTo>
                                    <a:pt x="807" y="114"/>
                                    <a:pt x="812" y="93"/>
                                    <a:pt x="800" y="81"/>
                                  </a:cubicBezTo>
                                  <a:cubicBezTo>
                                    <a:pt x="793" y="74"/>
                                    <a:pt x="790" y="100"/>
                                    <a:pt x="790" y="111"/>
                                  </a:cubicBezTo>
                                  <a:cubicBezTo>
                                    <a:pt x="790" y="122"/>
                                    <a:pt x="793" y="134"/>
                                    <a:pt x="800" y="141"/>
                                  </a:cubicBezTo>
                                  <a:cubicBezTo>
                                    <a:pt x="807" y="148"/>
                                    <a:pt x="820" y="148"/>
                                    <a:pt x="830" y="151"/>
                                  </a:cubicBezTo>
                                  <a:cubicBezTo>
                                    <a:pt x="840" y="148"/>
                                    <a:pt x="853" y="148"/>
                                    <a:pt x="860" y="141"/>
                                  </a:cubicBezTo>
                                  <a:cubicBezTo>
                                    <a:pt x="867" y="134"/>
                                    <a:pt x="881" y="111"/>
                                    <a:pt x="870" y="111"/>
                                  </a:cubicBezTo>
                                  <a:cubicBezTo>
                                    <a:pt x="858" y="111"/>
                                    <a:pt x="857" y="131"/>
                                    <a:pt x="850" y="141"/>
                                  </a:cubicBezTo>
                                  <a:cubicBezTo>
                                    <a:pt x="908" y="170"/>
                                    <a:pt x="903" y="159"/>
                                    <a:pt x="960" y="131"/>
                                  </a:cubicBezTo>
                                  <a:cubicBezTo>
                                    <a:pt x="967" y="110"/>
                                    <a:pt x="987" y="79"/>
                                    <a:pt x="940" y="71"/>
                                  </a:cubicBezTo>
                                  <a:cubicBezTo>
                                    <a:pt x="928" y="69"/>
                                    <a:pt x="920" y="84"/>
                                    <a:pt x="910" y="91"/>
                                  </a:cubicBezTo>
                                  <a:cubicBezTo>
                                    <a:pt x="928" y="163"/>
                                    <a:pt x="947" y="141"/>
                                    <a:pt x="1020" y="131"/>
                                  </a:cubicBezTo>
                                  <a:cubicBezTo>
                                    <a:pt x="1066" y="116"/>
                                    <a:pt x="1076" y="110"/>
                                    <a:pt x="1060" y="61"/>
                                  </a:cubicBezTo>
                                  <a:cubicBezTo>
                                    <a:pt x="1013" y="92"/>
                                    <a:pt x="1019" y="105"/>
                                    <a:pt x="1030" y="161"/>
                                  </a:cubicBezTo>
                                  <a:cubicBezTo>
                                    <a:pt x="1110" y="153"/>
                                    <a:pt x="1192" y="146"/>
                                    <a:pt x="1260" y="101"/>
                                  </a:cubicBezTo>
                                  <a:cubicBezTo>
                                    <a:pt x="1260" y="101"/>
                                    <a:pt x="1293" y="28"/>
                                    <a:pt x="1240" y="81"/>
                                  </a:cubicBezTo>
                                  <a:cubicBezTo>
                                    <a:pt x="1233" y="88"/>
                                    <a:pt x="1233" y="101"/>
                                    <a:pt x="1230" y="111"/>
                                  </a:cubicBezTo>
                                  <a:cubicBezTo>
                                    <a:pt x="1270" y="171"/>
                                    <a:pt x="1252" y="163"/>
                                    <a:pt x="1380" y="131"/>
                                  </a:cubicBezTo>
                                  <a:cubicBezTo>
                                    <a:pt x="1394" y="128"/>
                                    <a:pt x="1410" y="115"/>
                                    <a:pt x="1410" y="101"/>
                                  </a:cubicBezTo>
                                  <a:cubicBezTo>
                                    <a:pt x="1410" y="90"/>
                                    <a:pt x="1390" y="108"/>
                                    <a:pt x="1380" y="111"/>
                                  </a:cubicBezTo>
                                  <a:cubicBezTo>
                                    <a:pt x="1315" y="209"/>
                                    <a:pt x="1425" y="167"/>
                                    <a:pt x="1500" y="161"/>
                                  </a:cubicBezTo>
                                  <a:cubicBezTo>
                                    <a:pt x="1517" y="158"/>
                                    <a:pt x="1533" y="155"/>
                                    <a:pt x="1550" y="151"/>
                                  </a:cubicBezTo>
                                  <a:cubicBezTo>
                                    <a:pt x="1563" y="148"/>
                                    <a:pt x="1579" y="133"/>
                                    <a:pt x="1590" y="141"/>
                                  </a:cubicBezTo>
                                  <a:cubicBezTo>
                                    <a:pt x="1599" y="147"/>
                                    <a:pt x="1570" y="172"/>
                                    <a:pt x="1580" y="171"/>
                                  </a:cubicBezTo>
                                  <a:cubicBezTo>
                                    <a:pt x="1643" y="164"/>
                                    <a:pt x="1676" y="134"/>
                                    <a:pt x="1720" y="101"/>
                                  </a:cubicBezTo>
                                  <a:cubicBezTo>
                                    <a:pt x="1710" y="94"/>
                                    <a:pt x="1702" y="78"/>
                                    <a:pt x="1690" y="81"/>
                                  </a:cubicBezTo>
                                  <a:cubicBezTo>
                                    <a:pt x="1655" y="90"/>
                                    <a:pt x="1698" y="140"/>
                                    <a:pt x="1700" y="141"/>
                                  </a:cubicBezTo>
                                  <a:cubicBezTo>
                                    <a:pt x="1708" y="148"/>
                                    <a:pt x="1720" y="148"/>
                                    <a:pt x="1730" y="151"/>
                                  </a:cubicBezTo>
                                  <a:cubicBezTo>
                                    <a:pt x="1743" y="144"/>
                                    <a:pt x="1762" y="144"/>
                                    <a:pt x="1770" y="131"/>
                                  </a:cubicBezTo>
                                  <a:cubicBezTo>
                                    <a:pt x="1775" y="122"/>
                                    <a:pt x="1771" y="101"/>
                                    <a:pt x="1760" y="101"/>
                                  </a:cubicBezTo>
                                  <a:cubicBezTo>
                                    <a:pt x="1743" y="101"/>
                                    <a:pt x="1733" y="121"/>
                                    <a:pt x="1720" y="131"/>
                                  </a:cubicBezTo>
                                  <a:cubicBezTo>
                                    <a:pt x="1710" y="118"/>
                                    <a:pt x="1703" y="101"/>
                                    <a:pt x="1690" y="91"/>
                                  </a:cubicBezTo>
                                  <a:cubicBezTo>
                                    <a:pt x="1666" y="73"/>
                                    <a:pt x="1610" y="51"/>
                                    <a:pt x="1610" y="51"/>
                                  </a:cubicBezTo>
                                  <a:cubicBezTo>
                                    <a:pt x="1587" y="54"/>
                                    <a:pt x="1558" y="46"/>
                                    <a:pt x="1540" y="61"/>
                                  </a:cubicBezTo>
                                  <a:cubicBezTo>
                                    <a:pt x="1531" y="69"/>
                                    <a:pt x="1572" y="94"/>
                                    <a:pt x="1560" y="91"/>
                                  </a:cubicBezTo>
                                  <a:cubicBezTo>
                                    <a:pt x="1537" y="85"/>
                                    <a:pt x="1520" y="64"/>
                                    <a:pt x="1500" y="51"/>
                                  </a:cubicBezTo>
                                  <a:cubicBezTo>
                                    <a:pt x="1489" y="43"/>
                                    <a:pt x="1473" y="44"/>
                                    <a:pt x="1460" y="41"/>
                                  </a:cubicBezTo>
                                  <a:cubicBezTo>
                                    <a:pt x="1457" y="50"/>
                                    <a:pt x="1438" y="111"/>
                                    <a:pt x="1430" y="111"/>
                                  </a:cubicBezTo>
                                  <a:cubicBezTo>
                                    <a:pt x="1416" y="111"/>
                                    <a:pt x="1423" y="84"/>
                                    <a:pt x="1420" y="71"/>
                                  </a:cubicBezTo>
                                  <a:cubicBezTo>
                                    <a:pt x="1403" y="74"/>
                                    <a:pt x="1386" y="75"/>
                                    <a:pt x="1370" y="81"/>
                                  </a:cubicBezTo>
                                  <a:cubicBezTo>
                                    <a:pt x="1318" y="100"/>
                                    <a:pt x="1363" y="103"/>
                                    <a:pt x="1310" y="111"/>
                                  </a:cubicBezTo>
                                  <a:cubicBezTo>
                                    <a:pt x="1277" y="116"/>
                                    <a:pt x="1243" y="118"/>
                                    <a:pt x="1210" y="121"/>
                                  </a:cubicBezTo>
                                  <a:cubicBezTo>
                                    <a:pt x="1121" y="143"/>
                                    <a:pt x="1204" y="137"/>
                                    <a:pt x="1160" y="101"/>
                                  </a:cubicBezTo>
                                  <a:cubicBezTo>
                                    <a:pt x="1149" y="92"/>
                                    <a:pt x="1133" y="94"/>
                                    <a:pt x="1120" y="91"/>
                                  </a:cubicBezTo>
                                  <a:cubicBezTo>
                                    <a:pt x="954" y="102"/>
                                    <a:pt x="1007" y="95"/>
                                    <a:pt x="900" y="131"/>
                                  </a:cubicBezTo>
                                  <a:cubicBezTo>
                                    <a:pt x="846" y="120"/>
                                    <a:pt x="794" y="102"/>
                                    <a:pt x="740" y="91"/>
                                  </a:cubicBezTo>
                                  <a:cubicBezTo>
                                    <a:pt x="697" y="94"/>
                                    <a:pt x="652" y="89"/>
                                    <a:pt x="610" y="101"/>
                                  </a:cubicBezTo>
                                  <a:cubicBezTo>
                                    <a:pt x="600" y="104"/>
                                    <a:pt x="610" y="127"/>
                                    <a:pt x="600" y="131"/>
                                  </a:cubicBezTo>
                                  <a:cubicBezTo>
                                    <a:pt x="593" y="134"/>
                                    <a:pt x="540" y="114"/>
                                    <a:pt x="530" y="111"/>
                                  </a:cubicBezTo>
                                  <a:cubicBezTo>
                                    <a:pt x="503" y="104"/>
                                    <a:pt x="450" y="91"/>
                                    <a:pt x="450" y="91"/>
                                  </a:cubicBezTo>
                                  <a:cubicBezTo>
                                    <a:pt x="359" y="106"/>
                                    <a:pt x="409" y="95"/>
                                    <a:pt x="300" y="131"/>
                                  </a:cubicBezTo>
                                  <a:cubicBezTo>
                                    <a:pt x="224" y="156"/>
                                    <a:pt x="140" y="138"/>
                                    <a:pt x="60" y="141"/>
                                  </a:cubicBezTo>
                                  <a:cubicBezTo>
                                    <a:pt x="70" y="131"/>
                                    <a:pt x="76" y="108"/>
                                    <a:pt x="90" y="111"/>
                                  </a:cubicBezTo>
                                  <a:cubicBezTo>
                                    <a:pt x="142" y="121"/>
                                    <a:pt x="97" y="171"/>
                                    <a:pt x="90" y="181"/>
                                  </a:cubicBezTo>
                                  <a:cubicBezTo>
                                    <a:pt x="83" y="168"/>
                                    <a:pt x="76" y="155"/>
                                    <a:pt x="70" y="141"/>
                                  </a:cubicBezTo>
                                  <a:cubicBezTo>
                                    <a:pt x="66" y="131"/>
                                    <a:pt x="50" y="113"/>
                                    <a:pt x="60" y="111"/>
                                  </a:cubicBezTo>
                                  <a:cubicBezTo>
                                    <a:pt x="81" y="107"/>
                                    <a:pt x="120" y="131"/>
                                    <a:pt x="120" y="131"/>
                                  </a:cubicBezTo>
                                  <a:cubicBezTo>
                                    <a:pt x="196" y="123"/>
                                    <a:pt x="224" y="129"/>
                                    <a:pt x="280" y="91"/>
                                  </a:cubicBezTo>
                                  <a:cubicBezTo>
                                    <a:pt x="350" y="161"/>
                                    <a:pt x="452" y="116"/>
                                    <a:pt x="540" y="101"/>
                                  </a:cubicBezTo>
                                  <a:cubicBezTo>
                                    <a:pt x="553" y="94"/>
                                    <a:pt x="565" y="81"/>
                                    <a:pt x="580" y="81"/>
                                  </a:cubicBezTo>
                                  <a:cubicBezTo>
                                    <a:pt x="592" y="81"/>
                                    <a:pt x="550" y="89"/>
                                    <a:pt x="550" y="101"/>
                                  </a:cubicBezTo>
                                  <a:cubicBezTo>
                                    <a:pt x="550" y="112"/>
                                    <a:pt x="570" y="108"/>
                                    <a:pt x="580" y="111"/>
                                  </a:cubicBezTo>
                                  <a:cubicBezTo>
                                    <a:pt x="615" y="88"/>
                                    <a:pt x="652" y="80"/>
                                    <a:pt x="690" y="61"/>
                                  </a:cubicBezTo>
                                  <a:cubicBezTo>
                                    <a:pt x="740" y="94"/>
                                    <a:pt x="713" y="71"/>
                                    <a:pt x="760" y="141"/>
                                  </a:cubicBezTo>
                                  <a:cubicBezTo>
                                    <a:pt x="770" y="156"/>
                                    <a:pt x="794" y="153"/>
                                    <a:pt x="810" y="161"/>
                                  </a:cubicBezTo>
                                  <a:cubicBezTo>
                                    <a:pt x="821" y="166"/>
                                    <a:pt x="830" y="174"/>
                                    <a:pt x="840" y="181"/>
                                  </a:cubicBezTo>
                                  <a:cubicBezTo>
                                    <a:pt x="968" y="170"/>
                                    <a:pt x="1097" y="194"/>
                                    <a:pt x="1190" y="101"/>
                                  </a:cubicBezTo>
                                  <a:cubicBezTo>
                                    <a:pt x="1181" y="127"/>
                                    <a:pt x="1167" y="153"/>
                                    <a:pt x="1190" y="181"/>
                                  </a:cubicBezTo>
                                  <a:cubicBezTo>
                                    <a:pt x="1199" y="192"/>
                                    <a:pt x="1217" y="188"/>
                                    <a:pt x="1230" y="191"/>
                                  </a:cubicBezTo>
                                  <a:cubicBezTo>
                                    <a:pt x="1253" y="188"/>
                                    <a:pt x="1278" y="189"/>
                                    <a:pt x="1300" y="181"/>
                                  </a:cubicBezTo>
                                  <a:cubicBezTo>
                                    <a:pt x="1302" y="180"/>
                                    <a:pt x="1409" y="118"/>
                                    <a:pt x="1420" y="111"/>
                                  </a:cubicBezTo>
                                  <a:cubicBezTo>
                                    <a:pt x="1423" y="121"/>
                                    <a:pt x="1420" y="138"/>
                                    <a:pt x="1430" y="141"/>
                                  </a:cubicBezTo>
                                  <a:cubicBezTo>
                                    <a:pt x="1463" y="152"/>
                                    <a:pt x="1510" y="111"/>
                                    <a:pt x="1540" y="101"/>
                                  </a:cubicBezTo>
                                  <a:cubicBezTo>
                                    <a:pt x="1513" y="182"/>
                                    <a:pt x="1519" y="132"/>
                                    <a:pt x="1690" y="121"/>
                                  </a:cubicBezTo>
                                  <a:cubicBezTo>
                                    <a:pt x="1701" y="120"/>
                                    <a:pt x="1700" y="91"/>
                                    <a:pt x="1700" y="91"/>
                                  </a:cubicBezTo>
                                  <a:cubicBezTo>
                                    <a:pt x="1697" y="81"/>
                                    <a:pt x="1700" y="64"/>
                                    <a:pt x="1690" y="61"/>
                                  </a:cubicBezTo>
                                  <a:cubicBezTo>
                                    <a:pt x="1671" y="56"/>
                                    <a:pt x="1646" y="102"/>
                                    <a:pt x="1640" y="111"/>
                                  </a:cubicBezTo>
                                  <a:cubicBezTo>
                                    <a:pt x="1587" y="58"/>
                                    <a:pt x="1501" y="61"/>
                                    <a:pt x="1430" y="51"/>
                                  </a:cubicBezTo>
                                  <a:cubicBezTo>
                                    <a:pt x="1372" y="43"/>
                                    <a:pt x="1317" y="22"/>
                                    <a:pt x="1260" y="11"/>
                                  </a:cubicBezTo>
                                  <a:cubicBezTo>
                                    <a:pt x="1190" y="14"/>
                                    <a:pt x="1120" y="12"/>
                                    <a:pt x="1050" y="21"/>
                                  </a:cubicBezTo>
                                  <a:cubicBezTo>
                                    <a:pt x="1023" y="24"/>
                                    <a:pt x="1005" y="52"/>
                                    <a:pt x="980" y="61"/>
                                  </a:cubicBezTo>
                                  <a:cubicBezTo>
                                    <a:pt x="943" y="75"/>
                                    <a:pt x="899" y="83"/>
                                    <a:pt x="860" y="91"/>
                                  </a:cubicBezTo>
                                  <a:cubicBezTo>
                                    <a:pt x="731" y="79"/>
                                    <a:pt x="694" y="59"/>
                                    <a:pt x="580" y="21"/>
                                  </a:cubicBezTo>
                                  <a:cubicBezTo>
                                    <a:pt x="508" y="33"/>
                                    <a:pt x="434" y="44"/>
                                    <a:pt x="370" y="1"/>
                                  </a:cubicBezTo>
                                  <a:cubicBezTo>
                                    <a:pt x="283" y="9"/>
                                    <a:pt x="194" y="0"/>
                                    <a:pt x="110" y="21"/>
                                  </a:cubicBezTo>
                                  <a:cubicBezTo>
                                    <a:pt x="89" y="26"/>
                                    <a:pt x="79" y="51"/>
                                    <a:pt x="60" y="61"/>
                                  </a:cubicBezTo>
                                  <a:cubicBezTo>
                                    <a:pt x="41" y="71"/>
                                    <a:pt x="0" y="81"/>
                                    <a:pt x="0" y="81"/>
                                  </a:cubicBezTo>
                                  <a:cubicBezTo>
                                    <a:pt x="20" y="22"/>
                                    <a:pt x="48" y="41"/>
                                    <a:pt x="100" y="51"/>
                                  </a:cubicBezTo>
                                  <a:cubicBezTo>
                                    <a:pt x="81" y="109"/>
                                    <a:pt x="47" y="126"/>
                                    <a:pt x="0" y="1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3040" y="804600"/>
                              <a:ext cx="928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xygen g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289240" y="901440"/>
                              <a:ext cx="299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2920" y="44640"/>
                              <a:ext cx="928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lass tu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680480" y="171000"/>
                              <a:ext cx="26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4600" y="324000"/>
                              <a:ext cx="928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lass w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8360" y="450360"/>
                              <a:ext cx="214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1460160"/>
                              <a:ext cx="36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1536480"/>
                              <a:ext cx="36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1623240"/>
                              <a:ext cx="369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880" y="1701360"/>
                              <a:ext cx="32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880" y="1752120"/>
                              <a:ext cx="254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991520"/>
                              <a:ext cx="11181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entle warm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28760" y="1806840"/>
                              <a:ext cx="1440" cy="21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2040" y="1472760"/>
                              <a:ext cx="92844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queous ammo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2680" y="1669680"/>
                              <a:ext cx="26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27.5pt;margin-top:6.3pt;width:309.7pt;height:179.1pt" coordorigin="550,126" coordsize="6194,3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;top:126;width:9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l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" stroked="t" o:allowincell="f" style="position:absolute;left:1410;top:339;width:231;height: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5" style="position:absolute;left:994;top:209;width:5750;height:3500">
                  <v:group id="shape_0" alt="Group 6" style="position:absolute;left:1409;top:209;width:582;height:2848">
                    <v:group id="shape_0" alt="Group 7" style="position:absolute;left:1410;top:2765;width:580;height:291">
                      <v:shape id="shape_0" ID="Arc 8" coordsize="21600,21600" path="c11929,0,21600,9670,21600,21600ec11929,0,21600,9670,21600,21600l0,21600l-1,0xe" stroked="t" o:allowincell="f" style="position:absolute;left:1700;top:2766;width:289;height:289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Arc 9" coordsize="21600,21600" path="c11929,0,21600,9670,21600,21600ec11929,0,21600,9670,21600,21600l0,21600l-1,0xe" stroked="t" o:allowincell="f" style="position:absolute;left:1410;top:2766;width:289;height:289;flip:y;mso-wrap-style:none;v-text-anchor:middle;rotation:27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ID="AutoShape 10" stroked="t" o:allowincell="f" style="position:absolute;left:1409;top:1675;width:2;height:108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1989;top:1675;width:2;height:108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rect id="shape_0" ID="Rectangle 12" stroked="t" o:allowincell="f" style="position:absolute;left:1410;top:1676;width:229;height:239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rect id="shape_0" ID="Rectangle 13" stroked="t" o:allowincell="f" style="position:absolute;left:1760;top:1676;width:229;height:239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shape id="shape_0" ID="AutoShape 14" stroked="t" o:allowincell="f" style="position:absolute;left:1649;top:795;width:1;height:1120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5" stroked="t" o:allowincell="f" style="position:absolute;left:1759;top:795;width:1;height:1120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Freeform 16" coordsize="110,230" path="m0,230c16,115,32,0,50,0c68,0,89,115,110,230e" stroked="t" o:allowincell="f" style="position:absolute;left:1650;top:566;width:109;height:22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Freeform 17" coordsize="310,587" path="m190,587c250,475,310,364,310,267c310,170,238,0,190,7c142,14,40,210,20,307c0,404,35,495,70,587e" stroked="t" o:allowincell="f" style="position:absolute;left:1570;top:209;width:309;height:58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AutoShape 18" stroked="t" o:allowincell="f" style="position:absolute;left:999;top:565;width:2;height:67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1000;top:1238;width:641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1760;top:1238;width:1011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2769;top:1028;width:2;height:64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2770;top:1675;width:1840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2869;top:1029;width:1;height:55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2870;top:1578;width:174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2870;top:1238;width:770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3639;top:278;width:1;height:959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1759;top:1028;width:1009;height: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2870;top:1028;width:77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999;top:1028;width:640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Freeform 30" coordsize="610,83" path="m30,80c77,10,57,0,90,50c135,35,133,14,180,30c250,7,186,25,180,40c176,50,187,60,190,70c223,67,258,71,290,60c301,56,312,42,310,30c308,18,290,17,280,10c260,17,199,26,220,30c365,59,253,39,560,50c557,60,560,77,550,80c538,83,532,62,520,60c510,58,479,70,490,70c530,70,570,63,610,60c547,29,486,38,420,60c410,53,390,40,390,40c319,64,245,38,170,50c160,57,152,72,140,70c126,68,122,48,110,40c74,16,78,48,40,10c33,3,60,17,70,20c57,60,39,67,0,80c14,39,27,30,70,30e" stroked="t" o:allowincell="f" style="position:absolute;left:1010;top:919;width:60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" coordsize="648,213" path="m36,87c49,80,61,69,76,67c119,61,132,118,156,137c163,142,223,156,226,157c294,147,332,156,286,87c238,103,241,111,256,157c318,136,330,132,366,77c358,53,346,0,346,97c346,140,355,146,376,177c393,174,410,171,426,167c436,164,452,167,456,157c461,144,449,130,446,117c443,130,429,145,436,157c456,191,492,156,506,147c503,130,510,106,496,97c486,90,478,115,476,127c474,141,483,154,486,167c499,160,513,154,526,147c536,141,556,139,556,127c556,116,536,134,526,137c523,150,512,164,516,177c528,213,580,190,596,187c616,174,648,162,636,127c632,116,616,114,606,107c599,117,591,126,586,137c581,146,579,177,576,167c542,30,604,82,536,37c503,62,494,62,476,97c471,106,459,120,466,127c473,134,486,120,496,117c503,107,519,99,516,87c513,77,497,77,486,77c462,77,439,84,416,87c406,97,399,111,386,117c313,149,319,91,336,177c343,167,358,159,356,147c348,97,288,123,266,127c256,137,248,149,236,157c227,163,213,175,206,167c193,151,199,127,196,107c155,121,139,142,116,177c113,160,106,127,106,127c99,106,100,81,66,87c62,88,0,131,6,137c18,149,39,130,56,127c63,137,64,155,76,157c91,159,102,141,116,137c135,131,156,130,176,127c223,96,245,30,226,127c265,137,271,147,306,117c374,59,327,79,296,87c350,105,340,78,386,47c306,20,406,47,326,47c315,47,296,37,296,37e" stroked="t" o:allowincell="f" style="position:absolute;left:994;top:802;width:647;height:2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2" coordsize="1775,219" path="m0,161c47,130,76,130,130,141c120,148,112,164,100,161c90,158,86,141,90,131c100,106,170,96,190,91c219,134,225,153,170,171c189,114,166,151,250,151c267,151,283,144,300,141c371,165,348,179,380,131c390,134,402,134,410,141c441,165,422,195,440,141c492,219,429,141,470,131c484,128,488,154,500,161c518,171,560,181,560,181c557,173,523,104,590,131c603,136,597,158,600,171c617,168,636,170,650,161c654,158,699,44,670,131c673,144,667,167,680,171c761,193,770,171,810,131c807,114,812,93,800,81c793,74,790,100,790,111c790,122,793,134,800,141c807,148,820,148,830,151c840,148,853,148,860,141c867,134,881,111,870,111c858,111,857,131,850,141c908,170,903,159,960,131c967,110,987,79,940,71c928,69,920,84,910,91c928,163,947,141,1020,131c1066,116,1076,110,1060,61c1013,92,1019,105,1030,161c1110,153,1192,146,1260,101c1260,101,1293,28,1240,81c1233,88,1233,101,1230,111c1270,171,1252,163,1380,131c1394,128,1410,115,1410,101c1410,90,1390,108,1380,111c1315,209,1425,167,1500,161c1517,158,1533,155,1550,151c1563,148,1579,133,1590,141c1599,147,1570,172,1580,171c1643,164,1676,134,1720,101c1710,94,1702,78,1690,81c1655,90,1698,140,1700,141c1708,148,1720,148,1730,151c1743,144,1762,144,1770,131c1775,122,1771,101,1760,101c1743,101,1733,121,1720,131c1710,118,1703,101,1690,91c1666,73,1610,51,1610,51c1587,54,1558,46,1540,61c1531,69,1572,94,1560,91c1537,85,1520,64,1500,51c1489,43,1473,44,1460,41c1457,50,1438,111,1430,111c1416,111,1423,84,1420,71c1403,74,1386,75,1370,81c1318,100,1363,103,1310,111c1277,116,1243,118,1210,121c1121,143,1204,137,1160,101c1149,92,1133,94,1120,91c954,102,1007,95,900,131c846,120,794,102,740,91c697,94,652,89,610,101c600,104,610,127,600,131c593,134,540,114,530,111c503,104,450,91,450,91c359,106,409,95,300,131c224,156,140,138,60,141c70,131,76,108,90,111c142,121,97,171,90,181c83,168,76,155,70,141c66,131,50,113,60,111c81,107,120,131,120,131c196,123,224,129,280,91c350,161,452,116,540,101c553,94,565,81,580,81c592,81,550,89,550,101c550,112,570,108,580,111c615,88,652,80,690,61c740,94,713,71,760,141c770,156,794,153,810,161c821,166,830,174,840,181c968,170,1097,194,1190,101c1181,127,1167,153,1190,181c1199,192,1217,188,1230,191c1253,188,1278,189,1300,181c1302,180,1409,118,1420,111c1423,121,1420,138,1430,141c1463,152,1510,111,1540,101c1513,182,1519,132,1690,121c1701,120,1700,91,1700,91c1697,81,1700,64,1690,61c1671,56,1646,102,1640,111c1587,58,1501,61,1430,51c1372,43,1317,22,1260,11c1190,14,1120,12,1050,21c1023,24,1005,52,980,61c943,75,899,83,860,91c731,79,694,59,580,21c508,33,434,44,370,1c283,9,194,0,110,21c89,26,79,51,60,61c41,71,0,81,0,81c20,22,48,41,100,51c81,109,47,126,0,161xe" fillcolor="white" stroked="t" o:allowincell="f" style="position:absolute;left:1800;top:818;width:1774;height:21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f" o:allowincell="f" style="position:absolute;left:5282;top:1476;width:146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xygen g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4" stroked="t" o:allowincell="f" style="position:absolute;left:4599;top:1628;width:470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912;top:279;width:146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lass tu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6" stroked="t" o:allowincell="f" style="position:absolute;left:3640;top:478;width:41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820;top:719;width:146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lass w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8" stroked="t" o:allowincell="f" style="position:absolute;left:3574;top:918;width:3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9" stroked="t" o:allowincell="f" style="position:absolute;left:1410;top:2508;width:5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40" stroked="t" o:allowincell="f" style="position:absolute;left:1410;top:2628;width:5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41" stroked="t" o:allowincell="f" style="position:absolute;left:1410;top:2765;width:5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42" stroked="t" o:allowincell="f" style="position:absolute;left:1480;top:2888;width:51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43" stroked="t" o:allowincell="f" style="position:absolute;left:1480;top:2968;width:40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1108;top:3345;width:176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entle warm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5" stroked="t" o:allowincell="f" style="position:absolute;left:1669;top:3054;width:1;height:34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78;top:2528;width:1461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queous ammo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7" stroked="t" o:allowincell="f" style="position:absolute;left:1880;top:2838;width:41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1350</wp:posOffset>
                </wp:positionH>
                <wp:positionV relativeFrom="paragraph">
                  <wp:posOffset>127635</wp:posOffset>
                </wp:positionV>
                <wp:extent cx="400050" cy="133350"/>
                <wp:effectExtent l="5080" t="5080" r="5080" b="5080"/>
                <wp:wrapNone/>
                <wp:docPr id="53" name="Rectangle 365" descr="Light upward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2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stroked="t" o:allowincell="f" style="position:absolute;margin-left:50.5pt;margin-top:10.05pt;width:31.45pt;height:10.4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7600</wp:posOffset>
                </wp:positionH>
                <wp:positionV relativeFrom="paragraph">
                  <wp:posOffset>118745</wp:posOffset>
                </wp:positionV>
                <wp:extent cx="641350" cy="142240"/>
                <wp:effectExtent l="5080" t="5080" r="5080" b="5080"/>
                <wp:wrapNone/>
                <wp:docPr id="54" name="Rectangle 366" descr="Light upward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42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stroked="t" o:allowincell="f" style="position:absolute;margin-left:88pt;margin-top:9.35pt;width:50.45pt;height:11.1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2450</wp:posOffset>
                </wp:positionH>
                <wp:positionV relativeFrom="paragraph">
                  <wp:posOffset>127635</wp:posOffset>
                </wp:positionV>
                <wp:extent cx="488950" cy="133350"/>
                <wp:effectExtent l="5080" t="5080" r="5080" b="5080"/>
                <wp:wrapNone/>
                <wp:docPr id="55" name="Rectangle 375" descr="Light upward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332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stroked="t" o:allowincell="f" style="position:absolute;margin-left:143.5pt;margin-top:10.05pt;width:38.45pt;height:10.4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7850</wp:posOffset>
                </wp:positionH>
                <wp:positionV relativeFrom="paragraph">
                  <wp:posOffset>118745</wp:posOffset>
                </wp:positionV>
                <wp:extent cx="53340" cy="49530"/>
                <wp:effectExtent l="3810" t="3810" r="3810" b="3810"/>
                <wp:wrapNone/>
                <wp:docPr id="56" name="Straight Arrow Connector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6" stroked="t" o:allowincell="f" style="position:absolute;margin-left:45.5pt;margin-top:9.35pt;width:4.1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11400</wp:posOffset>
                </wp:positionH>
                <wp:positionV relativeFrom="paragraph">
                  <wp:posOffset>118745</wp:posOffset>
                </wp:positionV>
                <wp:extent cx="54610" cy="49530"/>
                <wp:effectExtent l="3810" t="3810" r="3810" b="3810"/>
                <wp:wrapNone/>
                <wp:docPr id="57" name="Straight Arrow Connector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7" stroked="t" o:allowincell="f" style="position:absolute;margin-left:182pt;margin-top:9.35pt;width:4.25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y is aqueous ammonia warmed gently?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Mark)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  <w:tab/>
        <w:t>What is the colour of the flame?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Mark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Write the chemical equation for the reaction that takes place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9. (a) Chlorine can be prepared in the laboratory by using the following reagents and chemical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oncentrated sulphuric (VI) acid, water, manganese (IV) oxide, concentrated hydrochloric acid.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role of concentrated sulphuric  (VI) acid.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equation for formation of chlorine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ole of manganese (IV) oxide?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(a)</w:t>
        <w:tab/>
        <w:t xml:space="preserve">State Boyle’s law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  <w:tab/>
        <w:t>A gas occupies 27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t a pressure of 660mmHg at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 What is the new  volume if </w:t>
        <w:tab/>
        <w:t>pressure is changed to 810 mmHg at 6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?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An organic compound contain s 24.24% carbon, 4.04% hydrogen and the rest chlorine.  If its relative molecular mass is 99, what is its molecular formula?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 = 12, H = 1, Cl = 35.5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A given mass of sodium nitrate was heated completely and 3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the gas was produced at s.t.p.  Determine the mass of the sodium nitrate heated.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Na = 23. N = 14, O = 16, molar gas volume = 22.4L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(a)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>advantage of using methyl orange over phenolphthalein as an indicator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Three drops of litmus solution was added to 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2M hydrochloric acid in a beaker followed by 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2M ammonium hydroxide.  State and explain the observation made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udy the flow chart below and answer the questions that follow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460</wp:posOffset>
            </wp:positionH>
            <wp:positionV relativeFrom="paragraph">
              <wp:posOffset>45720</wp:posOffset>
            </wp:positionV>
            <wp:extent cx="5436235" cy="1152525"/>
            <wp:effectExtent l="0" t="0" r="0" b="0"/>
            <wp:wrapNone/>
            <wp:docPr id="5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a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dentif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oli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</w:t>
        <w:tab/>
        <w:t>(1mk)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………….</w:t>
      </w:r>
    </w:p>
    <w:p>
      <w:pPr>
        <w:pStyle w:val="Heading3"/>
        <w:numPr>
          <w:ilvl w:val="0"/>
          <w:numId w:val="11"/>
        </w:numPr>
        <w:ind w:left="720" w:hanging="1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rit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balance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hemical equatio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between the yellow solid and dilute nitric acid.             </w:t>
      </w:r>
    </w:p>
    <w:p>
      <w:pPr>
        <w:pStyle w:val="Heading3"/>
        <w:spacing w:before="0" w:after="0"/>
        <w:ind w:left="792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1m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Study the diagram below and answer the questions that follow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1270" cy="210185"/>
                <wp:effectExtent l="5080" t="635" r="5080" b="635"/>
                <wp:wrapNone/>
                <wp:docPr id="59" name="Straight Arrow Connector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0" stroked="t" o:allowincell="f" style="position:absolute;margin-left:234pt;margin-top:6.9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35890</wp:posOffset>
                </wp:positionV>
                <wp:extent cx="1270" cy="114935"/>
                <wp:effectExtent l="5080" t="635" r="5080" b="635"/>
                <wp:wrapNone/>
                <wp:docPr id="60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1" stroked="t" o:allowincell="f" style="position:absolute;margin-left:240.75pt;margin-top:10.7pt;width:0.1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198755" cy="2095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1270" cy="191135"/>
                <wp:effectExtent l="5080" t="635" r="5080" b="635"/>
                <wp:wrapNone/>
                <wp:docPr id="62" name="Straight Arrow Connector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7" stroked="t" o:allowincell="f" style="position:absolute;margin-left:189pt;margin-top:13.1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1270" cy="600710"/>
                <wp:effectExtent l="5080" t="635" r="5080" b="635"/>
                <wp:wrapNone/>
                <wp:docPr id="63" name="Straight Arrow Connector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9" stroked="t" o:allowincell="f" style="position:absolute;margin-left:189pt;margin-top:13.1pt;width:0.05pt;height: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1580515" cy="75184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9.2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1270" cy="81280"/>
                <wp:effectExtent l="5080" t="635" r="5080" b="635"/>
                <wp:wrapNone/>
                <wp:docPr id="65" name="Straight Arrow Connector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2" stroked="t" o:allowincell="f" style="position:absolute;margin-left:189pt;margin-top:9.1pt;width:0.05pt;height: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320040</wp:posOffset>
                </wp:positionV>
                <wp:extent cx="313690" cy="29527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3.25pt;mso-wrap-distance-left:9.05pt;mso-wrap-distance-right:9.05pt;mso-wrap-distance-top:0pt;mso-wrap-distance-bottom:0pt;margin-top:25.2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24765</wp:posOffset>
                </wp:positionV>
                <wp:extent cx="209550" cy="10731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45pt;mso-wrap-distance-left:9.05pt;mso-wrap-distance-right:9.05pt;mso-wrap-distance-top:0pt;mso-wrap-distance-bottom:0pt;margin-top:1.9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-31750</wp:posOffset>
                </wp:positionV>
                <wp:extent cx="1021715" cy="1083945"/>
                <wp:effectExtent l="170180" t="0" r="182880" b="0"/>
                <wp:wrapNone/>
                <wp:docPr id="68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5000">
                          <a:off x="0" y="0"/>
                          <a:ext cx="10216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7887" h="29463">
                              <a:moveTo>
                                <a:pt x="0" y="935"/>
                              </a:moveTo>
                              <a:cubicBezTo>
                                <a:pt x="2038" y="315"/>
                                <a:pt x="4156" y="0"/>
                                <a:pt x="6287" y="0"/>
                              </a:cubicBezTo>
                              <a:cubicBezTo>
                                <a:pt x="18216" y="0"/>
                                <a:pt x="27887" y="9670"/>
                                <a:pt x="27887" y="21600"/>
                              </a:cubicBezTo>
                              <a:cubicBezTo>
                                <a:pt x="27887" y="24290"/>
                                <a:pt x="27384" y="26957"/>
                                <a:pt x="26404" y="29462"/>
                              </a:cubicBezTo>
                            </a:path>
                            <a:path stroke="0" w="27887" h="29463">
                              <a:moveTo>
                                <a:pt x="0" y="935"/>
                              </a:moveTo>
                              <a:cubicBezTo>
                                <a:pt x="2038" y="315"/>
                                <a:pt x="4156" y="0"/>
                                <a:pt x="6287" y="0"/>
                              </a:cubicBezTo>
                              <a:cubicBezTo>
                                <a:pt x="18216" y="0"/>
                                <a:pt x="27887" y="9670"/>
                                <a:pt x="27887" y="21600"/>
                              </a:cubicBezTo>
                              <a:cubicBezTo>
                                <a:pt x="27887" y="24290"/>
                                <a:pt x="27384" y="26957"/>
                                <a:pt x="26404" y="29462"/>
                              </a:cubicBezTo>
                              <a:lnTo>
                                <a:pt x="6287" y="21600"/>
                              </a:lnTo>
                              <a:lnTo>
                                <a:pt x="0" y="93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27887,29463" path="m0,935c2038,315,4156,0,6287,0c18216,0,27887,9670,27887,21600c27887,24290,27384,26957,26404,29462em0,935c2038,315,4156,0,6287,0c18216,0,27887,9670,27887,21600c27887,24290,27384,26957,26404,29462l6287,21600l0,935xe" stroked="t" o:allowincell="f" style="position:absolute;margin-left:211.9pt;margin-top:-2.55pt;width:80.4pt;height:85.3pt;mso-wrap-style:none;v-text-anchor:middle;rotation:13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3445</wp:posOffset>
                </wp:positionH>
                <wp:positionV relativeFrom="paragraph">
                  <wp:posOffset>282575</wp:posOffset>
                </wp:positionV>
                <wp:extent cx="672465" cy="48260"/>
                <wp:effectExtent l="635" t="5080" r="635" b="5080"/>
                <wp:wrapNone/>
                <wp:docPr id="69" name="Straight Arrow Connector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8" stroked="t" o:allowincell="f" style="position:absolute;margin-left:270.35pt;margin-top:22.25pt;width:52.8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82575</wp:posOffset>
                </wp:positionV>
                <wp:extent cx="842010" cy="48260"/>
                <wp:effectExtent l="635" t="5080" r="635" b="5080"/>
                <wp:wrapNone/>
                <wp:docPr id="70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0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9" stroked="t" o:allowincell="f" style="position:absolute;margin-left:171pt;margin-top:22.25pt;width:66.2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85090</wp:posOffset>
                </wp:positionV>
                <wp:extent cx="0" cy="152400"/>
                <wp:effectExtent l="3175" t="0" r="3175" b="0"/>
                <wp:wrapNone/>
                <wp:docPr id="71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.7pt" to="239.25pt,18.65pt" ID="Straight Connector 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85090</wp:posOffset>
                </wp:positionV>
                <wp:extent cx="0" cy="142875"/>
                <wp:effectExtent l="3175" t="0" r="3175" b="0"/>
                <wp:wrapNone/>
                <wp:docPr id="72" name="Straight Connector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.7pt" to="267pt,17.9pt" ID="Straight Connector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8630</wp:posOffset>
                </wp:positionH>
                <wp:positionV relativeFrom="paragraph">
                  <wp:posOffset>220980</wp:posOffset>
                </wp:positionV>
                <wp:extent cx="216535" cy="57086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086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17.05pt;height:44.95pt;mso-wrap-distance-left:9.05pt;mso-wrap-distance-right:9.05pt;mso-wrap-distance-top:0pt;mso-wrap-distance-bottom:0pt;margin-top:17.4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195</wp:posOffset>
                </wp:positionH>
                <wp:positionV relativeFrom="paragraph">
                  <wp:posOffset>220980</wp:posOffset>
                </wp:positionV>
                <wp:extent cx="216535" cy="57086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086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17.05pt;height:44.95pt;mso-wrap-distance-left:9.05pt;mso-wrap-distance-right:9.05pt;mso-wrap-distance-top:0pt;mso-wrap-distance-bottom:0pt;margin-top:17.4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01600</wp:posOffset>
                </wp:positionV>
                <wp:extent cx="1085850" cy="2857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5pt;mso-wrap-distance-left:9.05pt;mso-wrap-distance-right:9.05pt;mso-wrap-distance-top:0pt;mso-wrap-distance-bottom:0pt;margin-top: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139700</wp:posOffset>
                </wp:positionV>
                <wp:extent cx="581025" cy="31432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75pt;mso-wrap-distance-left:9.05pt;mso-wrap-distance-right:9.05pt;mso-wrap-distance-top:0pt;mso-wrap-distance-bottom:0pt;margin-top:11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09220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49225</wp:posOffset>
                </wp:positionV>
                <wp:extent cx="1295400" cy="403860"/>
                <wp:effectExtent l="0" t="0" r="0" b="635"/>
                <wp:wrapNone/>
                <wp:docPr id="77" name="Freeform 81" descr="Dashed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636">
                              <a:moveTo>
                                <a:pt x="15" y="36"/>
                              </a:moveTo>
                              <a:cubicBezTo>
                                <a:pt x="180" y="41"/>
                                <a:pt x="345" y="43"/>
                                <a:pt x="510" y="51"/>
                              </a:cubicBezTo>
                              <a:cubicBezTo>
                                <a:pt x="657" y="58"/>
                                <a:pt x="632" y="26"/>
                                <a:pt x="660" y="111"/>
                              </a:cubicBezTo>
                              <a:cubicBezTo>
                                <a:pt x="669" y="241"/>
                                <a:pt x="652" y="376"/>
                                <a:pt x="690" y="501"/>
                              </a:cubicBezTo>
                              <a:cubicBezTo>
                                <a:pt x="695" y="518"/>
                                <a:pt x="720" y="521"/>
                                <a:pt x="735" y="531"/>
                              </a:cubicBezTo>
                              <a:cubicBezTo>
                                <a:pt x="785" y="526"/>
                                <a:pt x="839" y="537"/>
                                <a:pt x="885" y="516"/>
                              </a:cubicBezTo>
                              <a:cubicBezTo>
                                <a:pt x="904" y="507"/>
                                <a:pt x="896" y="476"/>
                                <a:pt x="900" y="456"/>
                              </a:cubicBezTo>
                              <a:cubicBezTo>
                                <a:pt x="906" y="426"/>
                                <a:pt x="910" y="396"/>
                                <a:pt x="915" y="366"/>
                              </a:cubicBezTo>
                              <a:cubicBezTo>
                                <a:pt x="897" y="17"/>
                                <a:pt x="824" y="56"/>
                                <a:pt x="1125" y="81"/>
                              </a:cubicBezTo>
                              <a:cubicBezTo>
                                <a:pt x="1326" y="148"/>
                                <a:pt x="1067" y="437"/>
                                <a:pt x="1260" y="501"/>
                              </a:cubicBezTo>
                              <a:cubicBezTo>
                                <a:pt x="1287" y="498"/>
                                <a:pt x="1396" y="502"/>
                                <a:pt x="1425" y="456"/>
                              </a:cubicBezTo>
                              <a:cubicBezTo>
                                <a:pt x="1425" y="456"/>
                                <a:pt x="1462" y="344"/>
                                <a:pt x="1470" y="321"/>
                              </a:cubicBezTo>
                              <a:cubicBezTo>
                                <a:pt x="1475" y="306"/>
                                <a:pt x="1485" y="276"/>
                                <a:pt x="1485" y="276"/>
                              </a:cubicBezTo>
                              <a:cubicBezTo>
                                <a:pt x="1480" y="251"/>
                                <a:pt x="1477" y="226"/>
                                <a:pt x="1470" y="201"/>
                              </a:cubicBezTo>
                              <a:cubicBezTo>
                                <a:pt x="1462" y="170"/>
                                <a:pt x="1440" y="111"/>
                                <a:pt x="1440" y="111"/>
                              </a:cubicBezTo>
                              <a:cubicBezTo>
                                <a:pt x="1598" y="58"/>
                                <a:pt x="1771" y="93"/>
                                <a:pt x="1935" y="66"/>
                              </a:cubicBezTo>
                              <a:cubicBezTo>
                                <a:pt x="1965" y="71"/>
                                <a:pt x="2003" y="59"/>
                                <a:pt x="2025" y="81"/>
                              </a:cubicBezTo>
                              <a:cubicBezTo>
                                <a:pt x="2040" y="96"/>
                                <a:pt x="2022" y="124"/>
                                <a:pt x="2010" y="141"/>
                              </a:cubicBezTo>
                              <a:cubicBezTo>
                                <a:pt x="1986" y="176"/>
                                <a:pt x="1950" y="201"/>
                                <a:pt x="1920" y="231"/>
                              </a:cubicBezTo>
                              <a:cubicBezTo>
                                <a:pt x="1907" y="244"/>
                                <a:pt x="1903" y="263"/>
                                <a:pt x="1890" y="276"/>
                              </a:cubicBezTo>
                              <a:cubicBezTo>
                                <a:pt x="1877" y="289"/>
                                <a:pt x="1859" y="294"/>
                                <a:pt x="1845" y="306"/>
                              </a:cubicBezTo>
                              <a:cubicBezTo>
                                <a:pt x="1795" y="347"/>
                                <a:pt x="1811" y="353"/>
                                <a:pt x="1755" y="381"/>
                              </a:cubicBezTo>
                              <a:cubicBezTo>
                                <a:pt x="1696" y="410"/>
                                <a:pt x="1639" y="435"/>
                                <a:pt x="1575" y="456"/>
                              </a:cubicBezTo>
                              <a:cubicBezTo>
                                <a:pt x="1560" y="461"/>
                                <a:pt x="1530" y="471"/>
                                <a:pt x="1530" y="471"/>
                              </a:cubicBezTo>
                              <a:cubicBezTo>
                                <a:pt x="1525" y="496"/>
                                <a:pt x="1533" y="528"/>
                                <a:pt x="1515" y="546"/>
                              </a:cubicBezTo>
                              <a:cubicBezTo>
                                <a:pt x="1493" y="568"/>
                                <a:pt x="1455" y="566"/>
                                <a:pt x="1425" y="576"/>
                              </a:cubicBezTo>
                              <a:cubicBezTo>
                                <a:pt x="1346" y="602"/>
                                <a:pt x="1264" y="610"/>
                                <a:pt x="1185" y="636"/>
                              </a:cubicBezTo>
                              <a:cubicBezTo>
                                <a:pt x="1023" y="623"/>
                                <a:pt x="866" y="594"/>
                                <a:pt x="705" y="576"/>
                              </a:cubicBezTo>
                              <a:cubicBezTo>
                                <a:pt x="591" y="538"/>
                                <a:pt x="646" y="552"/>
                                <a:pt x="540" y="531"/>
                              </a:cubicBezTo>
                              <a:cubicBezTo>
                                <a:pt x="525" y="521"/>
                                <a:pt x="511" y="508"/>
                                <a:pt x="495" y="501"/>
                              </a:cubicBezTo>
                              <a:cubicBezTo>
                                <a:pt x="466" y="488"/>
                                <a:pt x="431" y="489"/>
                                <a:pt x="405" y="471"/>
                              </a:cubicBezTo>
                              <a:cubicBezTo>
                                <a:pt x="375" y="451"/>
                                <a:pt x="345" y="431"/>
                                <a:pt x="315" y="411"/>
                              </a:cubicBezTo>
                              <a:cubicBezTo>
                                <a:pt x="300" y="401"/>
                                <a:pt x="285" y="391"/>
                                <a:pt x="270" y="381"/>
                              </a:cubicBezTo>
                              <a:cubicBezTo>
                                <a:pt x="255" y="371"/>
                                <a:pt x="225" y="351"/>
                                <a:pt x="225" y="351"/>
                              </a:cubicBezTo>
                              <a:cubicBezTo>
                                <a:pt x="155" y="246"/>
                                <a:pt x="195" y="281"/>
                                <a:pt x="120" y="231"/>
                              </a:cubicBezTo>
                              <a:cubicBezTo>
                                <a:pt x="34" y="102"/>
                                <a:pt x="149" y="254"/>
                                <a:pt x="45" y="171"/>
                              </a:cubicBezTo>
                              <a:cubicBezTo>
                                <a:pt x="19" y="150"/>
                                <a:pt x="10" y="111"/>
                                <a:pt x="0" y="81"/>
                              </a:cubicBezTo>
                              <a:cubicBezTo>
                                <a:pt x="16" y="16"/>
                                <a:pt x="15" y="0"/>
                                <a:pt x="15" y="3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2040,636" path="m15,36c180,41,345,43,510,51c657,58,632,26,660,111c669,241,652,376,690,501c695,518,720,521,735,531c785,526,839,537,885,516c904,507,896,476,900,456c906,426,910,396,915,366c897,17,824,56,1125,81c1326,148,1067,437,1260,501c1287,498,1396,502,1425,456c1425,456,1462,344,1470,321c1475,306,1485,276,1485,276c1480,251,1477,226,1470,201c1462,170,1440,111,1440,111c1598,58,1771,93,1935,66c1965,71,2003,59,2025,81c2040,96,2022,124,2010,141c1986,176,1950,201,1920,231c1907,244,1903,263,1890,276c1877,289,1859,294,1845,306c1795,347,1811,353,1755,381c1696,410,1639,435,1575,456c1560,461,1530,471,1530,471c1525,496,1533,528,1515,546c1493,568,1455,566,1425,576c1346,602,1264,610,1185,636c1023,623,866,594,705,576c591,538,646,552,540,531c525,521,511,508,495,501c466,488,431,489,405,471c375,451,345,431,315,411c300,401,285,391,270,381c255,371,225,351,225,351c155,246,195,281,120,231c34,102,149,254,45,171c19,150,10,111,0,81c16,16,15,0,15,36xe" stroked="f" o:allowincell="f" style="position:absolute;margin-left:201pt;margin-top:11.75pt;width:101.95pt;height:31.75pt;mso-wrap-style:none;v-text-anchor:middl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227965</wp:posOffset>
                </wp:positionV>
                <wp:extent cx="1859280" cy="34544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lten Magnesium Chlor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7.2pt;mso-wrap-distance-left:9.05pt;mso-wrap-distance-right:9.05pt;mso-wrap-distance-top:0pt;mso-wrap-distance-bottom:0pt;margin-top:17.9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lten Magnesium Chlo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255905</wp:posOffset>
                </wp:positionV>
                <wp:extent cx="923925" cy="1270"/>
                <wp:effectExtent l="635" t="5080" r="635" b="5080"/>
                <wp:wrapNone/>
                <wp:docPr id="79" name="Straight Arrow Connector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6" stroked="t" o:allowincell="f" style="position:absolute;margin-left:215.25pt;margin-top:20.15pt;width:7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255905</wp:posOffset>
                </wp:positionV>
                <wp:extent cx="257810" cy="514350"/>
                <wp:effectExtent l="4445" t="2540" r="4445" b="2540"/>
                <wp:wrapNone/>
                <wp:docPr id="80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7" stroked="t" o:allowincell="f" style="position:absolute;margin-left:195pt;margin-top:20.15pt;width:20.2pt;height:4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55905</wp:posOffset>
                </wp:positionV>
                <wp:extent cx="238760" cy="564515"/>
                <wp:effectExtent l="4445" t="1905" r="4445" b="1905"/>
                <wp:wrapNone/>
                <wp:docPr id="81" name="Straight Arrow Connector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9" stroked="t" o:allowincell="f" style="position:absolute;margin-left:288pt;margin-top:20.15pt;width:18.7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0775</wp:posOffset>
                </wp:positionH>
                <wp:positionV relativeFrom="paragraph">
                  <wp:posOffset>12700</wp:posOffset>
                </wp:positionV>
                <wp:extent cx="500380" cy="0"/>
                <wp:effectExtent l="0" t="3175" r="0" b="3175"/>
                <wp:wrapNone/>
                <wp:docPr id="82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pt" to="327.6pt,1pt" ID="Straight Connector 10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6675</wp:posOffset>
                </wp:positionH>
                <wp:positionV relativeFrom="paragraph">
                  <wp:posOffset>231140</wp:posOffset>
                </wp:positionV>
                <wp:extent cx="1139825" cy="11874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.35pt;mso-wrap-distance-left:9.05pt;mso-wrap-distance-right:9.05pt;mso-wrap-distance-top:0pt;mso-wrap-distance-bottom:0pt;margin-top:18.2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4515</wp:posOffset>
                </wp:positionH>
                <wp:positionV relativeFrom="paragraph">
                  <wp:posOffset>23495</wp:posOffset>
                </wp:positionV>
                <wp:extent cx="1270" cy="246380"/>
                <wp:effectExtent l="37465" t="0" r="38100" b="635"/>
                <wp:wrapNone/>
                <wp:docPr id="84" name="Straight Arrow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4" stroked="t" o:allowincell="f" style="position:absolute;margin-left:244.45pt;margin-top:1.85pt;width:0.05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1270" cy="245745"/>
                <wp:effectExtent l="37465" t="0" r="38100" b="635"/>
                <wp:wrapNone/>
                <wp:docPr id="85" name="Straight Arrow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5" stroked="t" o:allowincell="f" style="position:absolute;margin-left:258pt;margin-top:1.9pt;width:0.05pt;height:1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647700" cy="29273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He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05pt;mso-wrap-distance-left:9.05pt;mso-wrap-distance-right:9.05pt;mso-wrap-distance-top:0pt;mso-wrap-distance-bottom:0pt;margin-top:15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He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Define the term electrolysis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1 mark)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  <w:tab/>
        <w:t>On the diagram, label the Anode and Cathode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Write the equation at the anode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………………………………………………………………..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In order to find the proportion by volume of gases in air, a sample of air was passed through two wash bottles, the first containing sodium hydroxide solution and the second containing concentrated sulphuric (VI) acid.  The remaining gas was then collected in a syringe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as the air passed through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hydroxide solution?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</w:tabs>
        <w:spacing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ed sulphuric (VI) acid?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is the major gas collected in the syringe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During the manufacture of sodium carbonate in the industry.</w:t>
        <w:tab/>
        <w:tab/>
        <w:tab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Give the name of the process to manufacture sodium carbonate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Write the final equation to form sodium carbonate during the process.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use of sodium carbonate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escribe how to prepare crystal of magnesium sulphate starting with magnesium powder.</w:t>
      </w:r>
      <w:r>
        <w:rPr>
          <w:rFonts w:cs="Times New Roman" w:ascii="Times New Roman" w:hAnsi="Times New Roman"/>
          <w:b/>
          <w:sz w:val="24"/>
          <w:szCs w:val="24"/>
        </w:rPr>
        <w:t>(3m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(a)</w:t>
        <w:tab/>
        <w:t xml:space="preserve">Complete the diagram below to show how dry sample of hydrogen gas is prepared in the </w:t>
        <w:tab/>
        <w:t>laboratory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59050</wp:posOffset>
                </wp:positionH>
                <wp:positionV relativeFrom="paragraph">
                  <wp:posOffset>123825</wp:posOffset>
                </wp:positionV>
                <wp:extent cx="3726180" cy="35166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51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6.9pt;mso-wrap-distance-left:9.05pt;mso-wrap-distance-right:9.05pt;mso-wrap-distance-top:0pt;mso-wrap-distance-bottom:0pt;margin-top:9.75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71950</wp:posOffset>
                </wp:positionH>
                <wp:positionV relativeFrom="paragraph">
                  <wp:posOffset>26035</wp:posOffset>
                </wp:positionV>
                <wp:extent cx="323850" cy="9525"/>
                <wp:effectExtent l="635" t="3175" r="635" b="3175"/>
                <wp:wrapNone/>
                <wp:docPr id="88" name="Straight Connector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.05pt" to="353.95pt,2.75pt" ID="Straight Connector 36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43525</wp:posOffset>
                </wp:positionH>
                <wp:positionV relativeFrom="paragraph">
                  <wp:posOffset>6985</wp:posOffset>
                </wp:positionV>
                <wp:extent cx="466725" cy="35242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75pt;mso-wrap-distance-left:9.05pt;mso-wrap-distance-right:9.05pt;mso-wrap-distance-top:0pt;mso-wrap-distance-bottom:0pt;margin-top:0.5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071880</wp:posOffset>
                </wp:positionH>
                <wp:positionV relativeFrom="paragraph">
                  <wp:posOffset>152400</wp:posOffset>
                </wp:positionV>
                <wp:extent cx="294005" cy="466725"/>
                <wp:effectExtent l="635" t="5715" r="0" b="635"/>
                <wp:wrapNone/>
                <wp:docPr id="90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18">
                              <a:moveTo>
                                <a:pt x="22" y="30"/>
                              </a:moveTo>
                              <a:cubicBezTo>
                                <a:pt x="11" y="215"/>
                                <a:pt x="0" y="400"/>
                                <a:pt x="22" y="495"/>
                              </a:cubicBezTo>
                              <a:cubicBezTo>
                                <a:pt x="44" y="590"/>
                                <a:pt x="102" y="582"/>
                                <a:pt x="157" y="600"/>
                              </a:cubicBezTo>
                              <a:cubicBezTo>
                                <a:pt x="212" y="618"/>
                                <a:pt x="300" y="615"/>
                                <a:pt x="352" y="600"/>
                              </a:cubicBezTo>
                              <a:cubicBezTo>
                                <a:pt x="404" y="585"/>
                                <a:pt x="452" y="610"/>
                                <a:pt x="472" y="510"/>
                              </a:cubicBezTo>
                              <a:cubicBezTo>
                                <a:pt x="492" y="410"/>
                                <a:pt x="482" y="205"/>
                                <a:pt x="4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92,618" path="m22,30c11,215,0,400,22,495c44,590,102,582,157,600c212,618,300,615,352,600c404,585,452,610,472,510c492,410,482,205,472,0e" stroked="t" o:allowincell="f" style="position:absolute;margin-left:84.4pt;margin-top:12pt;width:23.1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047750</wp:posOffset>
                </wp:positionH>
                <wp:positionV relativeFrom="paragraph">
                  <wp:posOffset>133350</wp:posOffset>
                </wp:positionV>
                <wp:extent cx="38100" cy="47625"/>
                <wp:effectExtent l="5080" t="5715" r="5715" b="5080"/>
                <wp:wrapNone/>
                <wp:docPr id="91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60" y="75"/>
                              </a:moveTo>
                              <a:cubicBezTo>
                                <a:pt x="55" y="55"/>
                                <a:pt x="58" y="31"/>
                                <a:pt x="45" y="15"/>
                              </a:cubicBezTo>
                              <a:cubicBezTo>
                                <a:pt x="35" y="3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,75" path="m60,75c55,55,58,31,45,15c35,3,0,0,0,0e" stroked="t" o:allowincell="f" style="position:absolute;margin-left:82.5pt;margin-top:10.5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352550</wp:posOffset>
                </wp:positionH>
                <wp:positionV relativeFrom="paragraph">
                  <wp:posOffset>133350</wp:posOffset>
                </wp:positionV>
                <wp:extent cx="47625" cy="38100"/>
                <wp:effectExtent l="5715" t="5080" r="5080" b="5715"/>
                <wp:wrapNone/>
                <wp:docPr id="92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60"/>
                              </a:moveTo>
                              <a:cubicBezTo>
                                <a:pt x="16" y="12"/>
                                <a:pt x="21" y="0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75,60" path="m0,60c16,12,21,0,75,0e" stroked="t" o:allowincell="f" style="position:absolute;margin-left:106.5pt;margin-top:10.5pt;width:3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9695" distR="102870" simplePos="0" locked="0" layoutInCell="0" allowOverlap="1" relativeHeight="109">
                <wp:simplePos x="0" y="0"/>
                <wp:positionH relativeFrom="column">
                  <wp:posOffset>1071245</wp:posOffset>
                </wp:positionH>
                <wp:positionV relativeFrom="paragraph">
                  <wp:posOffset>114935</wp:posOffset>
                </wp:positionV>
                <wp:extent cx="294640" cy="295275"/>
                <wp:effectExtent l="0" t="635" r="0" b="0"/>
                <wp:wrapNone/>
                <wp:docPr id="93" name="Freeform 161" descr="Dashed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465">
                              <a:moveTo>
                                <a:pt x="23" y="0"/>
                              </a:moveTo>
                              <a:cubicBezTo>
                                <a:pt x="124" y="34"/>
                                <a:pt x="0" y="0"/>
                                <a:pt x="158" y="0"/>
                              </a:cubicBezTo>
                              <a:cubicBezTo>
                                <a:pt x="243" y="0"/>
                                <a:pt x="328" y="10"/>
                                <a:pt x="413" y="15"/>
                              </a:cubicBezTo>
                              <a:cubicBezTo>
                                <a:pt x="464" y="92"/>
                                <a:pt x="442" y="37"/>
                                <a:pt x="428" y="165"/>
                              </a:cubicBezTo>
                              <a:cubicBezTo>
                                <a:pt x="423" y="207"/>
                                <a:pt x="433" y="407"/>
                                <a:pt x="368" y="450"/>
                              </a:cubicBezTo>
                              <a:cubicBezTo>
                                <a:pt x="351" y="461"/>
                                <a:pt x="328" y="460"/>
                                <a:pt x="308" y="465"/>
                              </a:cubicBezTo>
                              <a:cubicBezTo>
                                <a:pt x="303" y="464"/>
                                <a:pt x="112" y="442"/>
                                <a:pt x="98" y="435"/>
                              </a:cubicBezTo>
                              <a:cubicBezTo>
                                <a:pt x="54" y="413"/>
                                <a:pt x="38" y="300"/>
                                <a:pt x="38" y="300"/>
                              </a:cubicBezTo>
                              <a:cubicBezTo>
                                <a:pt x="43" y="265"/>
                                <a:pt x="46" y="230"/>
                                <a:pt x="53" y="195"/>
                              </a:cubicBezTo>
                              <a:cubicBezTo>
                                <a:pt x="56" y="179"/>
                                <a:pt x="71" y="166"/>
                                <a:pt x="68" y="150"/>
                              </a:cubicBezTo>
                              <a:cubicBezTo>
                                <a:pt x="65" y="132"/>
                                <a:pt x="43" y="122"/>
                                <a:pt x="38" y="105"/>
                              </a:cubicBezTo>
                              <a:cubicBezTo>
                                <a:pt x="28" y="71"/>
                                <a:pt x="28" y="35"/>
                                <a:pt x="23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464,465" path="m23,0c124,34,0,0,158,0c243,0,328,10,413,15c464,92,442,37,428,165c423,207,433,407,368,450c351,461,328,460,308,465c303,464,112,442,98,435c54,413,38,300,38,300c43,265,46,230,53,195c56,179,71,166,68,150c65,132,43,122,38,105c28,71,28,35,23,0xe" stroked="f" o:allowincell="f" style="position:absolute;margin-left:84.35pt;margin-top:9.05pt;width:23.15pt;height:23.2pt;mso-wrap-style:none;v-text-anchor:middle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5850</wp:posOffset>
                </wp:positionH>
                <wp:positionV relativeFrom="paragraph">
                  <wp:posOffset>114935</wp:posOffset>
                </wp:positionV>
                <wp:extent cx="280670" cy="1270"/>
                <wp:effectExtent l="635" t="5080" r="635" b="5080"/>
                <wp:wrapNone/>
                <wp:docPr id="94" name="Straight Arrow Connector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2" stroked="t" o:allowincell="f" style="position:absolute;margin-left:85.5pt;margin-top:9.05pt;width:2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2125</wp:posOffset>
                </wp:positionH>
                <wp:positionV relativeFrom="paragraph">
                  <wp:posOffset>58420</wp:posOffset>
                </wp:positionV>
                <wp:extent cx="1000125" cy="24447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lute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25pt;mso-wrap-distance-left:9.05pt;mso-wrap-distance-right:9.05pt;mso-wrap-distance-top:0pt;mso-wrap-distance-bottom:0pt;margin-top:4.6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lute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90625</wp:posOffset>
                </wp:positionH>
                <wp:positionV relativeFrom="paragraph">
                  <wp:posOffset>99695</wp:posOffset>
                </wp:positionV>
                <wp:extent cx="66675" cy="1543050"/>
                <wp:effectExtent l="5715" t="5080" r="4445" b="5080"/>
                <wp:wrapNone/>
                <wp:docPr id="96" name="Rectangle 159" descr="Dashed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white" stroked="t" o:allowincell="f" style="position:absolute;margin-left:93.75pt;margin-top:7.85pt;width:5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3665" simplePos="0" locked="0" layoutInCell="0" allowOverlap="1" relativeHeight="95">
                <wp:simplePos x="0" y="0"/>
                <wp:positionH relativeFrom="column">
                  <wp:posOffset>1136650</wp:posOffset>
                </wp:positionH>
                <wp:positionV relativeFrom="paragraph">
                  <wp:posOffset>57785</wp:posOffset>
                </wp:positionV>
                <wp:extent cx="149225" cy="247650"/>
                <wp:effectExtent l="0" t="0" r="0" b="635"/>
                <wp:wrapNone/>
                <wp:docPr id="97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90">
                              <a:moveTo>
                                <a:pt x="25" y="195"/>
                              </a:moveTo>
                              <a:cubicBezTo>
                                <a:pt x="47" y="129"/>
                                <a:pt x="68" y="67"/>
                                <a:pt x="85" y="0"/>
                              </a:cubicBezTo>
                              <a:cubicBezTo>
                                <a:pt x="110" y="5"/>
                                <a:pt x="135" y="9"/>
                                <a:pt x="160" y="15"/>
                              </a:cubicBezTo>
                              <a:cubicBezTo>
                                <a:pt x="175" y="19"/>
                                <a:pt x="196" y="17"/>
                                <a:pt x="205" y="30"/>
                              </a:cubicBezTo>
                              <a:cubicBezTo>
                                <a:pt x="223" y="56"/>
                                <a:pt x="235" y="120"/>
                                <a:pt x="235" y="120"/>
                              </a:cubicBezTo>
                              <a:cubicBezTo>
                                <a:pt x="230" y="150"/>
                                <a:pt x="234" y="183"/>
                                <a:pt x="220" y="210"/>
                              </a:cubicBezTo>
                              <a:cubicBezTo>
                                <a:pt x="212" y="226"/>
                                <a:pt x="185" y="225"/>
                                <a:pt x="175" y="240"/>
                              </a:cubicBezTo>
                              <a:cubicBezTo>
                                <a:pt x="117" y="333"/>
                                <a:pt x="183" y="357"/>
                                <a:pt x="85" y="390"/>
                              </a:cubicBezTo>
                              <a:cubicBezTo>
                                <a:pt x="80" y="375"/>
                                <a:pt x="67" y="361"/>
                                <a:pt x="70" y="345"/>
                              </a:cubicBezTo>
                              <a:cubicBezTo>
                                <a:pt x="73" y="327"/>
                                <a:pt x="100" y="318"/>
                                <a:pt x="100" y="300"/>
                              </a:cubicBezTo>
                              <a:cubicBezTo>
                                <a:pt x="100" y="267"/>
                                <a:pt x="45" y="238"/>
                                <a:pt x="25" y="225"/>
                              </a:cubicBezTo>
                              <a:cubicBezTo>
                                <a:pt x="0" y="151"/>
                                <a:pt x="21" y="82"/>
                                <a:pt x="55" y="15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235,390" path="m25,195c47,129,68,67,85,0c110,5,135,9,160,15c175,19,196,17,205,30c223,56,235,120,235,120c230,150,234,183,220,210c212,226,185,225,175,240c117,333,183,357,85,390c80,375,67,361,70,345c73,327,100,318,100,300c100,267,45,238,25,225c0,151,21,82,55,15e" stroked="f" o:allowincell="f" style="position:absolute;margin-left:89.5pt;margin-top:4.55pt;width:11.7pt;height:19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42875" cy="254000"/>
                <wp:effectExtent l="635" t="0" r="0" b="635"/>
                <wp:wrapNone/>
                <wp:docPr id="98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00">
                              <a:moveTo>
                                <a:pt x="0" y="280"/>
                              </a:moveTo>
                              <a:cubicBezTo>
                                <a:pt x="5" y="215"/>
                                <a:pt x="7" y="150"/>
                                <a:pt x="15" y="85"/>
                              </a:cubicBezTo>
                              <a:cubicBezTo>
                                <a:pt x="17" y="69"/>
                                <a:pt x="17" y="49"/>
                                <a:pt x="30" y="40"/>
                              </a:cubicBezTo>
                              <a:cubicBezTo>
                                <a:pt x="56" y="22"/>
                                <a:pt x="120" y="10"/>
                                <a:pt x="120" y="10"/>
                              </a:cubicBezTo>
                              <a:cubicBezTo>
                                <a:pt x="185" y="15"/>
                                <a:pt x="255" y="0"/>
                                <a:pt x="315" y="25"/>
                              </a:cubicBezTo>
                              <a:cubicBezTo>
                                <a:pt x="355" y="41"/>
                                <a:pt x="376" y="119"/>
                                <a:pt x="390" y="160"/>
                              </a:cubicBezTo>
                              <a:cubicBezTo>
                                <a:pt x="370" y="219"/>
                                <a:pt x="352" y="245"/>
                                <a:pt x="300" y="280"/>
                              </a:cubicBezTo>
                              <a:cubicBezTo>
                                <a:pt x="258" y="343"/>
                                <a:pt x="205" y="377"/>
                                <a:pt x="135" y="400"/>
                              </a:cubicBezTo>
                              <a:cubicBezTo>
                                <a:pt x="86" y="384"/>
                                <a:pt x="84" y="393"/>
                                <a:pt x="60" y="340"/>
                              </a:cubicBezTo>
                              <a:cubicBezTo>
                                <a:pt x="18" y="245"/>
                                <a:pt x="56" y="224"/>
                                <a:pt x="0" y="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390,400" path="m0,280c5,215,7,150,15,85c17,69,17,49,30,40c56,22,120,10,120,10c185,15,255,0,315,25c355,41,376,119,390,160c370,219,352,245,300,280c258,343,205,377,135,400c86,384,84,393,60,340c18,245,56,224,0,280xe" fillcolor="white" stroked="f" o:allowincell="f" style="position:absolute;margin-left:90pt;margin-top:0.3pt;width:11.2pt;height:1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181100</wp:posOffset>
                </wp:positionH>
                <wp:positionV relativeFrom="paragraph">
                  <wp:posOffset>130810</wp:posOffset>
                </wp:positionV>
                <wp:extent cx="57150" cy="203200"/>
                <wp:effectExtent l="0" t="0" r="1270" b="635"/>
                <wp:wrapNone/>
                <wp:docPr id="99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20">
                              <a:moveTo>
                                <a:pt x="45" y="320"/>
                              </a:moveTo>
                              <a:cubicBezTo>
                                <a:pt x="40" y="295"/>
                                <a:pt x="37" y="270"/>
                                <a:pt x="30" y="245"/>
                              </a:cubicBezTo>
                              <a:cubicBezTo>
                                <a:pt x="22" y="214"/>
                                <a:pt x="0" y="155"/>
                                <a:pt x="0" y="155"/>
                              </a:cubicBezTo>
                              <a:cubicBezTo>
                                <a:pt x="22" y="90"/>
                                <a:pt x="23" y="72"/>
                                <a:pt x="90" y="50"/>
                              </a:cubicBezTo>
                              <a:cubicBezTo>
                                <a:pt x="50" y="250"/>
                                <a:pt x="90" y="0"/>
                                <a:pt x="90" y="200"/>
                              </a:cubicBezTo>
                              <a:cubicBezTo>
                                <a:pt x="90" y="249"/>
                                <a:pt x="45" y="271"/>
                                <a:pt x="45" y="3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90,320" path="m45,320c40,295,37,270,30,245c22,214,0,155,0,155c22,90,23,72,90,50c50,250,90,0,90,200c90,249,45,271,45,320xe" fillcolor="white" stroked="f" o:allowincell="f" style="position:absolute;margin-left:93pt;margin-top:10.3pt;width:4.45pt;height:1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2065</wp:posOffset>
                </wp:positionH>
                <wp:positionV relativeFrom="paragraph">
                  <wp:posOffset>23495</wp:posOffset>
                </wp:positionV>
                <wp:extent cx="536575" cy="28575"/>
                <wp:effectExtent l="635" t="3175" r="635" b="3175"/>
                <wp:wrapNone/>
                <wp:docPr id="100" name="Straight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.85pt" to="143.15pt,4.05pt" ID="Straight Connector 17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9700</wp:posOffset>
                </wp:positionH>
                <wp:positionV relativeFrom="paragraph">
                  <wp:posOffset>122555</wp:posOffset>
                </wp:positionV>
                <wp:extent cx="210185" cy="149225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7.5pt;mso-wrap-distance-left:9.05pt;mso-wrap-distance-right:9.05pt;mso-wrap-distance-top:0pt;mso-wrap-distance-bottom:0pt;margin-top:9.6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95725</wp:posOffset>
                </wp:positionH>
                <wp:positionV relativeFrom="paragraph">
                  <wp:posOffset>71755</wp:posOffset>
                </wp:positionV>
                <wp:extent cx="219075" cy="1524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pt;mso-wrap-distance-left:9.05pt;mso-wrap-distance-right:9.05pt;mso-wrap-distance-top:0pt;mso-wrap-distance-bottom:0pt;margin-top:5.6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14300" simplePos="0" locked="0" layoutInCell="0" allowOverlap="1" relativeHeight="97">
                <wp:simplePos x="0" y="0"/>
                <wp:positionH relativeFrom="column">
                  <wp:posOffset>1183640</wp:posOffset>
                </wp:positionH>
                <wp:positionV relativeFrom="paragraph">
                  <wp:posOffset>-2540</wp:posOffset>
                </wp:positionV>
                <wp:extent cx="83185" cy="95885"/>
                <wp:effectExtent l="0" t="0" r="0" b="0"/>
                <wp:wrapNone/>
                <wp:docPr id="103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51">
                              <a:moveTo>
                                <a:pt x="26" y="65"/>
                              </a:moveTo>
                              <a:cubicBezTo>
                                <a:pt x="31" y="50"/>
                                <a:pt x="26" y="26"/>
                                <a:pt x="41" y="20"/>
                              </a:cubicBezTo>
                              <a:cubicBezTo>
                                <a:pt x="92" y="0"/>
                                <a:pt x="113" y="53"/>
                                <a:pt x="131" y="80"/>
                              </a:cubicBezTo>
                              <a:cubicBezTo>
                                <a:pt x="107" y="151"/>
                                <a:pt x="95" y="148"/>
                                <a:pt x="26" y="125"/>
                              </a:cubicBezTo>
                              <a:cubicBezTo>
                                <a:pt x="9" y="73"/>
                                <a:pt x="0" y="91"/>
                                <a:pt x="26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131,151" path="m26,65c31,50,26,26,41,20c92,0,113,53,131,80c107,151,95,148,26,125c9,73,0,91,26,65xe" fillcolor="white" stroked="f" o:allowincell="f" style="position:absolute;margin-left:93.2pt;margin-top:-0.2pt;width:6.5pt;height: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7630" simplePos="0" locked="0" layoutInCell="0" allowOverlap="1" relativeHeight="98">
                <wp:simplePos x="0" y="0"/>
                <wp:positionH relativeFrom="column">
                  <wp:posOffset>1181100</wp:posOffset>
                </wp:positionH>
                <wp:positionV relativeFrom="paragraph">
                  <wp:posOffset>57785</wp:posOffset>
                </wp:positionV>
                <wp:extent cx="84455" cy="123825"/>
                <wp:effectExtent l="635" t="0" r="0" b="0"/>
                <wp:wrapNone/>
                <wp:docPr id="104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95">
                              <a:moveTo>
                                <a:pt x="60" y="195"/>
                              </a:moveTo>
                              <a:cubicBezTo>
                                <a:pt x="45" y="135"/>
                                <a:pt x="34" y="96"/>
                                <a:pt x="0" y="45"/>
                              </a:cubicBezTo>
                              <a:cubicBezTo>
                                <a:pt x="15" y="35"/>
                                <a:pt x="27" y="18"/>
                                <a:pt x="45" y="15"/>
                              </a:cubicBezTo>
                              <a:cubicBezTo>
                                <a:pt x="133" y="0"/>
                                <a:pt x="69" y="57"/>
                                <a:pt x="60" y="75"/>
                              </a:cubicBezTo>
                              <a:cubicBezTo>
                                <a:pt x="53" y="89"/>
                                <a:pt x="31" y="113"/>
                                <a:pt x="45" y="120"/>
                              </a:cubicBezTo>
                              <a:cubicBezTo>
                                <a:pt x="61" y="128"/>
                                <a:pt x="80" y="105"/>
                                <a:pt x="90" y="90"/>
                              </a:cubicBezTo>
                              <a:cubicBezTo>
                                <a:pt x="94" y="84"/>
                                <a:pt x="80" y="80"/>
                                <a:pt x="75" y="75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33,195" path="m60,195c45,135,34,96,0,45c15,35,27,18,45,15c133,0,69,57,60,75c53,89,31,113,45,120c61,128,80,105,90,90c94,84,80,80,75,75e" stroked="f" o:allowincell="f" style="position:absolute;margin-left:93pt;margin-top:4.55pt;width:6.6pt;height:9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57425</wp:posOffset>
                </wp:positionH>
                <wp:positionV relativeFrom="paragraph">
                  <wp:posOffset>111760</wp:posOffset>
                </wp:positionV>
                <wp:extent cx="2352675" cy="33337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.25pt;mso-wrap-distance-left:9.05pt;mso-wrap-distance-right:9.05pt;mso-wrap-distance-top:0pt;mso-wrap-distance-bottom:0pt;margin-top:8.8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38275</wp:posOffset>
                </wp:positionH>
                <wp:positionV relativeFrom="paragraph">
                  <wp:posOffset>125095</wp:posOffset>
                </wp:positionV>
                <wp:extent cx="64135" cy="1171575"/>
                <wp:effectExtent l="5715" t="5715" r="4445" b="4445"/>
                <wp:wrapNone/>
                <wp:docPr id="106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t" o:allowincell="f" style="position:absolute;margin-left:113.25pt;margin-top:9.85pt;width: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38275</wp:posOffset>
                </wp:positionH>
                <wp:positionV relativeFrom="paragraph">
                  <wp:posOffset>65405</wp:posOffset>
                </wp:positionV>
                <wp:extent cx="2962275" cy="66675"/>
                <wp:effectExtent l="5715" t="5715" r="4445" b="4445"/>
                <wp:wrapNone/>
                <wp:docPr id="107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113.25pt;margin-top:5.15pt;width:233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99695" simplePos="0" locked="0" layoutInCell="0" allowOverlap="1" relativeHeight="102">
                <wp:simplePos x="0" y="0"/>
                <wp:positionH relativeFrom="column">
                  <wp:posOffset>1400175</wp:posOffset>
                </wp:positionH>
                <wp:positionV relativeFrom="paragraph">
                  <wp:posOffset>24130</wp:posOffset>
                </wp:positionV>
                <wp:extent cx="121285" cy="139065"/>
                <wp:effectExtent l="635" t="0" r="0" b="0"/>
                <wp:wrapNone/>
                <wp:docPr id="108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19">
                              <a:moveTo>
                                <a:pt x="105" y="219"/>
                              </a:moveTo>
                              <a:cubicBezTo>
                                <a:pt x="23" y="198"/>
                                <a:pt x="26" y="192"/>
                                <a:pt x="0" y="114"/>
                              </a:cubicBezTo>
                              <a:cubicBezTo>
                                <a:pt x="5" y="94"/>
                                <a:pt x="9" y="74"/>
                                <a:pt x="15" y="54"/>
                              </a:cubicBezTo>
                              <a:cubicBezTo>
                                <a:pt x="19" y="39"/>
                                <a:pt x="15" y="13"/>
                                <a:pt x="30" y="9"/>
                              </a:cubicBezTo>
                              <a:cubicBezTo>
                                <a:pt x="64" y="0"/>
                                <a:pt x="100" y="19"/>
                                <a:pt x="135" y="24"/>
                              </a:cubicBezTo>
                              <a:cubicBezTo>
                                <a:pt x="171" y="131"/>
                                <a:pt x="191" y="96"/>
                                <a:pt x="120" y="144"/>
                              </a:cubicBezTo>
                              <a:cubicBezTo>
                                <a:pt x="84" y="198"/>
                                <a:pt x="82" y="173"/>
                                <a:pt x="105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191,219" path="m105,219c23,198,26,192,0,114c5,94,9,74,15,54c19,39,15,13,30,9c64,0,100,19,135,24c171,131,191,96,120,144c84,198,82,173,105,219xe" fillcolor="white" stroked="f" o:allowincell="f" style="position:absolute;margin-left:110.25pt;margin-top:1.9pt;width:9.5pt;height:1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92075" simplePos="0" locked="0" layoutInCell="0" allowOverlap="1" relativeHeight="103">
                <wp:simplePos x="0" y="0"/>
                <wp:positionH relativeFrom="column">
                  <wp:posOffset>1434465</wp:posOffset>
                </wp:positionH>
                <wp:positionV relativeFrom="paragraph">
                  <wp:posOffset>86995</wp:posOffset>
                </wp:positionV>
                <wp:extent cx="94615" cy="76200"/>
                <wp:effectExtent l="0" t="0" r="0" b="635"/>
                <wp:wrapNone/>
                <wp:docPr id="109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20">
                              <a:moveTo>
                                <a:pt x="51" y="0"/>
                              </a:moveTo>
                              <a:cubicBezTo>
                                <a:pt x="66" y="5"/>
                                <a:pt x="85" y="4"/>
                                <a:pt x="96" y="15"/>
                              </a:cubicBezTo>
                              <a:cubicBezTo>
                                <a:pt x="149" y="68"/>
                                <a:pt x="75" y="107"/>
                                <a:pt x="36" y="120"/>
                              </a:cubicBezTo>
                              <a:cubicBezTo>
                                <a:pt x="26" y="90"/>
                                <a:pt x="16" y="60"/>
                                <a:pt x="6" y="30"/>
                              </a:cubicBezTo>
                              <a:cubicBezTo>
                                <a:pt x="0" y="13"/>
                                <a:pt x="51" y="0"/>
                                <a:pt x="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149,120" path="m51,0c66,5,85,4,96,15c149,68,75,107,36,120c26,90,16,60,6,30c0,13,51,0,51,0xe" fillcolor="white" stroked="f" o:allowincell="f" style="position:absolute;margin-left:112.95pt;margin-top:6.85pt;width:7.4pt;height: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04">
                <wp:simplePos x="0" y="0"/>
                <wp:positionH relativeFrom="column">
                  <wp:posOffset>1433195</wp:posOffset>
                </wp:positionH>
                <wp:positionV relativeFrom="paragraph">
                  <wp:posOffset>66040</wp:posOffset>
                </wp:positionV>
                <wp:extent cx="66675" cy="95250"/>
                <wp:effectExtent l="0" t="5080" r="5080" b="5715"/>
                <wp:wrapNone/>
                <wp:docPr id="110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0">
                              <a:moveTo>
                                <a:pt x="15" y="150"/>
                              </a:moveTo>
                              <a:cubicBezTo>
                                <a:pt x="28" y="31"/>
                                <a:pt x="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105,150" path="m15,150c28,31,0,0,105,0e" stroked="t" o:allowincell="f" style="position:absolute;margin-left:112.85pt;margin-top:5.2pt;width:5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400550</wp:posOffset>
                </wp:positionH>
                <wp:positionV relativeFrom="paragraph">
                  <wp:posOffset>10795</wp:posOffset>
                </wp:positionV>
                <wp:extent cx="114300" cy="114300"/>
                <wp:effectExtent l="0" t="0" r="635" b="635"/>
                <wp:wrapNone/>
                <wp:docPr id="111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2">
                              <a:moveTo>
                                <a:pt x="105" y="172"/>
                              </a:moveTo>
                              <a:cubicBezTo>
                                <a:pt x="23" y="151"/>
                                <a:pt x="26" y="145"/>
                                <a:pt x="0" y="67"/>
                              </a:cubicBezTo>
                              <a:cubicBezTo>
                                <a:pt x="10" y="52"/>
                                <a:pt x="13" y="27"/>
                                <a:pt x="30" y="22"/>
                              </a:cubicBezTo>
                              <a:cubicBezTo>
                                <a:pt x="107" y="0"/>
                                <a:pt x="105" y="38"/>
                                <a:pt x="120" y="82"/>
                              </a:cubicBezTo>
                              <a:cubicBezTo>
                                <a:pt x="103" y="152"/>
                                <a:pt x="105" y="121"/>
                                <a:pt x="105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120,172" path="m105,172c23,151,26,145,0,67c10,52,13,27,30,22c107,0,105,38,120,82c103,152,105,121,105,172xe" fillcolor="white" stroked="f" o:allowincell="f" style="position:absolute;margin-left:346.5pt;margin-top:0.8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99695" simplePos="0" locked="0" layoutInCell="0" allowOverlap="1" relativeHeight="107">
                <wp:simplePos x="0" y="0"/>
                <wp:positionH relativeFrom="column">
                  <wp:posOffset>4345305</wp:posOffset>
                </wp:positionH>
                <wp:positionV relativeFrom="paragraph">
                  <wp:posOffset>64770</wp:posOffset>
                </wp:positionV>
                <wp:extent cx="118745" cy="60325"/>
                <wp:effectExtent l="0" t="0" r="0" b="0"/>
                <wp:wrapNone/>
                <wp:docPr id="112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5">
                              <a:moveTo>
                                <a:pt x="147" y="95"/>
                              </a:moveTo>
                              <a:cubicBezTo>
                                <a:pt x="132" y="90"/>
                                <a:pt x="117" y="84"/>
                                <a:pt x="102" y="80"/>
                              </a:cubicBezTo>
                              <a:cubicBezTo>
                                <a:pt x="77" y="74"/>
                                <a:pt x="42" y="85"/>
                                <a:pt x="27" y="65"/>
                              </a:cubicBezTo>
                              <a:cubicBezTo>
                                <a:pt x="0" y="29"/>
                                <a:pt x="98" y="6"/>
                                <a:pt x="102" y="5"/>
                              </a:cubicBezTo>
                              <a:cubicBezTo>
                                <a:pt x="187" y="26"/>
                                <a:pt x="166" y="0"/>
                                <a:pt x="147" y="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187,95" path="m147,95c132,90,117,84,102,80c77,74,42,85,27,65c0,29,98,6,102,5c187,26,166,0,147,95xe" fillcolor="white" stroked="f" o:allowincell="f" style="position:absolute;margin-left:342.15pt;margin-top:5.1pt;width:9.3pt;height: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391025</wp:posOffset>
                </wp:positionH>
                <wp:positionV relativeFrom="paragraph">
                  <wp:posOffset>67945</wp:posOffset>
                </wp:positionV>
                <wp:extent cx="71755" cy="57150"/>
                <wp:effectExtent l="5715" t="5080" r="1905" b="5715"/>
                <wp:wrapNone/>
                <wp:docPr id="113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0">
                              <a:moveTo>
                                <a:pt x="0" y="0"/>
                              </a:moveTo>
                              <a:cubicBezTo>
                                <a:pt x="27" y="7"/>
                                <a:pt x="87" y="15"/>
                                <a:pt x="105" y="45"/>
                              </a:cubicBezTo>
                              <a:cubicBezTo>
                                <a:pt x="113" y="58"/>
                                <a:pt x="105" y="75"/>
                                <a:pt x="10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113,90" path="m0,0c27,7,87,15,105,45c113,58,105,75,105,90e" stroked="t" o:allowincell="f" style="position:absolute;margin-left:345.75pt;margin-top:5.35pt;width:5.6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42">
                <wp:simplePos x="0" y="0"/>
                <wp:positionH relativeFrom="column">
                  <wp:posOffset>2150745</wp:posOffset>
                </wp:positionH>
                <wp:positionV relativeFrom="paragraph">
                  <wp:posOffset>74930</wp:posOffset>
                </wp:positionV>
                <wp:extent cx="135255" cy="47625"/>
                <wp:effectExtent l="1270" t="1270" r="0" b="0"/>
                <wp:wrapNone/>
                <wp:docPr id="114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67" h="47746">
                              <a:moveTo>
                                <a:pt x="1917" y="9646"/>
                              </a:moveTo>
                              <a:cubicBezTo>
                                <a:pt x="8267" y="3296"/>
                                <a:pt x="58891" y="121"/>
                                <a:pt x="87642" y="121"/>
                              </a:cubicBezTo>
                              <a:cubicBezTo>
                                <a:pt x="103831" y="121"/>
                                <a:pt x="123819" y="-1802"/>
                                <a:pt x="135267" y="9646"/>
                              </a:cubicBezTo>
                              <a:lnTo>
                                <a:pt x="97167" y="47746"/>
                              </a:lnTo>
                              <a:cubicBezTo>
                                <a:pt x="81292" y="44571"/>
                                <a:pt x="65248" y="42148"/>
                                <a:pt x="49542" y="38221"/>
                              </a:cubicBezTo>
                              <a:cubicBezTo>
                                <a:pt x="3410" y="26688"/>
                                <a:pt x="-4433" y="15996"/>
                                <a:pt x="1917" y="9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3" coordsize="135267,47746" path="m1917,9646c8267,3296,58891,121,87642,121c103831,121,123819,-1802,135267,9646l97167,47746c81292,44571,65248,42148,49542,38221c3410,26688,-4433,15996,1917,9646xe" fillcolor="white" stroked="f" o:allowincell="f" style="position:absolute;margin-left:169.35pt;margin-top:5.9pt;width:10.6pt;height:3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581400</wp:posOffset>
                </wp:positionH>
                <wp:positionV relativeFrom="paragraph">
                  <wp:posOffset>65405</wp:posOffset>
                </wp:positionV>
                <wp:extent cx="76200" cy="171450"/>
                <wp:effectExtent l="635" t="3810" r="3810" b="1270"/>
                <wp:wrapNone/>
                <wp:docPr id="115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25" h="191193">
                              <a:moveTo>
                                <a:pt x="0" y="693"/>
                              </a:moveTo>
                              <a:cubicBezTo>
                                <a:pt x="30956" y="-895"/>
                                <a:pt x="61913" y="-2482"/>
                                <a:pt x="76200" y="29268"/>
                              </a:cubicBezTo>
                              <a:cubicBezTo>
                                <a:pt x="90488" y="61018"/>
                                <a:pt x="88106" y="126105"/>
                                <a:pt x="85725" y="1911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5" coordsize="87525,191193" path="m0,693c30956,-895,61913,-2482,76200,29268c90488,61018,88106,126105,85725,191193e" stroked="t" o:allowincell="f" style="position:absolute;margin-left:282pt;margin-top:5.15pt;width:5.95pt;height:13.4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0450</wp:posOffset>
                </wp:positionH>
                <wp:positionV relativeFrom="paragraph">
                  <wp:posOffset>47625</wp:posOffset>
                </wp:positionV>
                <wp:extent cx="838200" cy="0"/>
                <wp:effectExtent l="0" t="3175" r="0" b="3175"/>
                <wp:wrapNone/>
                <wp:docPr id="116" name="Straight Connector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75pt" to="349.45pt,3.75pt" ID="Straight Connector 3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4725</wp:posOffset>
                </wp:positionH>
                <wp:positionV relativeFrom="paragraph">
                  <wp:posOffset>62230</wp:posOffset>
                </wp:positionV>
                <wp:extent cx="1416050" cy="118745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9.35pt;mso-wrap-distance-left:9.05pt;mso-wrap-distance-right:9.05pt;mso-wrap-distance-top:0pt;mso-wrap-distance-bottom:0pt;margin-top:4.9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00450</wp:posOffset>
                </wp:positionH>
                <wp:positionV relativeFrom="paragraph">
                  <wp:posOffset>27305</wp:posOffset>
                </wp:positionV>
                <wp:extent cx="198755" cy="123825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2.1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5850</wp:posOffset>
                </wp:positionH>
                <wp:positionV relativeFrom="paragraph">
                  <wp:posOffset>106045</wp:posOffset>
                </wp:positionV>
                <wp:extent cx="523875" cy="733425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7.75pt;mso-wrap-distance-left:9.05pt;mso-wrap-distance-right:9.05pt;mso-wrap-distance-top:0pt;mso-wrap-distance-bottom:0pt;margin-top:8.3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1405</wp:posOffset>
                </wp:positionH>
                <wp:positionV relativeFrom="paragraph">
                  <wp:posOffset>101600</wp:posOffset>
                </wp:positionV>
                <wp:extent cx="532765" cy="18986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9865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.95pt;height:14.95pt;mso-wrap-distance-left:9.05pt;mso-wrap-distance-right:9.05pt;mso-wrap-distance-top:0pt;mso-wrap-distance-bottom:0pt;margin-top:8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9725</wp:posOffset>
                </wp:positionH>
                <wp:positionV relativeFrom="paragraph">
                  <wp:posOffset>115570</wp:posOffset>
                </wp:positionV>
                <wp:extent cx="1270" cy="391160"/>
                <wp:effectExtent l="5080" t="635" r="5080" b="635"/>
                <wp:wrapNone/>
                <wp:docPr id="121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126.75pt;margin-top:9.1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5850</wp:posOffset>
                </wp:positionH>
                <wp:positionV relativeFrom="paragraph">
                  <wp:posOffset>115570</wp:posOffset>
                </wp:positionV>
                <wp:extent cx="1270" cy="391160"/>
                <wp:effectExtent l="5080" t="635" r="5080" b="635"/>
                <wp:wrapNone/>
                <wp:docPr id="122" name="Straight Arrow Connector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5" stroked="t" o:allowincell="f" style="position:absolute;margin-left:85.5pt;margin-top:9.1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1125</wp:posOffset>
                </wp:positionH>
                <wp:positionV relativeFrom="paragraph">
                  <wp:posOffset>93980</wp:posOffset>
                </wp:positionV>
                <wp:extent cx="200025" cy="714375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6.25pt;mso-wrap-distance-left:9.05pt;mso-wrap-distance-right:9.05pt;mso-wrap-distance-top:0pt;mso-wrap-distance-bottom:0pt;margin-top:7.4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73450</wp:posOffset>
                </wp:positionH>
                <wp:positionV relativeFrom="paragraph">
                  <wp:posOffset>80010</wp:posOffset>
                </wp:positionV>
                <wp:extent cx="673100" cy="32067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20675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pt;height:25.25pt;mso-wrap-distance-left:9.05pt;mso-wrap-distance-right:9.05pt;mso-wrap-distance-top:0pt;mso-wrap-distance-bottom:0pt;margin-top:6.3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550</wp:posOffset>
                </wp:positionH>
                <wp:positionV relativeFrom="paragraph">
                  <wp:posOffset>116205</wp:posOffset>
                </wp:positionV>
                <wp:extent cx="1543050" cy="1419225"/>
                <wp:effectExtent l="5080" t="5715" r="5715" b="5080"/>
                <wp:wrapNone/>
                <wp:docPr id="125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46.5pt;margin-top:9.15pt;width:121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076325</wp:posOffset>
                </wp:positionH>
                <wp:positionV relativeFrom="paragraph">
                  <wp:posOffset>20320</wp:posOffset>
                </wp:positionV>
                <wp:extent cx="19050" cy="142875"/>
                <wp:effectExtent l="3175" t="2540" r="3810" b="635"/>
                <wp:wrapNone/>
                <wp:docPr id="126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4" h="142875">
                              <a:moveTo>
                                <a:pt x="9525" y="142875"/>
                              </a:moveTo>
                              <a:cubicBezTo>
                                <a:pt x="18058" y="74608"/>
                                <a:pt x="25967" y="76598"/>
                                <a:pt x="9525" y="19050"/>
                              </a:cubicBezTo>
                              <a:cubicBezTo>
                                <a:pt x="7575" y="12224"/>
                                <a:pt x="3175" y="63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19114,142875" path="m9525,142875c18058,74608,25967,76598,9525,19050c7575,12224,3175,6350,0,0e" stroked="t" o:allowincell="f" style="position:absolute;margin-left:84.75pt;margin-top:1.6pt;width:1.45pt;height:11.2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67150</wp:posOffset>
                </wp:positionH>
                <wp:positionV relativeFrom="paragraph">
                  <wp:posOffset>128905</wp:posOffset>
                </wp:positionV>
                <wp:extent cx="285750" cy="31432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10.1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0805" distR="113665" simplePos="0" locked="0" layoutInCell="0" allowOverlap="1" relativeHeight="111">
                <wp:simplePos x="0" y="0"/>
                <wp:positionH relativeFrom="column">
                  <wp:posOffset>1340485</wp:posOffset>
                </wp:positionH>
                <wp:positionV relativeFrom="paragraph">
                  <wp:posOffset>154305</wp:posOffset>
                </wp:positionV>
                <wp:extent cx="196850" cy="203835"/>
                <wp:effectExtent l="0" t="0" r="0" b="0"/>
                <wp:wrapNone/>
                <wp:docPr id="128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21">
                              <a:moveTo>
                                <a:pt x="38" y="271"/>
                              </a:moveTo>
                              <a:cubicBezTo>
                                <a:pt x="43" y="256"/>
                                <a:pt x="51" y="242"/>
                                <a:pt x="53" y="226"/>
                              </a:cubicBezTo>
                              <a:cubicBezTo>
                                <a:pt x="88" y="0"/>
                                <a:pt x="0" y="81"/>
                                <a:pt x="293" y="61"/>
                              </a:cubicBezTo>
                              <a:cubicBezTo>
                                <a:pt x="298" y="76"/>
                                <a:pt x="310" y="90"/>
                                <a:pt x="308" y="106"/>
                              </a:cubicBezTo>
                              <a:cubicBezTo>
                                <a:pt x="305" y="137"/>
                                <a:pt x="278" y="196"/>
                                <a:pt x="278" y="196"/>
                              </a:cubicBezTo>
                              <a:cubicBezTo>
                                <a:pt x="273" y="231"/>
                                <a:pt x="290" y="278"/>
                                <a:pt x="263" y="301"/>
                              </a:cubicBezTo>
                              <a:cubicBezTo>
                                <a:pt x="240" y="321"/>
                                <a:pt x="203" y="290"/>
                                <a:pt x="173" y="286"/>
                              </a:cubicBezTo>
                              <a:cubicBezTo>
                                <a:pt x="128" y="280"/>
                                <a:pt x="83" y="276"/>
                                <a:pt x="38" y="2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310,321" path="m38,271c43,256,51,242,53,226c88,0,0,81,293,61c298,76,310,90,308,106c305,137,278,196,278,196c273,231,290,278,263,301c240,321,203,290,173,286c128,280,83,276,38,271xe" fillcolor="white" stroked="f" o:allowincell="f" style="position:absolute;margin-left:105.55pt;margin-top:12.15pt;width:15.45pt;height:1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4425</wp:posOffset>
                </wp:positionH>
                <wp:positionV relativeFrom="paragraph">
                  <wp:posOffset>35560</wp:posOffset>
                </wp:positionV>
                <wp:extent cx="209550" cy="22860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2.8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819150" cy="297180"/>
                <wp:effectExtent l="0" t="0" r="635" b="635"/>
                <wp:wrapNone/>
                <wp:docPr id="130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468">
                              <a:moveTo>
                                <a:pt x="0" y="33"/>
                              </a:moveTo>
                              <a:cubicBezTo>
                                <a:pt x="99" y="0"/>
                                <a:pt x="146" y="9"/>
                                <a:pt x="255" y="18"/>
                              </a:cubicBezTo>
                              <a:cubicBezTo>
                                <a:pt x="397" y="29"/>
                                <a:pt x="663" y="41"/>
                                <a:pt x="795" y="48"/>
                              </a:cubicBezTo>
                              <a:cubicBezTo>
                                <a:pt x="965" y="82"/>
                                <a:pt x="759" y="48"/>
                                <a:pt x="1050" y="48"/>
                              </a:cubicBezTo>
                              <a:cubicBezTo>
                                <a:pt x="1130" y="48"/>
                                <a:pt x="1210" y="63"/>
                                <a:pt x="1290" y="63"/>
                              </a:cubicBezTo>
                              <a:lnTo>
                                <a:pt x="840" y="46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1290,468" path="m0,33c99,0,146,9,255,18c397,29,663,41,795,48c965,82,759,48,1050,48c1130,48,1210,63,1290,63l840,468e" stroked="f" o:allowincell="f" style="position:absolute;margin-left:99pt;margin-top:12.1pt;width:64.45pt;height:23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643890</wp:posOffset>
                </wp:positionH>
                <wp:positionV relativeFrom="paragraph">
                  <wp:posOffset>55880</wp:posOffset>
                </wp:positionV>
                <wp:extent cx="1423035" cy="577850"/>
                <wp:effectExtent l="1270" t="635" r="0" b="635"/>
                <wp:wrapNone/>
                <wp:docPr id="131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296" h="578116">
                              <a:moveTo>
                                <a:pt x="13596" y="6616"/>
                              </a:moveTo>
                              <a:cubicBezTo>
                                <a:pt x="23121" y="-14021"/>
                                <a:pt x="45212" y="19663"/>
                                <a:pt x="61221" y="25666"/>
                              </a:cubicBezTo>
                              <a:cubicBezTo>
                                <a:pt x="70622" y="29191"/>
                                <a:pt x="79756" y="35191"/>
                                <a:pt x="89796" y="35191"/>
                              </a:cubicBezTo>
                              <a:cubicBezTo>
                                <a:pt x="143864" y="35191"/>
                                <a:pt x="197746" y="28841"/>
                                <a:pt x="251721" y="25666"/>
                              </a:cubicBezTo>
                              <a:cubicBezTo>
                                <a:pt x="308871" y="28841"/>
                                <a:pt x="366191" y="29764"/>
                                <a:pt x="423171" y="35191"/>
                              </a:cubicBezTo>
                              <a:cubicBezTo>
                                <a:pt x="433166" y="36143"/>
                                <a:pt x="442006" y="42281"/>
                                <a:pt x="451746" y="44716"/>
                              </a:cubicBezTo>
                              <a:cubicBezTo>
                                <a:pt x="467452" y="48643"/>
                                <a:pt x="483496" y="51066"/>
                                <a:pt x="499371" y="54241"/>
                              </a:cubicBezTo>
                              <a:cubicBezTo>
                                <a:pt x="671774" y="35085"/>
                                <a:pt x="491712" y="49521"/>
                                <a:pt x="699396" y="54241"/>
                              </a:cubicBezTo>
                              <a:lnTo>
                                <a:pt x="1423296" y="63766"/>
                              </a:lnTo>
                              <a:cubicBezTo>
                                <a:pt x="1404246" y="76466"/>
                                <a:pt x="1373386" y="80146"/>
                                <a:pt x="1366146" y="101866"/>
                              </a:cubicBezTo>
                              <a:lnTo>
                                <a:pt x="1328046" y="216166"/>
                              </a:lnTo>
                              <a:lnTo>
                                <a:pt x="1308996" y="273316"/>
                              </a:lnTo>
                              <a:cubicBezTo>
                                <a:pt x="1305821" y="282841"/>
                                <a:pt x="1308996" y="298716"/>
                                <a:pt x="1299471" y="301891"/>
                              </a:cubicBezTo>
                              <a:cubicBezTo>
                                <a:pt x="1227647" y="325832"/>
                                <a:pt x="1316179" y="293537"/>
                                <a:pt x="1242321" y="330466"/>
                              </a:cubicBezTo>
                              <a:cubicBezTo>
                                <a:pt x="1233341" y="334956"/>
                                <a:pt x="1223271" y="336816"/>
                                <a:pt x="1213746" y="339991"/>
                              </a:cubicBezTo>
                              <a:cubicBezTo>
                                <a:pt x="1204221" y="349516"/>
                                <a:pt x="1193795" y="358218"/>
                                <a:pt x="1185171" y="368566"/>
                              </a:cubicBezTo>
                              <a:cubicBezTo>
                                <a:pt x="1177842" y="377360"/>
                                <a:pt x="1174736" y="389603"/>
                                <a:pt x="1166121" y="397141"/>
                              </a:cubicBezTo>
                              <a:cubicBezTo>
                                <a:pt x="1148891" y="412218"/>
                                <a:pt x="1130691" y="428001"/>
                                <a:pt x="1108971" y="435241"/>
                              </a:cubicBezTo>
                              <a:lnTo>
                                <a:pt x="1051821" y="454291"/>
                              </a:lnTo>
                              <a:cubicBezTo>
                                <a:pt x="1042296" y="457466"/>
                                <a:pt x="1031600" y="458247"/>
                                <a:pt x="1023246" y="463816"/>
                              </a:cubicBezTo>
                              <a:cubicBezTo>
                                <a:pt x="977963" y="494005"/>
                                <a:pt x="1005531" y="479246"/>
                                <a:pt x="937521" y="501916"/>
                              </a:cubicBezTo>
                              <a:cubicBezTo>
                                <a:pt x="927996" y="505091"/>
                                <a:pt x="917300" y="505872"/>
                                <a:pt x="908946" y="511441"/>
                              </a:cubicBezTo>
                              <a:cubicBezTo>
                                <a:pt x="899421" y="517791"/>
                                <a:pt x="890610" y="525371"/>
                                <a:pt x="880371" y="530491"/>
                              </a:cubicBezTo>
                              <a:cubicBezTo>
                                <a:pt x="854640" y="543356"/>
                                <a:pt x="820986" y="543688"/>
                                <a:pt x="794646" y="549541"/>
                              </a:cubicBezTo>
                              <a:cubicBezTo>
                                <a:pt x="784845" y="551719"/>
                                <a:pt x="775811" y="556631"/>
                                <a:pt x="766071" y="559066"/>
                              </a:cubicBezTo>
                              <a:cubicBezTo>
                                <a:pt x="750365" y="562993"/>
                                <a:pt x="734250" y="565079"/>
                                <a:pt x="718446" y="568591"/>
                              </a:cubicBezTo>
                              <a:cubicBezTo>
                                <a:pt x="705667" y="571431"/>
                                <a:pt x="693046" y="574941"/>
                                <a:pt x="680346" y="578116"/>
                              </a:cubicBezTo>
                              <a:cubicBezTo>
                                <a:pt x="648596" y="574941"/>
                                <a:pt x="616633" y="573443"/>
                                <a:pt x="585096" y="568591"/>
                              </a:cubicBezTo>
                              <a:cubicBezTo>
                                <a:pt x="575173" y="567064"/>
                                <a:pt x="547541" y="563556"/>
                                <a:pt x="556521" y="559066"/>
                              </a:cubicBezTo>
                              <a:cubicBezTo>
                                <a:pt x="576601" y="549026"/>
                                <a:pt x="600971" y="552716"/>
                                <a:pt x="623196" y="549541"/>
                              </a:cubicBezTo>
                              <a:cubicBezTo>
                                <a:pt x="613671" y="546366"/>
                                <a:pt x="603601" y="544506"/>
                                <a:pt x="594621" y="540016"/>
                              </a:cubicBezTo>
                              <a:cubicBezTo>
                                <a:pt x="584382" y="534896"/>
                                <a:pt x="576507" y="525615"/>
                                <a:pt x="566046" y="520966"/>
                              </a:cubicBezTo>
                              <a:cubicBezTo>
                                <a:pt x="547696" y="512811"/>
                                <a:pt x="527946" y="508266"/>
                                <a:pt x="508896" y="501916"/>
                              </a:cubicBezTo>
                              <a:lnTo>
                                <a:pt x="480321" y="492391"/>
                              </a:lnTo>
                              <a:lnTo>
                                <a:pt x="451746" y="482866"/>
                              </a:lnTo>
                              <a:cubicBezTo>
                                <a:pt x="388381" y="498707"/>
                                <a:pt x="415136" y="496557"/>
                                <a:pt x="442221" y="473341"/>
                              </a:cubicBezTo>
                              <a:cubicBezTo>
                                <a:pt x="455858" y="461652"/>
                                <a:pt x="497649" y="439967"/>
                                <a:pt x="480321" y="435241"/>
                              </a:cubicBezTo>
                              <a:cubicBezTo>
                                <a:pt x="434272" y="422682"/>
                                <a:pt x="385071" y="441591"/>
                                <a:pt x="337446" y="444766"/>
                              </a:cubicBezTo>
                              <a:cubicBezTo>
                                <a:pt x="327921" y="447941"/>
                                <a:pt x="318911" y="454291"/>
                                <a:pt x="308871" y="454291"/>
                              </a:cubicBezTo>
                              <a:cubicBezTo>
                                <a:pt x="289558" y="454291"/>
                                <a:pt x="268995" y="453403"/>
                                <a:pt x="251721" y="444766"/>
                              </a:cubicBezTo>
                              <a:cubicBezTo>
                                <a:pt x="233523" y="435667"/>
                                <a:pt x="230659" y="402643"/>
                                <a:pt x="223146" y="387616"/>
                              </a:cubicBezTo>
                              <a:cubicBezTo>
                                <a:pt x="207271" y="355866"/>
                                <a:pt x="204096" y="359041"/>
                                <a:pt x="175521" y="339991"/>
                              </a:cubicBezTo>
                              <a:cubicBezTo>
                                <a:pt x="169171" y="330466"/>
                                <a:pt x="165410" y="318567"/>
                                <a:pt x="156471" y="311416"/>
                              </a:cubicBezTo>
                              <a:cubicBezTo>
                                <a:pt x="148631" y="305144"/>
                                <a:pt x="134996" y="308991"/>
                                <a:pt x="127896" y="301891"/>
                              </a:cubicBezTo>
                              <a:cubicBezTo>
                                <a:pt x="120796" y="294791"/>
                                <a:pt x="123247" y="282093"/>
                                <a:pt x="118371" y="273316"/>
                              </a:cubicBezTo>
                              <a:cubicBezTo>
                                <a:pt x="83634" y="210789"/>
                                <a:pt x="98074" y="222100"/>
                                <a:pt x="51696" y="206641"/>
                              </a:cubicBezTo>
                              <a:cubicBezTo>
                                <a:pt x="45346" y="197116"/>
                                <a:pt x="39975" y="186860"/>
                                <a:pt x="32646" y="178066"/>
                              </a:cubicBezTo>
                              <a:cubicBezTo>
                                <a:pt x="24022" y="167718"/>
                                <a:pt x="7772" y="162443"/>
                                <a:pt x="4071" y="149491"/>
                              </a:cubicBezTo>
                              <a:cubicBezTo>
                                <a:pt x="-5741" y="115147"/>
                                <a:pt x="4071" y="27253"/>
                                <a:pt x="13596" y="661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1423296,578116" path="m13596,6616c23121,-14021,45212,19663,61221,25666c70622,29191,79756,35191,89796,35191c143864,35191,197746,28841,251721,25666c308871,28841,366191,29764,423171,35191c433166,36143,442006,42281,451746,44716c467452,48643,483496,51066,499371,54241c671774,35085,491712,49521,699396,54241l1423296,63766c1404246,76466,1373386,80146,1366146,101866l1328046,216166l1308996,273316c1305821,282841,1308996,298716,1299471,301891c1227647,325832,1316179,293537,1242321,330466c1233341,334956,1223271,336816,1213746,339991c1204221,349516,1193795,358218,1185171,368566c1177842,377360,1174736,389603,1166121,397141c1148891,412218,1130691,428001,1108971,435241l1051821,454291c1042296,457466,1031600,458247,1023246,463816c977963,494005,1005531,479246,937521,501916c927996,505091,917300,505872,908946,511441c899421,517791,890610,525371,880371,530491c854640,543356,820986,543688,794646,549541c784845,551719,775811,556631,766071,559066c750365,562993,734250,565079,718446,568591c705667,571431,693046,574941,680346,578116c648596,574941,616633,573443,585096,568591c575173,567064,547541,563556,556521,559066c576601,549026,600971,552716,623196,549541c613671,546366,603601,544506,594621,540016c584382,534896,576507,525615,566046,520966c547696,512811,527946,508266,508896,501916l480321,492391l451746,482866c388381,498707,415136,496557,442221,473341c455858,461652,497649,439967,480321,435241c434272,422682,385071,441591,337446,444766c327921,447941,318911,454291,308871,454291c289558,454291,268995,453403,251721,444766c233523,435667,230659,402643,223146,387616c207271,355866,204096,359041,175521,339991c169171,330466,165410,318567,156471,311416c148631,305144,134996,308991,127896,301891c120796,294791,123247,282093,118371,273316c83634,210789,98074,222100,51696,206641c45346,197116,39975,186860,32646,178066c24022,167718,7772,162443,4071,149491c-5741,115147,4071,27253,13596,6616xe" stroked="f" o:allowincell="f" style="position:absolute;margin-left:50.7pt;margin-top:4.4pt;width:112pt;height:45.45pt;mso-wrap-style:none;v-text-anchor:middle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724535" cy="548005"/>
                <wp:effectExtent l="1270" t="1270" r="0" b="0"/>
                <wp:wrapNone/>
                <wp:docPr id="132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570" h="548283">
                              <a:moveTo>
                                <a:pt x="467052" y="5358"/>
                              </a:moveTo>
                              <a:cubicBezTo>
                                <a:pt x="516265" y="-8930"/>
                                <a:pt x="619594" y="9249"/>
                                <a:pt x="695652" y="14883"/>
                              </a:cubicBezTo>
                              <a:cubicBezTo>
                                <a:pt x="705665" y="15625"/>
                                <a:pt x="722807" y="14469"/>
                                <a:pt x="724227" y="24408"/>
                              </a:cubicBezTo>
                              <a:cubicBezTo>
                                <a:pt x="727067" y="44287"/>
                                <a:pt x="711527" y="62508"/>
                                <a:pt x="705177" y="81558"/>
                              </a:cubicBezTo>
                              <a:lnTo>
                                <a:pt x="676602" y="167283"/>
                              </a:lnTo>
                              <a:cubicBezTo>
                                <a:pt x="670327" y="186107"/>
                                <a:pt x="664813" y="211004"/>
                                <a:pt x="648027" y="224433"/>
                              </a:cubicBezTo>
                              <a:cubicBezTo>
                                <a:pt x="640187" y="230705"/>
                                <a:pt x="628977" y="230783"/>
                                <a:pt x="619452" y="233958"/>
                              </a:cubicBezTo>
                              <a:cubicBezTo>
                                <a:pt x="594797" y="258613"/>
                                <a:pt x="567906" y="289240"/>
                                <a:pt x="533727" y="300633"/>
                              </a:cubicBezTo>
                              <a:lnTo>
                                <a:pt x="505152" y="310158"/>
                              </a:lnTo>
                              <a:cubicBezTo>
                                <a:pt x="495627" y="319683"/>
                                <a:pt x="484049" y="327525"/>
                                <a:pt x="476577" y="338733"/>
                              </a:cubicBezTo>
                              <a:cubicBezTo>
                                <a:pt x="462490" y="359863"/>
                                <a:pt x="473695" y="379825"/>
                                <a:pt x="448002" y="395883"/>
                              </a:cubicBezTo>
                              <a:cubicBezTo>
                                <a:pt x="430974" y="406526"/>
                                <a:pt x="409902" y="408583"/>
                                <a:pt x="390852" y="414933"/>
                              </a:cubicBezTo>
                              <a:cubicBezTo>
                                <a:pt x="381327" y="418108"/>
                                <a:pt x="370631" y="418889"/>
                                <a:pt x="362277" y="424458"/>
                              </a:cubicBezTo>
                              <a:cubicBezTo>
                                <a:pt x="352752" y="430808"/>
                                <a:pt x="344163" y="438859"/>
                                <a:pt x="333702" y="443508"/>
                              </a:cubicBezTo>
                              <a:cubicBezTo>
                                <a:pt x="315352" y="451663"/>
                                <a:pt x="293260" y="451419"/>
                                <a:pt x="276552" y="462558"/>
                              </a:cubicBezTo>
                              <a:cubicBezTo>
                                <a:pt x="231217" y="492781"/>
                                <a:pt x="265793" y="474358"/>
                                <a:pt x="209877" y="491133"/>
                              </a:cubicBezTo>
                              <a:cubicBezTo>
                                <a:pt x="190643" y="496903"/>
                                <a:pt x="171777" y="503833"/>
                                <a:pt x="152727" y="510183"/>
                              </a:cubicBezTo>
                              <a:lnTo>
                                <a:pt x="124152" y="519708"/>
                              </a:lnTo>
                              <a:cubicBezTo>
                                <a:pt x="114627" y="522883"/>
                                <a:pt x="105317" y="526798"/>
                                <a:pt x="95577" y="529233"/>
                              </a:cubicBezTo>
                              <a:cubicBezTo>
                                <a:pt x="47737" y="541193"/>
                                <a:pt x="69896" y="534618"/>
                                <a:pt x="28902" y="548283"/>
                              </a:cubicBezTo>
                              <a:cubicBezTo>
                                <a:pt x="19377" y="545108"/>
                                <a:pt x="2762" y="548498"/>
                                <a:pt x="327" y="538758"/>
                              </a:cubicBezTo>
                              <a:cubicBezTo>
                                <a:pt x="-4209" y="520615"/>
                                <a:pt x="39788" y="496576"/>
                                <a:pt x="47952" y="491133"/>
                              </a:cubicBezTo>
                              <a:cubicBezTo>
                                <a:pt x="51127" y="462558"/>
                                <a:pt x="50504" y="433300"/>
                                <a:pt x="57477" y="405408"/>
                              </a:cubicBezTo>
                              <a:cubicBezTo>
                                <a:pt x="60253" y="394302"/>
                                <a:pt x="67912" y="384371"/>
                                <a:pt x="76527" y="376833"/>
                              </a:cubicBezTo>
                              <a:cubicBezTo>
                                <a:pt x="93757" y="361756"/>
                                <a:pt x="117488" y="354922"/>
                                <a:pt x="133677" y="338733"/>
                              </a:cubicBezTo>
                              <a:cubicBezTo>
                                <a:pt x="170347" y="302063"/>
                                <a:pt x="151044" y="317630"/>
                                <a:pt x="190827" y="291108"/>
                              </a:cubicBezTo>
                              <a:cubicBezTo>
                                <a:pt x="197177" y="281583"/>
                                <a:pt x="201262" y="270071"/>
                                <a:pt x="209877" y="262533"/>
                              </a:cubicBezTo>
                              <a:cubicBezTo>
                                <a:pt x="227107" y="247456"/>
                                <a:pt x="247977" y="237133"/>
                                <a:pt x="267027" y="224433"/>
                              </a:cubicBezTo>
                              <a:cubicBezTo>
                                <a:pt x="276552" y="218083"/>
                                <a:pt x="287507" y="213478"/>
                                <a:pt x="295602" y="205383"/>
                              </a:cubicBezTo>
                              <a:cubicBezTo>
                                <a:pt x="314652" y="186333"/>
                                <a:pt x="337808" y="170649"/>
                                <a:pt x="352752" y="148233"/>
                              </a:cubicBezTo>
                              <a:cubicBezTo>
                                <a:pt x="378152" y="110133"/>
                                <a:pt x="362277" y="126008"/>
                                <a:pt x="400377" y="100608"/>
                              </a:cubicBezTo>
                              <a:cubicBezTo>
                                <a:pt x="423443" y="31410"/>
                                <a:pt x="417839" y="19646"/>
                                <a:pt x="467052" y="535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724570,548283" path="m467052,5358c516265,-8930,619594,9249,695652,14883c705665,15625,722807,14469,724227,24408c727067,44287,711527,62508,705177,81558l676602,167283c670327,186107,664813,211004,648027,224433c640187,230705,628977,230783,619452,233958c594797,258613,567906,289240,533727,300633l505152,310158c495627,319683,484049,327525,476577,338733c462490,359863,473695,379825,448002,395883c430974,406526,409902,408583,390852,414933c381327,418108,370631,418889,362277,424458c352752,430808,344163,438859,333702,443508c315352,451663,293260,451419,276552,462558c231217,492781,265793,474358,209877,491133c190643,496903,171777,503833,152727,510183l124152,519708c114627,522883,105317,526798,95577,529233c47737,541193,69896,534618,28902,548283c19377,545108,2762,548498,327,538758c-4209,520615,39788,496576,47952,491133c51127,462558,50504,433300,57477,405408c60253,394302,67912,384371,76527,376833c93757,361756,117488,354922,133677,338733c170347,302063,151044,317630,190827,291108c197177,281583,201262,270071,209877,262533c227107,247456,247977,237133,267027,224433c276552,218083,287507,213478,295602,205383c314652,186333,337808,170649,352752,148233c378152,110133,362277,126008,400377,100608c423443,31410,417839,19646,467052,5358xe" stroked="f" o:allowincell="f" style="position:absolute;margin-left:0pt;margin-top:7.5pt;width:57pt;height:43.1pt;mso-wrap-style:none;v-text-anchor:middle;mso-position-horizontal:left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81025</wp:posOffset>
                </wp:positionH>
                <wp:positionV relativeFrom="paragraph">
                  <wp:posOffset>14605</wp:posOffset>
                </wp:positionV>
                <wp:extent cx="1543050" cy="89535"/>
                <wp:effectExtent l="1270" t="3810" r="1270" b="3175"/>
                <wp:wrapNone/>
                <wp:docPr id="133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050" h="89274">
                              <a:moveTo>
                                <a:pt x="0" y="0"/>
                              </a:moveTo>
                              <a:cubicBezTo>
                                <a:pt x="144462" y="30956"/>
                                <a:pt x="288925" y="61913"/>
                                <a:pt x="476250" y="76200"/>
                              </a:cubicBezTo>
                              <a:cubicBezTo>
                                <a:pt x="663575" y="90487"/>
                                <a:pt x="946150" y="92075"/>
                                <a:pt x="1123950" y="85725"/>
                              </a:cubicBezTo>
                              <a:cubicBezTo>
                                <a:pt x="1301750" y="79375"/>
                                <a:pt x="1422400" y="58737"/>
                                <a:pt x="1543050" y="381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1543050,89274" path="m0,0c144462,30956,288925,61913,476250,76200c663575,90487,946150,92075,1123950,85725c1301750,79375,1422400,58737,1543050,38100e" stroked="t" o:allowincell="f" style="position:absolute;margin-left:45.75pt;margin-top:1.15pt;width:121.45pt;height:7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</wp:posOffset>
                </wp:positionV>
                <wp:extent cx="1466850" cy="533400"/>
                <wp:effectExtent l="0" t="635" r="635" b="635"/>
                <wp:wrapNone/>
                <wp:docPr id="134" name="Rounded 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0" stroked="f" o:allowincell="f" style="position:absolute;margin-left:242.25pt;margin-top:1.05pt;width:115.45pt;height:41.95pt;mso-wrap-style:none;v-text-anchor:middle">
                <v:imagedata r:id="rId3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981325</wp:posOffset>
                </wp:positionH>
                <wp:positionV relativeFrom="paragraph">
                  <wp:posOffset>136525</wp:posOffset>
                </wp:positionV>
                <wp:extent cx="342900" cy="410210"/>
                <wp:effectExtent l="635" t="635" r="635" b="635"/>
                <wp:wrapNone/>
                <wp:docPr id="135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409916">
                              <a:moveTo>
                                <a:pt x="123825" y="341"/>
                              </a:moveTo>
                              <a:cubicBezTo>
                                <a:pt x="104775" y="-2834"/>
                                <a:pt x="90256" y="16868"/>
                                <a:pt x="76200" y="28916"/>
                              </a:cubicBezTo>
                              <a:cubicBezTo>
                                <a:pt x="60405" y="42455"/>
                                <a:pt x="53031" y="67145"/>
                                <a:pt x="47625" y="86066"/>
                              </a:cubicBezTo>
                              <a:cubicBezTo>
                                <a:pt x="44029" y="98653"/>
                                <a:pt x="43257" y="112134"/>
                                <a:pt x="38100" y="124166"/>
                              </a:cubicBezTo>
                              <a:cubicBezTo>
                                <a:pt x="33591" y="134688"/>
                                <a:pt x="23699" y="142280"/>
                                <a:pt x="19050" y="152741"/>
                              </a:cubicBezTo>
                              <a:cubicBezTo>
                                <a:pt x="10895" y="171091"/>
                                <a:pt x="0" y="209891"/>
                                <a:pt x="0" y="209891"/>
                              </a:cubicBezTo>
                              <a:cubicBezTo>
                                <a:pt x="11743" y="315574"/>
                                <a:pt x="433" y="268341"/>
                                <a:pt x="28575" y="352766"/>
                              </a:cubicBezTo>
                              <a:cubicBezTo>
                                <a:pt x="31750" y="362291"/>
                                <a:pt x="29746" y="375772"/>
                                <a:pt x="38100" y="381341"/>
                              </a:cubicBezTo>
                              <a:cubicBezTo>
                                <a:pt x="75029" y="405960"/>
                                <a:pt x="55815" y="396771"/>
                                <a:pt x="95250" y="409916"/>
                              </a:cubicBezTo>
                              <a:cubicBezTo>
                                <a:pt x="109012" y="408769"/>
                                <a:pt x="211351" y="406423"/>
                                <a:pt x="247650" y="390866"/>
                              </a:cubicBezTo>
                              <a:cubicBezTo>
                                <a:pt x="258172" y="386357"/>
                                <a:pt x="266700" y="378166"/>
                                <a:pt x="276225" y="371816"/>
                              </a:cubicBezTo>
                              <a:cubicBezTo>
                                <a:pt x="282575" y="362291"/>
                                <a:pt x="287180" y="351336"/>
                                <a:pt x="295275" y="343241"/>
                              </a:cubicBezTo>
                              <a:cubicBezTo>
                                <a:pt x="303370" y="335146"/>
                                <a:pt x="317783" y="333899"/>
                                <a:pt x="323850" y="324191"/>
                              </a:cubicBezTo>
                              <a:cubicBezTo>
                                <a:pt x="334493" y="307163"/>
                                <a:pt x="342900" y="267041"/>
                                <a:pt x="342900" y="267041"/>
                              </a:cubicBezTo>
                              <a:cubicBezTo>
                                <a:pt x="325217" y="160941"/>
                                <a:pt x="347808" y="248282"/>
                                <a:pt x="314325" y="181316"/>
                              </a:cubicBezTo>
                              <a:cubicBezTo>
                                <a:pt x="309835" y="172336"/>
                                <a:pt x="311900" y="159841"/>
                                <a:pt x="304800" y="152741"/>
                              </a:cubicBezTo>
                              <a:cubicBezTo>
                                <a:pt x="297700" y="145641"/>
                                <a:pt x="285750" y="146391"/>
                                <a:pt x="276225" y="143216"/>
                              </a:cubicBezTo>
                              <a:cubicBezTo>
                                <a:pt x="255443" y="80871"/>
                                <a:pt x="284307" y="142061"/>
                                <a:pt x="238125" y="105116"/>
                              </a:cubicBezTo>
                              <a:cubicBezTo>
                                <a:pt x="192314" y="68467"/>
                                <a:pt x="249867" y="80948"/>
                                <a:pt x="190500" y="47966"/>
                              </a:cubicBezTo>
                              <a:cubicBezTo>
                                <a:pt x="172947" y="38214"/>
                                <a:pt x="142875" y="3516"/>
                                <a:pt x="123825" y="34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342900,409916" path="m123825,341c104775,-2834,90256,16868,76200,28916c60405,42455,53031,67145,47625,86066c44029,98653,43257,112134,38100,124166c33591,134688,23699,142280,19050,152741c10895,171091,0,209891,0,209891c11743,315574,433,268341,28575,352766c31750,362291,29746,375772,38100,381341c75029,405960,55815,396771,95250,409916c109012,408769,211351,406423,247650,390866c258172,386357,266700,378166,276225,371816c282575,362291,287180,351336,295275,343241c303370,335146,317783,333899,323850,324191c334493,307163,342900,267041,342900,267041c325217,160941,347808,248282,314325,181316c309835,172336,311900,159841,304800,152741c297700,145641,285750,146391,276225,143216c255443,80871,284307,142061,238125,105116c192314,68467,249867,80948,190500,47966c172947,38214,142875,3516,123825,341xe" stroked="f" o:allowincell="f" style="position:absolute;margin-left:234.75pt;margin-top:10.75pt;width:26.95pt;height:32.25pt;mso-wrap-style:none;v-text-anchor:middle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4305300</wp:posOffset>
                </wp:positionH>
                <wp:positionV relativeFrom="paragraph">
                  <wp:posOffset>137160</wp:posOffset>
                </wp:positionV>
                <wp:extent cx="295275" cy="410845"/>
                <wp:effectExtent l="635" t="635" r="0" b="0"/>
                <wp:wrapNone/>
                <wp:docPr id="136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410895">
                              <a:moveTo>
                                <a:pt x="228600" y="0"/>
                              </a:moveTo>
                              <a:cubicBezTo>
                                <a:pt x="244475" y="3175"/>
                                <a:pt x="268985" y="-4955"/>
                                <a:pt x="276225" y="9525"/>
                              </a:cubicBezTo>
                              <a:cubicBezTo>
                                <a:pt x="291908" y="40892"/>
                                <a:pt x="283562" y="79299"/>
                                <a:pt x="285750" y="114300"/>
                              </a:cubicBezTo>
                              <a:cubicBezTo>
                                <a:pt x="289914" y="180921"/>
                                <a:pt x="292100" y="247650"/>
                                <a:pt x="295275" y="314325"/>
                              </a:cubicBezTo>
                              <a:cubicBezTo>
                                <a:pt x="287320" y="362057"/>
                                <a:pt x="296767" y="373656"/>
                                <a:pt x="257175" y="400050"/>
                              </a:cubicBezTo>
                              <a:cubicBezTo>
                                <a:pt x="248821" y="405619"/>
                                <a:pt x="238125" y="406400"/>
                                <a:pt x="228600" y="409575"/>
                              </a:cubicBezTo>
                              <a:cubicBezTo>
                                <a:pt x="210329" y="408270"/>
                                <a:pt x="99834" y="422448"/>
                                <a:pt x="66675" y="381000"/>
                              </a:cubicBezTo>
                              <a:cubicBezTo>
                                <a:pt x="60403" y="373160"/>
                                <a:pt x="61640" y="361405"/>
                                <a:pt x="57150" y="352425"/>
                              </a:cubicBezTo>
                              <a:cubicBezTo>
                                <a:pt x="52030" y="342186"/>
                                <a:pt x="44450" y="333375"/>
                                <a:pt x="38100" y="323850"/>
                              </a:cubicBezTo>
                              <a:cubicBezTo>
                                <a:pt x="23705" y="266269"/>
                                <a:pt x="32715" y="298169"/>
                                <a:pt x="9525" y="228600"/>
                              </a:cubicBezTo>
                              <a:lnTo>
                                <a:pt x="0" y="200025"/>
                              </a:lnTo>
                              <a:cubicBezTo>
                                <a:pt x="3175" y="171450"/>
                                <a:pt x="4798" y="142660"/>
                                <a:pt x="9525" y="114300"/>
                              </a:cubicBezTo>
                              <a:cubicBezTo>
                                <a:pt x="11176" y="104396"/>
                                <a:pt x="14560" y="94705"/>
                                <a:pt x="19050" y="85725"/>
                              </a:cubicBezTo>
                              <a:cubicBezTo>
                                <a:pt x="24170" y="75486"/>
                                <a:pt x="30005" y="65245"/>
                                <a:pt x="38100" y="57150"/>
                              </a:cubicBezTo>
                              <a:cubicBezTo>
                                <a:pt x="69936" y="25314"/>
                                <a:pt x="121534" y="24820"/>
                                <a:pt x="161925" y="19050"/>
                              </a:cubicBezTo>
                              <a:lnTo>
                                <a:pt x="2286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295275,410895" path="m228600,0c244475,3175,268985,-4955,276225,9525c291908,40892,283562,79299,285750,114300c289914,180921,292100,247650,295275,314325c287320,362057,296767,373656,257175,400050c248821,405619,238125,406400,228600,409575c210329,408270,99834,422448,66675,381000c60403,373160,61640,361405,57150,352425c52030,342186,44450,333375,38100,323850c23705,266269,32715,298169,9525,228600l0,200025c3175,171450,4798,142660,9525,114300c11176,104396,14560,94705,19050,85725c24170,75486,30005,65245,38100,57150c69936,25314,121534,24820,161925,19050l228600,0xe" stroked="f" o:allowincell="f" style="position:absolute;margin-left:339pt;margin-top:10.8pt;width:23.2pt;height:32.3pt;mso-wrap-style:none;v-text-anchor:middle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447800" cy="9525"/>
                <wp:effectExtent l="635" t="3175" r="635" b="3175"/>
                <wp:wrapNone/>
                <wp:docPr id="137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13.95pt,1pt" ID="Straight Connector 192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38625</wp:posOffset>
                </wp:positionH>
                <wp:positionV relativeFrom="paragraph">
                  <wp:posOffset>25400</wp:posOffset>
                </wp:positionV>
                <wp:extent cx="914400" cy="225425"/>
                <wp:effectExtent l="1270" t="3175" r="1270" b="3175"/>
                <wp:wrapNone/>
                <wp:docPr id="138" name="Straight Connector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pt" to="405.7pt,19.7pt" ID="Straight Connector 36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66725</wp:posOffset>
                </wp:positionH>
                <wp:positionV relativeFrom="paragraph">
                  <wp:posOffset>157480</wp:posOffset>
                </wp:positionV>
                <wp:extent cx="942975" cy="459105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inc gran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6.15pt;mso-wrap-distance-left:9.05pt;mso-wrap-distance-right:9.05pt;mso-wrap-distance-top:0pt;mso-wrap-distance-bottom:0pt;margin-top:12.4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Zinc gran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500380" cy="325755"/>
                <wp:effectExtent l="635" t="635" r="635" b="0"/>
                <wp:wrapNone/>
                <wp:docPr id="140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650" h="326039">
                              <a:moveTo>
                                <a:pt x="76200" y="21239"/>
                              </a:moveTo>
                              <a:cubicBezTo>
                                <a:pt x="119062" y="27589"/>
                                <a:pt x="193217" y="19294"/>
                                <a:pt x="266700" y="40289"/>
                              </a:cubicBezTo>
                              <a:cubicBezTo>
                                <a:pt x="276354" y="43047"/>
                                <a:pt x="286295" y="45324"/>
                                <a:pt x="295275" y="49814"/>
                              </a:cubicBezTo>
                              <a:cubicBezTo>
                                <a:pt x="305514" y="54934"/>
                                <a:pt x="314325" y="62514"/>
                                <a:pt x="323850" y="68864"/>
                              </a:cubicBezTo>
                              <a:cubicBezTo>
                                <a:pt x="342900" y="97439"/>
                                <a:pt x="339725" y="100614"/>
                                <a:pt x="371475" y="116489"/>
                              </a:cubicBezTo>
                              <a:cubicBezTo>
                                <a:pt x="380455" y="120979"/>
                                <a:pt x="391273" y="121138"/>
                                <a:pt x="400050" y="126014"/>
                              </a:cubicBezTo>
                              <a:cubicBezTo>
                                <a:pt x="498306" y="180601"/>
                                <a:pt x="421117" y="152086"/>
                                <a:pt x="485775" y="173639"/>
                              </a:cubicBezTo>
                              <a:cubicBezTo>
                                <a:pt x="501215" y="219959"/>
                                <a:pt x="509568" y="232032"/>
                                <a:pt x="485775" y="297464"/>
                              </a:cubicBezTo>
                              <a:cubicBezTo>
                                <a:pt x="482344" y="306900"/>
                                <a:pt x="466180" y="302499"/>
                                <a:pt x="457200" y="306989"/>
                              </a:cubicBezTo>
                              <a:cubicBezTo>
                                <a:pt x="446961" y="312109"/>
                                <a:pt x="438150" y="319689"/>
                                <a:pt x="428625" y="326039"/>
                              </a:cubicBezTo>
                              <a:cubicBezTo>
                                <a:pt x="371044" y="311644"/>
                                <a:pt x="402944" y="320654"/>
                                <a:pt x="333375" y="297464"/>
                              </a:cubicBezTo>
                              <a:lnTo>
                                <a:pt x="304800" y="287939"/>
                              </a:lnTo>
                              <a:cubicBezTo>
                                <a:pt x="292100" y="291114"/>
                                <a:pt x="279791" y="297464"/>
                                <a:pt x="266700" y="297464"/>
                              </a:cubicBezTo>
                              <a:cubicBezTo>
                                <a:pt x="246982" y="297464"/>
                                <a:pt x="223997" y="278521"/>
                                <a:pt x="209550" y="268889"/>
                              </a:cubicBezTo>
                              <a:cubicBezTo>
                                <a:pt x="203200" y="259364"/>
                                <a:pt x="199439" y="247465"/>
                                <a:pt x="190500" y="240314"/>
                              </a:cubicBezTo>
                              <a:cubicBezTo>
                                <a:pt x="182660" y="234042"/>
                                <a:pt x="170702" y="235665"/>
                                <a:pt x="161925" y="230789"/>
                              </a:cubicBezTo>
                              <a:cubicBezTo>
                                <a:pt x="141911" y="219670"/>
                                <a:pt x="123825" y="205389"/>
                                <a:pt x="104775" y="192689"/>
                              </a:cubicBezTo>
                              <a:lnTo>
                                <a:pt x="76200" y="173639"/>
                              </a:lnTo>
                              <a:cubicBezTo>
                                <a:pt x="69850" y="164114"/>
                                <a:pt x="61799" y="155525"/>
                                <a:pt x="57150" y="145064"/>
                              </a:cubicBezTo>
                              <a:cubicBezTo>
                                <a:pt x="48995" y="126714"/>
                                <a:pt x="49239" y="104622"/>
                                <a:pt x="38100" y="87914"/>
                              </a:cubicBezTo>
                              <a:lnTo>
                                <a:pt x="0" y="30764"/>
                              </a:lnTo>
                              <a:cubicBezTo>
                                <a:pt x="3175" y="21239"/>
                                <a:pt x="203" y="5918"/>
                                <a:pt x="9525" y="2189"/>
                              </a:cubicBezTo>
                              <a:cubicBezTo>
                                <a:pt x="32269" y="-6909"/>
                                <a:pt x="33338" y="14889"/>
                                <a:pt x="76200" y="21239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500650,326039" path="m76200,21239c119062,27589,193217,19294,266700,40289c276354,43047,286295,45324,295275,49814c305514,54934,314325,62514,323850,68864c342900,97439,339725,100614,371475,116489c380455,120979,391273,121138,400050,126014c498306,180601,421117,152086,485775,173639c501215,219959,509568,232032,485775,297464c482344,306900,466180,302499,457200,306989c446961,312109,438150,319689,428625,326039c371044,311644,402944,320654,333375,297464l304800,287939c292100,291114,279791,297464,266700,297464c246982,297464,223997,278521,209550,268889c203200,259364,199439,247465,190500,240314c182660,234042,170702,235665,161925,230789c141911,219670,123825,205389,104775,192689l76200,173639c69850,164114,61799,155525,57150,145064c48995,126714,49239,104622,38100,87914l0,30764c3175,21239,203,5918,9525,2189c32269,-6909,33338,14889,76200,21239xe" stroked="f" o:allowincell="f" style="position:absolute;margin-left:63pt;margin-top:8.7pt;width:39.35pt;height:25.6pt;mso-wrap-style:none;v-text-anchor:middle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0525</wp:posOffset>
                </wp:positionH>
                <wp:positionV relativeFrom="paragraph">
                  <wp:posOffset>64135</wp:posOffset>
                </wp:positionV>
                <wp:extent cx="676275" cy="66675"/>
                <wp:effectExtent l="635" t="3175" r="635" b="3175"/>
                <wp:wrapNone/>
                <wp:docPr id="141" name="Straight Connector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5.05pt" to="83.95pt,10.25pt" ID="Straight Connector 18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25520</wp:posOffset>
                </wp:positionH>
                <wp:positionV relativeFrom="paragraph">
                  <wp:posOffset>44450</wp:posOffset>
                </wp:positionV>
                <wp:extent cx="219075" cy="12382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75pt;mso-wrap-distance-left:9.05pt;mso-wrap-distance-right:9.05pt;mso-wrap-distance-top:0pt;mso-wrap-distance-bottom:0pt;margin-top:3.5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733800</wp:posOffset>
                </wp:positionH>
                <wp:positionV relativeFrom="paragraph">
                  <wp:posOffset>40640</wp:posOffset>
                </wp:positionV>
                <wp:extent cx="219075" cy="635"/>
                <wp:effectExtent l="635" t="3810" r="0" b="1905"/>
                <wp:wrapNone/>
                <wp:docPr id="143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75" h="0">
                              <a:moveTo>
                                <a:pt x="0" y="0"/>
                              </a:moveTo>
                              <a:lnTo>
                                <a:pt x="219075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path="m0,0l219075,0l219075,0e" stroked="t" o:allowincell="f" style="position:absolute;margin-left:294pt;margin-top:3.2pt;width:17.2pt;height:0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Name the catalyst which could be used to increase the reaction rate of production of </w:t>
        <w:tab/>
        <w:tab/>
        <w:tab/>
        <w:t>hydrogen gas in the set up drawn above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An element consists of two isotopes with atomic masses 59 and 61 in the ratio of  3 : 2 respectively.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What are isotopes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Calculate the relative atomic mass of the element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An element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1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>To which chemical family does it belong?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Write the electron arrangement of the atom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………………………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Draw the structure of its ion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If 2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0.1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lution neutralized a solution contain 1.06g of sodium carbonate in 25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solution, calculate the morality and volume of sodium carbonate solution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Na = 23, O = 16, C = 12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Marks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5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oxygen gas diffused through a porous plug in 80 seconds. How long will it take </w:t>
        <w:tab/>
        <w:t>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sulphur (IV) oxide to diffuse through the same plug? (S = 32, o = 16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(a) State the role of the following parts during fractional distillation of a mixture of water and </w:t>
        <w:tab/>
        <w:tab/>
        <w:t>ethanol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 Glass beads in the fractionating column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 Fractionating colum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State any one application of fractional distillation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(a)</w:t>
        <w:tab/>
        <w:t>State what is observed when sodium hydroxide pellets are left in air overnight.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What name is given the process shown by the salt in (a) above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Give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68675</wp:posOffset>
                </wp:positionH>
                <wp:positionV relativeFrom="paragraph">
                  <wp:posOffset>139700</wp:posOffset>
                </wp:positionV>
                <wp:extent cx="949325" cy="530225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lack solid </w:t>
                            </w:r>
                            <w:r>
                              <w:rPr>
                                <w:b/>
                              </w:rPr>
                              <w:t xml:space="preserve">K </w:t>
                            </w:r>
                            <w:r>
                              <w:rPr/>
                              <w:t>resi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41.75pt;mso-wrap-distance-left:9.05pt;mso-wrap-distance-right:9.05pt;mso-wrap-distance-top:0pt;mso-wrap-distance-bottom:0pt;margin-top:11pt;mso-position-vertical-relative:text;margin-left:265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Black solid </w:t>
                      </w:r>
                      <w:r>
                        <w:rPr>
                          <w:b/>
                        </w:rPr>
                        <w:t xml:space="preserve">K </w:t>
                      </w:r>
                      <w:r>
                        <w:rPr/>
                        <w:t>resi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</wp:posOffset>
                </wp:positionV>
                <wp:extent cx="895350" cy="63817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tep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d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190500"/>
                                  <wp:effectExtent l="0" t="0" r="0" b="0"/>
                                  <wp:docPr id="1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4" t="-189" r="-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0.25pt;mso-wrap-distance-left:9.05pt;mso-wrap-distance-right:9.05pt;mso-wrap-distance-top:0pt;mso-wrap-distance-bottom:0pt;margin-top:4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Step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d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190500"/>
                            <wp:effectExtent l="0" t="0" r="0" b="0"/>
                            <wp:docPr id="1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4" t="-189" r="-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8825</wp:posOffset>
                </wp:positionH>
                <wp:positionV relativeFrom="paragraph">
                  <wp:posOffset>8255</wp:posOffset>
                </wp:positionV>
                <wp:extent cx="1425575" cy="473075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Blue solution</w:t>
                            </w:r>
                            <w:r>
                              <w:rPr>
                                <w:b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37.25pt;mso-wrap-distance-left:9.05pt;mso-wrap-distance-right:9.05pt;mso-wrap-distance-top:0pt;mso-wrap-distance-bottom:0pt;margin-top: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Blue solution</w:t>
                      </w:r>
                      <w:r>
                        <w:rPr>
                          <w:b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9750</wp:posOffset>
                </wp:positionH>
                <wp:positionV relativeFrom="paragraph">
                  <wp:posOffset>80645</wp:posOffset>
                </wp:positionV>
                <wp:extent cx="0" cy="1181100"/>
                <wp:effectExtent l="3175" t="0" r="3175" b="0"/>
                <wp:wrapNone/>
                <wp:docPr id="150" name="Straight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35pt" to="142.5pt,99.3pt" ID="Straight Connector 2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9275</wp:posOffset>
                </wp:positionH>
                <wp:positionV relativeFrom="paragraph">
                  <wp:posOffset>90170</wp:posOffset>
                </wp:positionV>
                <wp:extent cx="647700" cy="0"/>
                <wp:effectExtent l="0" t="3175" r="0" b="3175"/>
                <wp:wrapNone/>
                <wp:docPr id="151" name="Straight Connector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.1pt" to="194.2pt,7.1pt" ID="Straight Connector 2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9950</wp:posOffset>
                </wp:positionH>
                <wp:positionV relativeFrom="paragraph">
                  <wp:posOffset>61595</wp:posOffset>
                </wp:positionV>
                <wp:extent cx="1162685" cy="1270"/>
                <wp:effectExtent l="635" t="37465" r="0" b="38100"/>
                <wp:wrapNone/>
                <wp:docPr id="152" name="Straight Arrow Connector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" stroked="t" o:allowincell="f" style="position:absolute;margin-left:268.5pt;margin-top:4.85pt;width:91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6325</wp:posOffset>
                </wp:positionH>
                <wp:positionV relativeFrom="paragraph">
                  <wp:posOffset>56515</wp:posOffset>
                </wp:positionV>
                <wp:extent cx="762000" cy="581025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Hea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Step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.75pt;mso-wrap-distance-left:9.05pt;mso-wrap-distance-right:9.05pt;mso-wrap-distance-top:0pt;mso-wrap-distance-bottom:0pt;margin-top:4.4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Hea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Step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5350</wp:posOffset>
                </wp:positionH>
                <wp:positionV relativeFrom="paragraph">
                  <wp:posOffset>144780</wp:posOffset>
                </wp:positionV>
                <wp:extent cx="895350" cy="0"/>
                <wp:effectExtent l="0" t="3175" r="0" b="3175"/>
                <wp:wrapNone/>
                <wp:docPr id="154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4pt" to="140.95pt,11.4pt" ID="Straight Connector 2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17780</wp:posOffset>
                </wp:positionV>
                <wp:extent cx="835025" cy="273050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Solid</w:t>
                            </w:r>
                            <w:r>
                              <w:rPr>
                                <w:b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1.5pt;mso-wrap-distance-left:9.05pt;mso-wrap-distance-right:9.05pt;mso-wrap-distance-top:0pt;mso-wrap-distance-bottom:0pt;margin-top:1.4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Solid</w:t>
                      </w:r>
                      <w:r>
                        <w:rPr>
                          <w:b/>
                        </w:rPr>
                        <w:t xml:space="preserve">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2825</wp:posOffset>
                </wp:positionH>
                <wp:positionV relativeFrom="paragraph">
                  <wp:posOffset>3175</wp:posOffset>
                </wp:positionV>
                <wp:extent cx="1987550" cy="749300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lourless gas which forms white precipitate with lime w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9pt;mso-wrap-distance-left:9.05pt;mso-wrap-distance-right:9.05pt;mso-wrap-distance-top:0pt;mso-wrap-distance-bottom:0pt;margin-top:0.2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lourless gas which forms white precipitate with lime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</wp:posOffset>
                </wp:positionV>
                <wp:extent cx="476250" cy="0"/>
                <wp:effectExtent l="0" t="3175" r="0" b="3175"/>
                <wp:wrapNone/>
                <wp:docPr id="157" name="Straight Connector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85pt" to="180.7pt,0.85pt" ID="Straight Connector 2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;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lid </w:t>
      </w:r>
      <w:r>
        <w:rPr>
          <w:rFonts w:cs="Times New Roman" w:ascii="Times New Roman" w:hAnsi="Times New Roman"/>
          <w:b/>
          <w:sz w:val="24"/>
          <w:szCs w:val="24"/>
        </w:rPr>
        <w:t>F</w:t>
        <w:tab/>
      </w:r>
      <w:r>
        <w:rPr>
          <w:rFonts w:cs="Times New Roman" w:ascii="Times New Roman" w:hAnsi="Times New Roman"/>
          <w:sz w:val="24"/>
          <w:szCs w:val="24"/>
        </w:rPr>
        <w:t xml:space="preserve"> - …………………………………………………………………………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</w:t>
      </w:r>
      <w:r>
        <w:rPr>
          <w:rFonts w:cs="Times New Roman" w:ascii="Times New Roman" w:hAnsi="Times New Roman"/>
          <w:b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  - ……………………………………………………………………………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equation for step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Use dot (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) and cross (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to show the bonding in Lithium oxide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 xml:space="preserve">Excess magnesium ribbon was burnt in air to form a white solid mixture.  Write two equations to show the formation of the white solid mixture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 set-up below shows how gas A was prepared and reacted with heated magnesiu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962660</wp:posOffset>
            </wp:positionH>
            <wp:positionV relativeFrom="paragraph">
              <wp:posOffset>123190</wp:posOffset>
            </wp:positionV>
            <wp:extent cx="4348480" cy="1463040"/>
            <wp:effectExtent l="0" t="0" r="0" b="0"/>
            <wp:wrapNone/>
            <wp:docPr id="15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 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 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 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 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 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 Giv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a reason why it is not advisable to heat magnesium before heating ammonium nitrite.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b)</w:t>
        <w:tab/>
        <w:t>i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Identif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gas A .......................................................................</w:t>
        <w:tab/>
        <w:tab/>
        <w:t>(1mk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ab/>
        <w:t>ii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Writ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a chemical equation for the reaction between ga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 and magnesium </w:t>
      </w:r>
    </w:p>
    <w:p>
      <w:pPr>
        <w:pStyle w:val="Heading3"/>
        <w:spacing w:before="0" w:after="0"/>
        <w:ind w:left="792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(1m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sz w:val="24"/>
          <w:szCs w:val="24"/>
        </w:rPr>
        <w:t>Study the set-up below and answer questions that follow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280160</wp:posOffset>
            </wp:positionH>
            <wp:positionV relativeFrom="paragraph">
              <wp:posOffset>29845</wp:posOffset>
            </wp:positionV>
            <wp:extent cx="2926080" cy="2205990"/>
            <wp:effectExtent l="0" t="0" r="0" b="0"/>
            <wp:wrapSquare wrapText="bothSides"/>
            <wp:docPr id="159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 the gas that is produced when concentrated sulphuric (VI) acid reacts with the sodium chloride            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y is it necessary to use a funnel in the beaker?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w does the gas affect the 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water in the beaker?</w:t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footerReference w:type="default" r:id="rId46"/>
      <w:footerReference w:type="first" r:id="rId47"/>
      <w:type w:val="nextPage"/>
      <w:pgSz w:w="12240" w:h="15840"/>
      <w:pgMar w:left="1350" w:right="990" w:gutter="0" w:header="0" w:top="630" w:footer="267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wmf"/><Relationship Id="rId45" Type="http://schemas.openxmlformats.org/officeDocument/2006/relationships/image" Target="media/image13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6:00Z</dcterms:created>
  <dc:creator>Lillian</dc:creator>
  <dc:description/>
  <cp:keywords/>
  <dc:language>en-US</dc:language>
  <cp:lastModifiedBy>Njau</cp:lastModifiedBy>
  <cp:lastPrinted>2019-03-01T16:59:00Z</cp:lastPrinted>
  <dcterms:modified xsi:type="dcterms:W3CDTF">2021-02-10T07:12:00Z</dcterms:modified>
  <cp:revision>14</cp:revision>
  <dc:subject/>
  <dc:title/>
</cp:coreProperties>
</file>