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………………………………………………………</w:t>
        <w:tab/>
        <w:t>Adm No. 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lass: …………………………………………………….</w:t>
        <w:tab/>
        <w:tab/>
        <w:t>Date: …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3/2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II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TERM 2 EXAM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ESTAR SCHOOLS JOINT EXAMINATIONS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/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THE CANDIDAT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u w:val="single"/>
        </w:rPr>
      </w:pPr>
      <w:r>
        <w:rPr/>
        <w:t xml:space="preserve">Write your </w:t>
      </w:r>
      <w:r>
        <w:rPr>
          <w:b/>
        </w:rPr>
        <w:t xml:space="preserve">name </w:t>
      </w:r>
      <w:r>
        <w:rPr/>
        <w:t>and admission</w:t>
      </w:r>
      <w:r>
        <w:rPr>
          <w:b/>
        </w:rPr>
        <w:t xml:space="preserve"> number</w:t>
      </w:r>
      <w:r>
        <w:rPr/>
        <w:t xml:space="preserve"> on the spaces provi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u w:val="single"/>
        </w:rPr>
      </w:pPr>
      <w:r>
        <w:rPr/>
        <w:t xml:space="preserve">Answer </w:t>
      </w:r>
      <w:r>
        <w:rPr>
          <w:b/>
          <w:i/>
        </w:rPr>
        <w:t xml:space="preserve">all </w:t>
      </w:r>
      <w:r>
        <w:rPr/>
        <w:t>the questions in the spaces provi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u w:val="single"/>
        </w:rPr>
      </w:pPr>
      <w:r>
        <w:rPr/>
        <w:t xml:space="preserve">Mathematical tables and electronic used calculators may b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u w:val="single"/>
        </w:rPr>
      </w:pPr>
      <w:r>
        <w:rPr/>
        <w:t xml:space="preserve">All working </w:t>
      </w:r>
      <w:r>
        <w:rPr>
          <w:b/>
        </w:rPr>
        <w:t>MUST</w:t>
      </w:r>
      <w:r>
        <w:rPr/>
        <w:t xml:space="preserve"> be clearly shown where necessa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39"/>
        <w:gridCol w:w="3217"/>
      </w:tblGrid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below represents a section of the periodic table. Study it and answer questions (a) to (h). Note that the letters do not represent the actual symbols of the elements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1710" cy="14255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Consider elements D. H and I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>i) Give the chemical family of these elements.</w:t>
        <w:tab/>
        <w:tab/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(1 mk)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  <w:tab/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How do their ionic size compare.</w:t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  <w:tab/>
      </w:r>
    </w:p>
    <w:p>
      <w:pPr>
        <w:pStyle w:val="Normal"/>
        <w:spacing w:before="0" w:after="0"/>
        <w:ind w:left="360" w:firstLine="360"/>
        <w:contextualSpacing/>
        <w:rPr/>
      </w:pPr>
      <w:r>
        <w:rPr>
          <w:rFonts w:cs="Times New Roman" w:ascii="Times New Roman" w:hAnsi="Times New Roman"/>
        </w:rPr>
        <w:t>iii) Compare and explain the reactivity of the three elements.</w:t>
        <w:tab/>
        <w:tab/>
        <w:tab/>
        <w:tab/>
        <w:tab/>
        <w:t>(2mks)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contextualSpacing/>
        <w:rPr/>
      </w:pPr>
      <w:r>
        <w:rPr>
          <w:rFonts w:cs="Times New Roman" w:ascii="Times New Roman" w:hAnsi="Times New Roman"/>
        </w:rPr>
        <w:t>b) Write the electronic configuration of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>i) Element H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The ion of element G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>c) A molecule of one of the elements is shown below.</w:t>
        <w:tab/>
        <w:tab/>
        <w:tab/>
        <w:tab/>
        <w:tab/>
        <w:tab/>
        <w:t>(2m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4015" cy="10661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>i)  Identify this element from the section of the periodic table and give its actual symbol and  name. (2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>ii)  Explain why this element has a higher boiling point compared to that of oxygen.</w:t>
        <w:tab/>
        <w:tab/>
        <w:t>(2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>iii) Write an equation to show the reaction between the element named above with oxygen.</w:t>
        <w:tab/>
        <w:t>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>iv)</w:t>
        <w:tab/>
        <w:t xml:space="preserve"> Predict the pH of the oxide of the above element when in water. Explain.</w:t>
        <w:tab/>
        <w:tab/>
        <w:t xml:space="preserve">      </w:t>
        <w:tab/>
        <w:t>(2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The flow chart below shows some reactions starting with copper (II) nitrate. Study it and </w:t>
        <w:tab/>
        <w:t xml:space="preserve">answer questions </w:t>
        <w:tab/>
        <w:t>that follo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</w:t>
      </w:r>
      <w:r>
        <w:rPr/>
        <w:object w:dxaOrig="5922" w:dyaOrig="4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45pt;height:230.2pt" filled="f" o:ole="">
            <v:imagedata r:id="rId5" o:title=""/>
          </v:shape>
          <o:OLEObject Type="Embed" ProgID="" ShapeID="ole_rId4" DrawAspect="Content" ObjectID="_2074341269" r:id="rId4"/>
        </w:objec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ab/>
        <w:t>i)</w:t>
        <w:tab/>
        <w:t>State the condition necessary in step 1.</w:t>
        <w:tab/>
        <w:tab/>
        <w:tab/>
        <w:tab/>
        <w:tab/>
        <w:t xml:space="preserve">           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firstLine="360"/>
        <w:rPr/>
      </w:pPr>
      <w:r>
        <w:rPr>
          <w:rFonts w:cs="Times New Roman" w:ascii="Times New Roman" w:hAnsi="Times New Roman"/>
        </w:rPr>
        <w:t>ii)</w:t>
        <w:tab/>
        <w:t xml:space="preserve">Identify: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ent M ___________________________________________________________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S</w:t>
        <w:tab/>
        <w:t>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ic products  T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ab/>
        <w:tab/>
        <w:t xml:space="preserve">            V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firstLine="360"/>
        <w:rPr/>
      </w:pPr>
      <w:r>
        <w:rPr>
          <w:rFonts w:cs="Times New Roman" w:ascii="Times New Roman" w:hAnsi="Times New Roman"/>
        </w:rPr>
        <w:t>iii)</w:t>
        <w:tab/>
        <w:t xml:space="preserve">Write the formula of the complex ion formed in step 3.                       </w:t>
        <w:tab/>
        <w:t>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</w:t>
        <w:tab/>
        <w:t>Write the equations for the reaction in</w:t>
        <w:tab/>
        <w:tab/>
        <w:tab/>
        <w:tab/>
        <w:tab/>
        <w:t>(2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p 1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p 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84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840" w:hanging="48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 xml:space="preserve">a) The diagram below shows a set up that was used to prepare oxygen gas and passing it over a </w:t>
      </w:r>
    </w:p>
    <w:p>
      <w:pPr>
        <w:pStyle w:val="Normal"/>
        <w:spacing w:before="0" w:after="0"/>
        <w:ind w:left="840" w:hanging="480"/>
        <w:rPr/>
      </w:pPr>
      <w:r>
        <w:rPr>
          <w:rFonts w:cs="Times New Roman" w:ascii="Times New Roman" w:hAnsi="Times New Roman"/>
        </w:rPr>
        <w:tab/>
        <w:t xml:space="preserve">     burning candle. The experiment was allowed to run for some tim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3525" cy="21951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Name liquid X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ii)  Suggest the pH of the solution in conical flask K. Explain</w:t>
        <w:tab/>
        <w:tab/>
        <w:tab/>
        <w:tab/>
        <w:tab/>
        <w:tab/>
        <w:t>(2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iii) Write an equation for the reaction taking place in the conical flask M.</w:t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b)  State and explain the two observations made when hydrogen sulphide is bubbled into the solution containing iron (III) chlorid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c)</w:t>
        <w:tab/>
        <w:t>i) Describe a simple chemical test that can be used to distinguish between carbon (IV) oxide  and carbon (II) oxide gases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</w:rPr>
        <w:t>ii)</w:t>
        <w:tab/>
        <w:t>Give one use of carbon (II) oxide.</w:t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d) A form two student inverted a gas jar full of carbon (IV) oxide over water and sodium hydroxide solution </w:t>
        <w:tab/>
        <w:tab/>
        <w:t>as shown belo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93815" cy="17418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lain the observations made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color w:val="000000"/>
        </w:rPr>
        <w:t xml:space="preserve">(a) Name the </w:t>
      </w:r>
      <w:r>
        <w:rPr>
          <w:b/>
          <w:color w:val="000000"/>
        </w:rPr>
        <w:t xml:space="preserve">two </w:t>
      </w:r>
      <w:r>
        <w:rPr>
          <w:color w:val="000000"/>
        </w:rPr>
        <w:t>crystalline forms of sulphur</w:t>
        <w:tab/>
        <w:tab/>
        <w:tab/>
        <w:tab/>
        <w:tab/>
        <w:tab/>
        <w:t>(1 Mark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5105400" cy="3672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672720"/>
                          <a:chOff x="0" y="0"/>
                          <a:chExt cx="5105520" cy="3672720"/>
                        </a:xfrm>
                      </wpg:grpSpPr>
                      <wpg:grpSp>
                        <wpg:cNvGrpSpPr/>
                        <wpg:grpSpPr>
                          <a:xfrm>
                            <a:off x="2857680" y="2278440"/>
                            <a:ext cx="1483920" cy="228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0" t="0" r="20000" b="0"/>
                            <a:stretch/>
                          </pic:blipFill>
                          <pic:spPr>
                            <a:xfrm>
                              <a:off x="0" y="0"/>
                              <a:ext cx="1207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2240" y="114120"/>
                              <a:ext cx="30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457200"/>
                            <a:ext cx="102888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u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10288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Purifi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7150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ry 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nd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49120"/>
                            <a:ext cx="125748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at excha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ool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2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Absorption Tow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34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2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lu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928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talytic conver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49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402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9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Ole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65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368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1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6593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1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39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001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1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69992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6">
                                <a:moveTo>
                                  <a:pt x="0" y="0"/>
                                </a:moveTo>
                                <a:lnTo>
                                  <a:pt x="1" y="5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2560"/>
                            <a:ext cx="800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54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29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330000"/>
                            <a:ext cx="109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8295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1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360"/>
                            <a:ext cx="1028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lid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1028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210240"/>
                            <a:ext cx="10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0">
                                <a:moveTo>
                                  <a:pt x="0" y="0"/>
                                </a:moveTo>
                                <a:lnTo>
                                  <a:pt x="16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9600"/>
                            <a:ext cx="10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0">
                                <a:moveTo>
                                  <a:pt x="0" y="0"/>
                                </a:moveTo>
                                <a:lnTo>
                                  <a:pt x="16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25pt;width:402pt;height:289.2pt" coordorigin="1080,285" coordsize="8040,5784">
                <v:group id="shape_0" style="position:absolute;left:5580;top:3873;width:2336;height: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0;top:3873;width:1901;height:3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7442,4053" to="7916,4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0;top:1005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urn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0;top:154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2445;width:16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Purifi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65;top:298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ry 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and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3512;width:197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at exchan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3705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ool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0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Absorption Tow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45;top:36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496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ilut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531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atalytic convert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40;top:4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443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Ole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9,1366" to="6119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510" path="m0,0l1,510e" stroked="t" o:allowincell="f" style="position:absolute;left:1980;top:4417;width:0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840" path="m0,0l1,840e" stroked="t" o:allowincell="f" style="position:absolute;left:6225;top:4473;width:0;height:8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45,4053" to="5564,405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,510" path="m0,0l1,510e" stroked="t" o:allowincell="f" style="position:absolute;left:1980;top:5482;width:0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66" path="m0,0l1,566e" stroked="t" o:allowincell="f" style="position:absolute;left:6104;top:2962;width:0;height:56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60,1260" path="m540,0l1260,0l1260,1260l0,1260e" stroked="t" o:allowincell="f" style="position:absolute;left:7020;top:4053;width:125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80,4426" to="8280,46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9;top:5529;width:17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10" path="m0,0l1,510e" stroked="t" o:allowincell="f" style="position:absolute;left:2040;top:3166;width:0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080;top:280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00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li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285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390" path="m0,0l16,390e" stroked="t" o:allowincell="f" style="position:absolute;left:5925;top:616;width:15;height:3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,390" path="m0,0l16,390e" stroked="t" o:allowincell="f" style="position:absolute;left:6840;top:631;width:15;height:3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80,4053" to="3779,405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ab/>
        <w:t xml:space="preserve">(b) The scheme below represents the steps followed in the contact process. Study it and answer                  </w:t>
        <w:tab/>
        <w:tab/>
        <w:t>the 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(i)  Name </w:t>
      </w:r>
      <w:r>
        <w:rPr>
          <w:b/>
          <w:color w:val="000000"/>
        </w:rPr>
        <w:t>one</w:t>
      </w:r>
      <w:r>
        <w:rPr>
          <w:color w:val="000000"/>
        </w:rPr>
        <w:t xml:space="preserve"> impurity removed by the purifier.</w:t>
        <w:tab/>
        <w:tab/>
        <w:tab/>
        <w:tab/>
        <w:tab/>
        <w:tab/>
        <w:t>(1 mark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ii) Why is it necessary to remove impurities?</w:t>
        <w:tab/>
        <w:tab/>
        <w:tab/>
        <w:tab/>
        <w:tab/>
        <w:tab/>
        <w:t>(1 mark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20" w:hanging="0"/>
        <w:rPr/>
      </w:pPr>
      <w:r>
        <w:rPr>
          <w:color w:val="000000"/>
        </w:rPr>
        <w:t>(iii) Write down the equation of the reaction taking place in the converter</w:t>
        <w:tab/>
        <w:tab/>
        <w:t>(1 mark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firstLine="720"/>
        <w:rPr/>
      </w:pPr>
      <w:r>
        <w:rPr>
          <w:color w:val="000000"/>
        </w:rPr>
        <w:t>(iv) Name th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catalysts that can be used in the converter</w:t>
        <w:tab/>
        <w:tab/>
        <w:tab/>
        <w:tab/>
        <w:t>(2 marks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..</w:t>
        <w:tab/>
      </w:r>
    </w:p>
    <w:p>
      <w:pPr>
        <w:pStyle w:val="Normal"/>
        <w:ind w:firstLine="72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v) What is the function of heat exchanger?</w:t>
        <w:tab/>
        <w:tab/>
        <w:tab/>
        <w:tab/>
        <w:tab/>
        <w:tab/>
        <w:t>(1 mark)</w:t>
      </w:r>
    </w:p>
    <w:p>
      <w:pPr>
        <w:pStyle w:val="Normal"/>
        <w:ind w:firstLine="72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..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vi) Sulphuric (VI) Oxide is not dissolved directly into water? Explain</w:t>
        <w:tab/>
        <w:tab/>
        <w:tab/>
        <w:t>(1 mark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vii) (I) Name the main pollutant in the contact process.</w:t>
        <w:tab/>
        <w:tab/>
        <w:tab/>
        <w:tab/>
        <w:tab/>
        <w:t>(1 mark)</w:t>
        <w:tab/>
        <w:tab/>
        <w:t>……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…..</w:t>
        <w:tab/>
        <w:t xml:space="preserve">   </w:t>
      </w:r>
    </w:p>
    <w:p>
      <w:pPr>
        <w:pStyle w:val="Normal"/>
        <w:ind w:firstLine="72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(II) How can the pollution in </w:t>
      </w:r>
      <w:r>
        <w:rPr>
          <w:b/>
          <w:color w:val="000000"/>
        </w:rPr>
        <w:t>(g) (I)</w:t>
      </w:r>
      <w:r>
        <w:rPr>
          <w:color w:val="000000"/>
        </w:rPr>
        <w:t xml:space="preserve"> above be controlled?  </w:t>
        <w:tab/>
        <w:tab/>
        <w:tab/>
        <w:tab/>
        <w:t>(1 mark)</w:t>
      </w:r>
    </w:p>
    <w:p>
      <w:pPr>
        <w:pStyle w:val="Normal"/>
        <w:ind w:firstLine="72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color w:val="000000"/>
        </w:rPr>
        <w:t xml:space="preserve">(vii) 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sulphuric (VI) acid</w:t>
        <w:tab/>
        <w:tab/>
        <w:tab/>
        <w:tab/>
        <w:tab/>
        <w:tab/>
        <w:tab/>
        <w:t>(1 mark)</w:t>
        <w:tab/>
        <w:tab/>
        <w:t>……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The flow chart below shows industrial manufacture of sodium carbonat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it and answer the questions that follow.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125095</wp:posOffset>
                </wp:positionV>
                <wp:extent cx="10160" cy="343535"/>
                <wp:effectExtent l="30480" t="635" r="36195" b="0"/>
                <wp:wrapNone/>
                <wp:docPr id="6" name="Straight Arrow Connector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7" stroked="t" o:allowincell="f" style="position:absolute;margin-left:181.5pt;margin-top:9.85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144145</wp:posOffset>
                </wp:positionV>
                <wp:extent cx="1270" cy="219710"/>
                <wp:effectExtent l="37465" t="635" r="38100" b="0"/>
                <wp:wrapNone/>
                <wp:docPr id="7" name="Straight Arrow Connector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8" stroked="t" o:allowincell="f" style="position:absolute;margin-left:293.25pt;margin-top:11.3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NaCl</w:t>
      </w:r>
      <w:r>
        <w:rPr>
          <w:rFonts w:cs="Times New Roman" w:ascii="Times New Roman" w:hAnsi="Times New Roman"/>
          <w:b/>
          <w:vertAlign w:val="subscript"/>
        </w:rPr>
        <w:t>(aq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(OH)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4380" w:leader="none"/>
          <w:tab w:val="left" w:pos="81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1975</wp:posOffset>
                </wp:positionH>
                <wp:positionV relativeFrom="paragraph">
                  <wp:posOffset>234950</wp:posOffset>
                </wp:positionV>
                <wp:extent cx="695960" cy="1270"/>
                <wp:effectExtent l="635" t="37465" r="0" b="38100"/>
                <wp:wrapNone/>
                <wp:docPr id="8" name="Straight Arrow Connector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4" stroked="t" o:allowincell="f" style="position:absolute;margin-left:344.25pt;margin-top:18.5pt;width:5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244475</wp:posOffset>
                </wp:positionV>
                <wp:extent cx="829310" cy="1270"/>
                <wp:effectExtent l="0" t="37465" r="635" b="38100"/>
                <wp:wrapNone/>
                <wp:docPr id="9" name="Straight Arrow Connector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5" stroked="t" o:allowincell="f" style="position:absolute;margin-left:222pt;margin-top:19.25pt;width:6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(g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132715</wp:posOffset>
                </wp:positionV>
                <wp:extent cx="1019175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pt;mso-wrap-distance-left:9.05pt;mso-wrap-distance-right:9.05pt;mso-wrap-distance-top:0pt;mso-wrap-distance-bottom:0pt;margin-top:10.4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hamb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53975</wp:posOffset>
                </wp:positionV>
                <wp:extent cx="1085850" cy="371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9.25pt;mso-wrap-distance-left:9.05pt;mso-wrap-distance-right:9.05pt;mso-wrap-distance-top:0pt;mso-wrap-distance-bottom:0pt;margin-top:4.2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hamb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110490</wp:posOffset>
                </wp:positionV>
                <wp:extent cx="523875" cy="3435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.05pt;mso-wrap-distance-left:9.05pt;mso-wrap-distance-right:9.05pt;mso-wrap-distance-top:0pt;mso-wrap-distance-bottom:0pt;margin-top:8.7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</wp:posOffset>
                </wp:positionV>
                <wp:extent cx="1270" cy="743585"/>
                <wp:effectExtent l="37465" t="0" r="38100" b="635"/>
                <wp:wrapNone/>
                <wp:docPr id="13" name="Straight Arrow Connector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0" stroked="t" o:allowincell="f" style="position:absolute;margin-left:287.25pt;margin-top:6.85pt;width:0.05pt;height:5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91895</wp:posOffset>
                </wp:positionV>
                <wp:extent cx="1270" cy="266700"/>
                <wp:effectExtent l="37465" t="635" r="38100" b="0"/>
                <wp:wrapNone/>
                <wp:docPr id="14" name="Straight Arrow Connector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7" stroked="t" o:allowincell="f" style="position:absolute;margin-left:414pt;margin-top:93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210820</wp:posOffset>
                </wp:positionV>
                <wp:extent cx="10160" cy="638810"/>
                <wp:effectExtent l="29210" t="635" r="37465" b="0"/>
                <wp:wrapNone/>
                <wp:docPr id="15" name="Straight Arrow Connector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1" stroked="t" o:allowincell="f" style="position:absolute;margin-left:201pt;margin-top:16.6pt;width:0.7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810895</wp:posOffset>
                </wp:positionV>
                <wp:extent cx="962025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e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0pt;mso-wrap-distance-left:9.05pt;mso-wrap-distance-right:9.05pt;mso-wrap-distance-top:0pt;mso-wrap-distance-bottom:0pt;margin-top:63.8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hamb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810895</wp:posOffset>
                </wp:positionV>
                <wp:extent cx="962025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e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0pt;mso-wrap-distance-left:9.05pt;mso-wrap-distance-right:9.05pt;mso-wrap-distance-top:0pt;mso-wrap-distance-bottom:0pt;margin-top:63.8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hambe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  <w:tab w:val="left" w:pos="5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A  </w:t>
        <w:tab/>
        <w:t>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61925</wp:posOffset>
                </wp:positionV>
                <wp:extent cx="838200" cy="381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amb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0pt;mso-wrap-distance-left:9.05pt;mso-wrap-distance-right:9.05pt;mso-wrap-distance-top:0pt;mso-wrap-distance-bottom:0pt;margin-top:12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hamb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  <w:tab w:val="left" w:pos="9195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219710" cy="1270"/>
                <wp:effectExtent l="635" t="37465" r="0" b="38100"/>
                <wp:wrapNone/>
                <wp:docPr id="19" name="Straight Arrow Connector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5" stroked="t" o:allowincell="f" style="position:absolute;margin-left:130.5pt;margin-top:9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52400</wp:posOffset>
                </wp:positionV>
                <wp:extent cx="572135" cy="1270"/>
                <wp:effectExtent l="635" t="37465" r="0" b="38100"/>
                <wp:wrapNone/>
                <wp:docPr id="20" name="Straight Arrow Connector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2" stroked="t" o:allowincell="f" style="position:absolute;margin-left:321.75pt;margin-top:12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81610" cy="1270"/>
                <wp:effectExtent l="635" t="37465" r="0" b="38100"/>
                <wp:wrapNone/>
                <wp:docPr id="21" name="Straight Arrow Connector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3" stroked="t" o:allowincell="f" style="position:absolute;margin-left:441pt;margin-top:12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685</wp:posOffset>
                </wp:positionH>
                <wp:positionV relativeFrom="paragraph">
                  <wp:posOffset>164465</wp:posOffset>
                </wp:positionV>
                <wp:extent cx="457835" cy="1270"/>
                <wp:effectExtent l="635" t="37465" r="0" b="38100"/>
                <wp:wrapNone/>
                <wp:docPr id="22" name="Straight Arrow Connector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2" stroked="t" o:allowincell="f" style="position:absolute;margin-left:211.55pt;margin-top:12.9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Carbon(IV)oxid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(a)</w:t>
        <w:tab/>
        <w:t xml:space="preserve">Name substances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____________________________________________________________________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ab/>
        <w:t>____________________________________________________________________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ab/>
        <w:t xml:space="preserve">_______________________________________________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(b)</w:t>
        <w:tab/>
        <w:t xml:space="preserve"> Write equation for the reactions taking place in chamber 3 and 5.</w:t>
        <w:tab/>
        <w:tab/>
        <w:tab/>
        <w:t>(2mks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3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5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)</w:t>
        <w:tab/>
        <w:t>Name the physical process in chamber 4 and 5.</w:t>
        <w:tab/>
        <w:tab/>
        <w:tab/>
        <w:tab/>
        <w:tab/>
        <w:tab/>
        <w:t>(2mks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4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5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</w:t>
        <w:tab/>
        <w:t xml:space="preserve">Name 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</w:rPr>
        <w:t xml:space="preserve"> source of cheap carbon (IV) oxide for Solvay process.</w:t>
        <w:tab/>
        <w:tab/>
        <w:tab/>
        <w:tab/>
        <w:t>(1mk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</w:rPr>
        <w:t>a) A student set up the apparatus as shown in the diagram below to prepare and collect dry ammonia ga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638175</wp:posOffset>
                </wp:positionV>
                <wp:extent cx="1270" cy="142875"/>
                <wp:effectExtent l="9525" t="635" r="9525" b="635"/>
                <wp:wrapNone/>
                <wp:docPr id="2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01.75pt;margin-top:50.25pt;width:0.1pt;height:11.2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165" cy="161988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i) Identify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mistakes in the set up and give a reason why each is mistake.</w:t>
        <w:tab/>
        <w:tab/>
        <w:tab/>
        <w:t>(3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Name a suitable drying agent for ammonia.</w:t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iii) Write an equation for the reaction that occurred when a mixture of ammonium chloride and calcium hydroxide was heated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Describe one chemical test for ammonia gas.</w:t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mmonia gas is used to manufacture nitric (V) acid as shown below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              </w:t>
      </w:r>
      <w:r>
        <w:rPr/>
        <w:object w:dxaOrig="6457" w:dyaOrig="1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2pt;height:72pt" filled="f" o:ole="">
            <v:imagedata r:id="rId12" o:title=""/>
          </v:shape>
          <o:OLEObject Type="Embed" ProgID="" ShapeID="ole_rId11" DrawAspect="Content" ObjectID="_561164875" r:id="rId11"/>
        </w:objec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i) This process requires the use of a catalyst. In which unit is the catalyst used?</w:t>
        <w:tab/>
        <w:tab/>
        <w:tab/>
        <w:t xml:space="preserve"> (1mk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Identify compound X and Y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) </w:t>
        <w:tab/>
        <w:t>Ammonia reacts with nitric (v) acid to form ammonium nitrate fertilizer. Calculate the percentag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osition of nitrogen in ammonium nitrate. (N = 14, O = 16, H = 1)</w:t>
        <w:tab/>
        <w:tab/>
        <w:tab/>
        <w:tab/>
        <w:t>(3 mar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 xml:space="preserve">a) </w:t>
        <w:tab/>
      </w:r>
      <w:r>
        <w:rPr>
          <w:rFonts w:cs="Times New Roman" w:ascii="Times New Roman" w:hAnsi="Times New Roman"/>
          <w:i/>
          <w:color w:val="000000"/>
        </w:rPr>
        <w:t>State</w:t>
      </w:r>
      <w:r>
        <w:rPr>
          <w:rFonts w:cs="Times New Roman" w:ascii="Times New Roman" w:hAnsi="Times New Roman"/>
          <w:b w:val="false"/>
          <w:color w:val="000000"/>
        </w:rPr>
        <w:t xml:space="preserve"> Graham’s Law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1418" w:hanging="709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b) </w:t>
        <w:tab/>
        <w:t>The table below shows the relationship between the pressure and volume of a fixed mass of ozone gas.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16"/>
        <w:gridCol w:w="1187"/>
        <w:gridCol w:w="1023"/>
        <w:gridCol w:w="778"/>
        <w:gridCol w:w="778"/>
        <w:gridCol w:w="1116"/>
      </w:tblGrid>
      <w:tr>
        <w:trPr>
          <w:trHeight w:val="15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sure (K p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0</w:t>
            </w:r>
          </w:p>
        </w:tc>
      </w:tr>
      <w:tr>
        <w:trPr>
          <w:trHeight w:val="33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Volume (cm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nverse of volume 1/v (cm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Times New Roman" w:cs="Times New Roman" w:ascii="Times New Roman" w:hAnsi="Times New Roman"/>
          <w:bCs/>
        </w:rPr>
        <w:t xml:space="preserve">i) </w:t>
        <w:tab/>
        <w:t>Complete the table by filling the inverse of volume.</w:t>
        <w:tab/>
        <w:tab/>
        <w:t xml:space="preserve">             </w:t>
        <w:tab/>
        <w:tab/>
        <w:t xml:space="preserve">  </w:t>
        <w:tab/>
        <w:t xml:space="preserve"> (3mks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20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ii) </w:t>
        <w:tab/>
      </w:r>
      <w:r>
        <w:rPr>
          <w:rFonts w:eastAsia="Times New Roman" w:cs="Times New Roman" w:ascii="Times New Roman" w:hAnsi="Times New Roman"/>
          <w:b/>
          <w:bCs/>
          <w:i/>
        </w:rPr>
        <w:t>Draw</w:t>
      </w:r>
      <w:r>
        <w:rPr>
          <w:rFonts w:eastAsia="Times New Roman" w:cs="Times New Roman" w:ascii="Times New Roman" w:hAnsi="Times New Roman"/>
          <w:bCs/>
        </w:rPr>
        <w:t xml:space="preserve"> a graph of pressure against the reciprocal (</w:t>
      </w:r>
      <w:r>
        <w:rPr>
          <w:rFonts w:eastAsia="Times New Roman" w:cs="Times New Roman" w:ascii="Times New Roman" w:hAnsi="Times New Roman"/>
          <w:bCs/>
          <w:i/>
        </w:rPr>
        <w:t>inverse</w:t>
      </w:r>
      <w:r>
        <w:rPr>
          <w:rFonts w:eastAsia="Times New Roman" w:cs="Times New Roman" w:ascii="Times New Roman" w:hAnsi="Times New Roman"/>
          <w:bCs/>
        </w:rPr>
        <w:t xml:space="preserve">) of volume.  </w:t>
        <w:tab/>
        <w:tab/>
        <w:tab/>
        <w:t>(4mks)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20"/>
        <w:outlineLvl w:val="2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ge">
                  <wp:posOffset>-635</wp:posOffset>
                </wp:positionV>
                <wp:extent cx="7303770" cy="8512810"/>
                <wp:effectExtent l="5080" t="4445" r="0" b="0"/>
                <wp:wrapNone/>
                <wp:docPr id="2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8512920"/>
                          <a:chOff x="0" y="0"/>
                          <a:chExt cx="7303680" cy="85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1363320" cy="85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4237200" cy="85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760" cy="85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2800" y="0"/>
                              <a:ext cx="1364760" cy="85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0"/>
                                <a:ext cx="0" cy="85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1363320" cy="85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120" y="0"/>
                            <a:ext cx="1364040" cy="85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6520" y="0"/>
                            <a:ext cx="1364040" cy="85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0" cy="85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6793920"/>
                            <a:ext cx="7287840" cy="159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2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16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0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9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8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06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20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0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9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58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97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1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10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48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87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264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40" y="720"/>
                            <a:ext cx="72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760400"/>
                            <a:ext cx="7287840" cy="159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4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2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16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0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9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71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10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92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23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62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468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20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59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98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372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86400"/>
                            <a:ext cx="7287840" cy="49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87840" cy="15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76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2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16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04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292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680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06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20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0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96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584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972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100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48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876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54120"/>
                              <a:ext cx="7287840" cy="15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40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2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16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04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292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680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032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420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0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196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584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972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24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100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488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876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264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20" y="1760400"/>
                            <a:ext cx="7287840" cy="159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4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2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16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0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9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71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10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92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23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62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468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20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59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98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372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115600"/>
                            <a:ext cx="7287840" cy="15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2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16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0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29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8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06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420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26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656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0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96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84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172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560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9480"/>
                              <a:ext cx="728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3000"/>
                              <a:ext cx="728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6.25pt;margin-top:-0.05pt;width:575.05pt;height:670.25pt" coordorigin="-525,-1" coordsize="11501,13405">
                <v:line id="shape_0" from="-525,-1" to="-525,13404" ID="Line 9" stroked="t" o:allowincell="f" style="position:absolute;mso-position-vertical-relative:page">
                  <v:stroke color="#969696" weight="9360" joinstyle="miter" endcap="flat"/>
                  <v:fill o:detectmouseclick="t" on="false"/>
                  <w10:wrap type="none"/>
                </v:line>
                <v:group id="shape_0" alt="Group 10" style="position:absolute;left:1851;top:-1;width:2146;height:13405">
                  <v:line id="shape_0" from="1851,-1" to="1851,13404" ID="Line 11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964,-1" to="1964,13404" ID="Line 12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77,-1" to="2077,13404" ID="Line 13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90,-1" to="2190,13404" ID="Line 14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03,-1" to="2303,13404" ID="Line 15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6,-1" to="2416,13404" ID="Line 16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29,-1" to="2529,13404" ID="Line 17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42,-1" to="2642,13404" ID="Line 18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55,-1" to="2755,13404" ID="Line 19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68,-1" to="2868,13404" ID="Line 20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1,-1" to="2981,13404" ID="Line 21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94,-1" to="3094,13404" ID="Line 22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07,-1" to="3207,13404" ID="Line 23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20,-1" to="3320,13404" ID="Line 24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33,-1" to="3433,13404" ID="Line 25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6,-1" to="3546,13404" ID="Line 26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59,-1" to="3659,13404" ID="Line 27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72,-1" to="3772,13404" ID="Line 28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85,-1" to="3885,13404" ID="Line 29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98,-1" to="3998,13404" ID="Line 30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31" style="position:absolute;left:-411;top:-1;width:6672;height:13405">
                  <v:group id="shape_0" alt="Group 32" style="position:absolute;left:-411;top:-1;width:2148;height:13405">
                    <v:line id="shape_0" from="-411,-1" to="-411,13404" ID="Line 33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297,-1" to="-297,13404" ID="Line 34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84,-1" to="-184,13404" ID="Line 35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71,-1" to="-71,13404" ID="Line 36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,-1" to="41,13404" ID="Line 37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,-1" to="154,13404" ID="Line 38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67,-1" to="267,13404" ID="Line 39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1,-1" to="381,13404" ID="Line 40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4,-1" to="494,13404" ID="Line 41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7,-1" to="607,13404" ID="Line 4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,-1" to="720,13404" ID="Line 43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33,-1" to="833,13404" ID="Line 44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46,-1" to="946,13404" ID="Line 45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60,-1" to="1060,13404" ID="Line 46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73,-1" to="1173,13404" ID="Line 47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6,-1" to="1286,13404" ID="Line 48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9,-1" to="1399,13404" ID="Line 49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2,-1" to="1512,13404" ID="Line 50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25,-1" to="1625,13404" ID="Line 51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38,-1" to="1738,13404" ID="Line 5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53" style="position:absolute;left:4113;top:-1;width:2149;height:13405">
                    <v:line id="shape_0" from="4113,-1" to="4113,13404" ID="Line 54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26,-1" to="4226,13404" ID="Line 55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39,-1" to="4339,13404" ID="Line 56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52,-1" to="4452,13404" ID="Line 57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65,-1" to="4565,13404" ID="Line 5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8,-1" to="4678,13404" ID="Line 59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91,-1" to="4791,13404" ID="Line 60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05,-1" to="4905,13404" ID="Line 61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18,-1" to="5018,13404" ID="Line 62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31,-1" to="5131,13404" ID="Line 63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4,-1" to="5244,13404" ID="Line 64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57,-1" to="5357,13404" ID="Line 65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70,-1" to="5470,13404" ID="Line 66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84,-1" to="5584,13404" ID="Line 67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97,-1" to="5697,13404" ID="Line 6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0,-1" to="5810,13404" ID="Line 69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923,-1" to="5923,13404" ID="Line 70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36,-1" to="6036,13404" ID="Line 71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49,-1" to="6149,13404" ID="Line 72" stroked="t" o:allowincell="f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62,-1" to="6262,13404" ID="Line 73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74" style="position:absolute;left:1851;top:-1;width:2146;height:13405">
                  <v:line id="shape_0" from="1851,-1" to="1851,13404" ID="Line 75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964,-1" to="1964,13404" ID="Line 76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77,-1" to="2077,13404" ID="Line 77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90,-1" to="2190,13404" ID="Line 78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03,-1" to="2303,13404" ID="Line 79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6,-1" to="2416,13404" ID="Line 80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29,-1" to="2529,13404" ID="Line 81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42,-1" to="2642,13404" ID="Line 82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55,-1" to="2755,13404" ID="Line 83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68,-1" to="2868,13404" ID="Line 84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1,-1" to="2981,13404" ID="Line 85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94,-1" to="3094,13404" ID="Line 86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07,-1" to="3207,13404" ID="Line 87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20,-1" to="3320,13404" ID="Line 88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33,-1" to="3433,13404" ID="Line 89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6,-1" to="3546,13404" ID="Line 90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59,-1" to="3659,13404" ID="Line 91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72,-1" to="3772,13404" ID="Line 92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85,-1" to="3885,13404" ID="Line 93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98,-1" to="3998,13404" ID="Line 94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95" style="position:absolute;left:6373;top:-1;width:2147;height:13405">
                  <v:line id="shape_0" from="6373,-1" to="6373,13404" ID="Line 96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486,-1" to="6486,13404" ID="Line 97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599,-1" to="6599,13404" ID="Line 98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12,-1" to="6712,13404" ID="Line 99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25,-1" to="6825,13404" ID="Line 100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8,-1" to="6938,13404" ID="Line 101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051,-1" to="7051,13404" ID="Line 102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64,-1" to="7164,13404" ID="Line 103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77,-1" to="7277,13404" ID="Line 104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390,-1" to="7390,13404" ID="Line 105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4,-1" to="7504,13404" ID="Line 106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17,-1" to="7617,13404" ID="Line 107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730,-1" to="7730,13404" ID="Line 108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843,-1" to="7843,13404" ID="Line 109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956,-1" to="7956,13404" ID="Line 110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9,-1" to="8069,13404" ID="Line 111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82,-1" to="8182,13404" ID="Line 112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295,-1" to="8295,13404" ID="Line 113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408,-1" to="8408,13404" ID="Line 114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21,-1" to="8521,13404" ID="Line 115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16" style="position:absolute;left:8635;top:-1;width:2147;height:13405">
                  <v:line id="shape_0" from="8635,-1" to="8635,13404" ID="Line 117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748,-1" to="8748,13404" ID="Line 118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861,-1" to="8861,13404" ID="Line 119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974,-1" to="8974,13404" ID="Line 120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87,-1" to="9087,13404" ID="Line 12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0,-1" to="9200,13404" ID="Line 122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313,-1" to="9313,13404" ID="Line 123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426,-1" to="9426,13404" ID="Line 124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539,-1" to="9539,13404" ID="Line 125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652,-1" to="9652,13404" ID="Line 126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6,-1" to="9766,13404" ID="Line 127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879,-1" to="9879,13404" ID="Line 128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92,-1" to="9992,13404" ID="Line 129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05,-1" to="10105,13404" ID="Line 130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218,-1" to="10218,13404" ID="Line 13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31,-1" to="10331,13404" ID="Line 132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444,-1" to="10444,13404" ID="Line 133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557,-1" to="10557,13404" ID="Line 134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670,-1" to="10670,13404" ID="Line 135" stroked="t" o:allowincell="f" style="position:absolut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783,-1" to="10783,13404" ID="Line 136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37" style="position:absolute;left:-501;top:10698;width:11476;height:2508">
                  <v:line id="shape_0" from="-501,10698" to="10975,10698" ID="Line 138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0830" to="10975,10830" ID="Line 139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0962" to="10975,10962" ID="Line 140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1094" to="10975,11094" ID="Line 141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1226" to="10975,11226" ID="Line 142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11358" to="10975,11358" ID="Line 143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1490" to="10975,11490" ID="Line 144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1622" to="10975,11622" ID="Line 145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1754" to="10975,11754" ID="Line 146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1886" to="10975,11886" ID="Line 147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12018" to="10975,12018" ID="Line 148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2150" to="10975,12150" ID="Line 149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2282" to="10975,12282" ID="Line 150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2414" to="10975,12414" ID="Line 151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2546" to="10975,12546" ID="Line 152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12678" to="10975,12678" ID="Line 153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2810" to="10975,12810" ID="Line 154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2942" to="10975,12942" ID="Line 155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3074" to="10975,13074" ID="Line 156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3206" to="10975,13206" ID="Line 157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500,0" to="10976,0" ID="Line 158" stroked="t" o:allowincell="f" style="position:absolute;flip:x;mso-position-vertical-relative:page">
                  <v:stroke color="#969696" weight="9360" joinstyle="miter" endcap="flat"/>
                  <v:fill o:detectmouseclick="t" on="false"/>
                  <w10:wrap type="none"/>
                </v:line>
                <v:group id="shape_0" alt="Group 159" style="position:absolute;left:-501;top:2771;width:11476;height:2508">
                  <v:line id="shape_0" from="-501,2771" to="10975,2771" ID="Line 160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2903" to="10975,2903" ID="Line 161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035" to="10975,3035" ID="Line 162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167" to="10975,3167" ID="Line 163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299" to="10975,3299" ID="Line 164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3431" to="10975,3431" ID="Line 165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563" to="10975,3563" ID="Line 166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696" to="10975,3696" ID="Line 167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828" to="10975,3828" ID="Line 168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960" to="10975,3960" ID="Line 169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4092" to="10975,4092" ID="Line 170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224" to="10975,4224" ID="Line 171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356" to="10975,4356" ID="Line 172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489" to="10975,4489" ID="Line 173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621" to="10975,4621" ID="Line 174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4753" to="10975,4753" ID="Line 175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885" to="10975,4885" ID="Line 176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5017" to="10975,5017" ID="Line 177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5149" to="10975,5149" ID="Line 178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5281" to="10975,5281" ID="Line 179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80" style="position:absolute;left:-501;top:135;width:11476;height:7790">
                  <v:group id="shape_0" alt="Group 181" style="position:absolute;left:-501;top:135;width:11476;height:2508">
                    <v:line id="shape_0" from="-501,135" to="10975,135" ID="Line 182" stroked="t" o:allowincell="f" style="position:absolute;flip:x;mso-position-vertical-relative:page">
                      <v:stroke color="#a5a5a5" weight="9360" joinstyle="miter" endcap="flat"/>
                      <v:fill o:detectmouseclick="t" on="false"/>
                      <w10:wrap type="none"/>
                    </v:line>
                    <v:line id="shape_0" from="-501,267" to="10975,267" ID="Line 183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399" to="10975,399" ID="Line 184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531" to="10975,531" ID="Line 185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663" to="10975,663" ID="Line 186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01,795" to="10975,795" ID="Line 187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927" to="10975,927" ID="Line 188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1059" to="10975,1059" ID="Line 189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1191" to="10975,1191" ID="Line 190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1323" to="10975,1323" ID="Line 19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01,1455" to="10975,1455" ID="Line 192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1587" to="10975,1587" ID="Line 193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1719" to="10975,1719" ID="Line 194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1851" to="10975,1851" ID="Line 195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1983" to="10975,1983" ID="Line 196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01,2115" to="10975,2115" ID="Line 197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2247" to="10975,2247" ID="Line 198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2379" to="10975,2379" ID="Line 199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2511" to="10975,2511" ID="Line 200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2643" to="10975,2643" ID="Line 20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02" style="position:absolute;left:-501;top:5417;width:11476;height:2508">
                    <v:line id="shape_0" from="-501,5417" to="10975,5417" ID="Line 203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5549" to="10975,5549" ID="Line 204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5681" to="10975,5681" ID="Line 205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5813" to="10975,5813" ID="Line 206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5945" to="10975,5945" ID="Line 207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01,6077" to="10975,6077" ID="Line 208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6209" to="10975,6209" ID="Line 209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6341" to="10975,6341" ID="Line 210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6473" to="10975,6473" ID="Line 211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6605" to="10975,6605" ID="Line 212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01,6737" to="10975,6737" ID="Line 213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6869" to="10975,6869" ID="Line 214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7001" to="10975,7001" ID="Line 215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7133" to="10975,7133" ID="Line 216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7265" to="10975,7265" ID="Line 217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01,7397" to="10975,7397" ID="Line 218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7529" to="10975,7529" ID="Line 219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7661" to="10975,7661" ID="Line 220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7793" to="10975,7793" ID="Line 221" stroked="t" o:allowincell="f" style="position:absolute;flip:x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501,7925" to="10975,7925" ID="Line 222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3" style="position:absolute;left:-501;top:2771;width:11476;height:2508">
                  <v:line id="shape_0" from="-501,2771" to="10975,2771" ID="Line 224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2903" to="10975,2903" ID="Line 225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035" to="10975,3035" ID="Line 226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167" to="10975,3167" ID="Line 227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299" to="10975,3299" ID="Line 228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3431" to="10975,3431" ID="Line 229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563" to="10975,3563" ID="Line 230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696" to="10975,3696" ID="Line 231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828" to="10975,3828" ID="Line 232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3960" to="10975,3960" ID="Line 233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4092" to="10975,4092" ID="Line 234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224" to="10975,4224" ID="Line 235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356" to="10975,4356" ID="Line 236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489" to="10975,4489" ID="Line 237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621" to="10975,4621" ID="Line 238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4753" to="10975,4753" ID="Line 239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4885" to="10975,4885" ID="Line 240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5017" to="10975,5017" ID="Line 241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5149" to="10975,5149" ID="Line 242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5281" to="10975,5281" ID="Line 243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44" style="position:absolute;left:-501;top:8055;width:11476;height:2508">
                  <v:line id="shape_0" from="-501,8055" to="10975,8055" ID="Line 245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8187" to="10975,8187" ID="Line 246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8319" to="10975,8319" ID="Line 247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8451" to="10975,8451" ID="Line 248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8583" to="10975,8583" ID="Line 249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8715" to="10975,8715" ID="Line 250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8847" to="10975,8847" ID="Line 251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8979" to="10975,8979" ID="Line 252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9111" to="10975,9111" ID="Line 253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9243" to="10975,9243" ID="Line 254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9376" to="10975,9376" ID="Line 255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9508" to="10975,9508" ID="Line 256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9640" to="10975,9640" ID="Line 257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9772" to="10975,9772" ID="Line 258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9904" to="10975,9904" ID="Line 259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01,10036" to="10975,10036" ID="Line 260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0168" to="10975,10168" ID="Line 261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0300" to="10975,10300" ID="Line 262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0432" to="10975,10432" ID="Line 263" stroked="t" o:allowincell="f" style="position:absolute;flip:x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501,10564" to="10975,10564" ID="Line 264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(c)           Using the graph, </w:t>
      </w:r>
      <w:r>
        <w:rPr>
          <w:rFonts w:eastAsia="Times New Roman" w:cs="Times New Roman" w:ascii="Times New Roman" w:hAnsi="Times New Roman"/>
          <w:b/>
          <w:bCs/>
          <w:i/>
        </w:rPr>
        <w:t>determine</w:t>
      </w:r>
      <w:r>
        <w:rPr>
          <w:rFonts w:eastAsia="Times New Roman" w:cs="Times New Roman" w:ascii="Times New Roman" w:hAnsi="Times New Roman"/>
          <w:bCs/>
        </w:rPr>
        <w:t xml:space="preserve"> the volume of ozone if pressure is 12Kpa.</w:t>
        <w:tab/>
        <w:t>(3mks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720" w:right="720" w:gutter="0" w:header="0" w:top="630" w:footer="1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44:00Z</dcterms:created>
  <dc:creator>SHUNEM GIRLS</dc:creator>
  <dc:description/>
  <cp:keywords/>
  <dc:language>en-US</dc:language>
  <cp:lastModifiedBy>LAB</cp:lastModifiedBy>
  <dcterms:modified xsi:type="dcterms:W3CDTF">2021-02-04T08:24:00Z</dcterms:modified>
  <cp:revision>9</cp:revision>
  <dc:subject/>
  <dc:title/>
</cp:coreProperties>
</file>