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6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fidential </w:t>
      </w:r>
    </w:p>
    <w:p>
      <w:pPr>
        <w:pStyle w:val="Normal"/>
        <w:tabs>
          <w:tab w:val="clear" w:pos="720"/>
          <w:tab w:val="left" w:pos="1236" w:leader="none"/>
        </w:tabs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candidate requires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100cm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Solution A containing 21.2g per litre of anhydrous sodium carbonate (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(s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bout 150 cm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0.3M Nitric (V) acid solution B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bout 10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0.2M sodium hydroxide solution C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burett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5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ipett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lamp, boss and stan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yl range indicato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conical flas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tile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900" w:gutter="0" w:header="0" w:top="900" w:footer="2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1:00Z</dcterms:created>
  <dc:creator>USER</dc:creator>
  <dc:description/>
  <cp:keywords/>
  <dc:language>en-US</dc:language>
  <cp:lastModifiedBy>USER</cp:lastModifiedBy>
  <dcterms:modified xsi:type="dcterms:W3CDTF">2021-02-01T10:11:00Z</dcterms:modified>
  <cp:revision>3</cp:revision>
  <dc:subject/>
  <dc:title/>
</cp:coreProperties>
</file>