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AGS 2 CYCLE 7 FORM 4 JOINT EX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PAPER 2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Comprehension          (15 marks)</w:t>
      </w:r>
    </w:p>
    <w:p>
      <w:pPr>
        <w:pStyle w:val="ListParagraph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ad the following passages and answer the questions that follow:</w:t>
      </w:r>
    </w:p>
    <w:p>
      <w:pPr>
        <w:pStyle w:val="ListParagraph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ssage 1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a crise économique     </w:t>
        <w:tab/>
        <w:tab/>
        <w:tab/>
        <w:tab/>
        <w:tab/>
        <w:tab/>
        <w:t xml:space="preserve">                         ( ½pt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mploi précaire</w:t>
        <w:tab/>
        <w:tab/>
        <w:tab/>
        <w:t xml:space="preserve">                                                               </w:t>
        <w:tab/>
        <w:t xml:space="preserve"> (½ pt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ail                                             </w:t>
        <w:tab/>
        <w:tab/>
        <w:tab/>
        <w:tab/>
        <w:tab/>
        <w:tab/>
        <w:t>( ½pt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ans la rue/les fast foods/les superettes/dans les bar(au moins une réponse)      ( ½pt 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</w:t>
      </w:r>
    </w:p>
    <w:p>
      <w:pPr>
        <w:pStyle w:val="ListParagraph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Passage 2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) Les dates et les événements </w:t>
        <w:tab/>
        <w:tab/>
        <w:tab/>
        <w:tab/>
        <w:tab/>
        <w:tab/>
        <w:tab/>
        <w:t>(3 pts)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70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én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’union entre la France, L’Allemagne,La Belge, L’Italie e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traité de Rome est sign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Rayaume Unis, L’Italie, Le Danemark sont devenus memb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traité signe é Maastrich en Allemag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’euro est la monnaie uniqu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 y avait 15 états membres de l’union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)  Les fondateurs principales d’une communauté européen étaient les Français.</w:t>
        <w:tab/>
        <w:t>( 1pt)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) Ils peuvent se circuler libre / Ils sont permettés des libre circulation                      (½ pt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ssage 3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ariennne                                                 </w:t>
        <w:tab/>
        <w:tab/>
        <w:tab/>
        <w:t xml:space="preserve">             </w:t>
        <w:tab/>
        <w:t xml:space="preserve">  ( ½pt)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l est journaliste                                                               </w:t>
        <w:tab/>
        <w:tab/>
        <w:tab/>
        <w:tab/>
        <w:t xml:space="preserve"> (½pt)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) L’Egypte</w:t>
        <w:tab/>
        <w:t>ii) La Libye</w:t>
        <w:tab/>
        <w:tab/>
        <w:tab/>
        <w:tab/>
        <w:tab/>
        <w:tab/>
        <w:tab/>
        <w:t>(1 pt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irobi                                                           </w:t>
        <w:tab/>
        <w:tab/>
        <w:tab/>
        <w:tab/>
        <w:tab/>
        <w:t>( ½ pt)</w:t>
      </w:r>
    </w:p>
    <w:p>
      <w:pPr>
        <w:pStyle w:val="ListParagraph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ssage 4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Demeure</w:t>
        <w:tab/>
        <w:tab/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Poursuivre </w:t>
        <w:tab/>
        <w:tab/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) à ses côtés      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) expédie              </w:t>
        <w:tab/>
        <w:tab/>
        <w:tab/>
        <w:tab/>
        <w:tab/>
        <w:tab/>
        <w:tab/>
        <w:tab/>
        <w:t xml:space="preserve"> ( 2pts)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s habitaient une petite deux pièces dans un village / Dans un endroit qui était encore sauvage                                              </w:t>
        <w:tab/>
        <w:tab/>
        <w:tab/>
        <w:tab/>
        <w:t xml:space="preserve">                      </w:t>
        <w:tab/>
        <w:t xml:space="preserve"> (½ pt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81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8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lo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pt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pt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it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a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pt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eignant/Professu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pt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tion de famil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ibata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pt)</w:t>
            </w:r>
          </w:p>
        </w:tc>
      </w:tr>
    </w:tbl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1</w:t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mmaire   (15 pts)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Je t’ordonne d’ouvrir ta bouche</w:t>
        <w:tab/>
        <w:tab/>
        <w:tab/>
        <w:tab/>
        <w:tab/>
        <w:tab/>
        <w:t xml:space="preserve"> (1pt)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Hier, quand le professeur enseignait, les élèves sont tombés malade.</w:t>
        <w:tab/>
      </w:r>
      <w:r>
        <w:rPr>
          <w:rFonts w:cs="Times New Roman" w:ascii="Times New Roman" w:hAnsi="Times New Roman"/>
          <w:sz w:val="24"/>
          <w:szCs w:val="24"/>
        </w:rPr>
        <w:t>(1pt)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outes les mangues ont été mangées par les enfants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pt)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vant de quitter l’école, les étudiants ont terminé leurs examens.</w:t>
        <w:tab/>
        <w:tab/>
      </w:r>
      <w:r>
        <w:rPr>
          <w:rFonts w:cs="Times New Roman" w:ascii="Times New Roman" w:hAnsi="Times New Roman"/>
          <w:sz w:val="24"/>
          <w:szCs w:val="24"/>
        </w:rPr>
        <w:t>(1pt)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Oui, elle la lui a racontée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pt)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l faut appuyer le bouton rouge si tu veux descendre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pt)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i aussi, si j’habitais à la champagne, je passerais mes libre à faire des balades dans la nature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pt)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n, elle n’y va plus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pt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 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ill in the blanks with one word only                                                        </w:t>
        <w:tab/>
        <w:t>(3 pts)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st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is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is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Rewrite in the correct order to make a coherent conversation.                      </w:t>
        <w:tab/>
        <w:t>(4 pts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onjour, je voudrais reserver une table pour ce soir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Oui, c’est pour combien de personnes?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six personnes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 à quelle heure?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it heures, ça va?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’accord, j’ai une table pour cette soir.C’est à quelle nom?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ur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5:00Z</dcterms:created>
  <dc:creator>maureen masitsa</dc:creator>
  <dc:description/>
  <cp:keywords/>
  <dc:language>en-US</dc:language>
  <cp:lastModifiedBy>User</cp:lastModifiedBy>
  <cp:lastPrinted>2018-10-18T10:05:00Z</cp:lastPrinted>
  <dcterms:modified xsi:type="dcterms:W3CDTF">2020-12-29T13:36:00Z</dcterms:modified>
  <cp:revision>3</cp:revision>
  <dc:subject/>
  <dc:title/>
</cp:coreProperties>
</file>