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………………………………………………...……………………………………….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………………………………….……………………………………………….………….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   NO.……………………………….</w:t>
        <w:tab/>
        <w:t>DATE……………………..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’S SIGN……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GRAPHY</w:t>
      </w:r>
    </w:p>
    <w:p>
      <w:pPr>
        <w:pStyle w:val="Normal"/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END  TERM  </w:t>
      </w:r>
      <w:r>
        <w:rPr>
          <w:b/>
        </w:rPr>
        <w:t>1  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2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/>
      </w:pPr>
      <w:r>
        <w:rPr>
          <w:sz w:val="44"/>
          <w:szCs w:val="44"/>
          <w:u w:val="none"/>
        </w:rPr>
        <w:t xml:space="preserve">TRIAL EXAM SERI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FORM ON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>INSTRUCTIONS TO STUD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1.</w:t>
        <w:tab/>
        <w:t>Answer all questions in this question pape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ll your answers must be written in the spaces provided in this question paper.</w:t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a) </w:t>
        <w:tab/>
        <w:t>Define the following terms: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i)  Environment   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(ii)   Ecology  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(iii)  Habitat  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(b)  </w:t>
        <w:tab/>
        <w:t xml:space="preserve">(i)  List two min branches of Geography   </w:t>
        <w:tab/>
        <w:tab/>
        <w:tab/>
        <w:tab/>
        <w:tab/>
        <w:tab/>
        <w:t>(2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(ii) </w:t>
        <w:tab/>
        <w:t xml:space="preserve">Give four areas that are of great importance to a physical Geographer   </w:t>
        <w:tab/>
        <w:tab/>
        <w:tab/>
        <w:t>(4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(a) </w:t>
        <w:tab/>
        <w:t>Give three importance of studying Georaphy</w:t>
        <w:tab/>
        <w:tab/>
        <w:tab/>
        <w:tab/>
        <w:tab/>
        <w:tab/>
        <w:t>(6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(b) </w:t>
        <w:tab/>
        <w:t>Explain how Geography is related to the following disciplines: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i) </w:t>
        <w:tab/>
        <w:t xml:space="preserve">Meteorology  and climatology  </w:t>
        <w:tab/>
        <w:tab/>
        <w:tab/>
        <w:tab/>
        <w:tab/>
        <w:tab/>
        <w:tab/>
        <w:t>(4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(ii) Demography     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a)  What is the solar system?    </w:t>
        <w:tab/>
        <w:tab/>
        <w:tab/>
        <w:tab/>
        <w:tab/>
        <w:tab/>
        <w:tab/>
        <w:tab/>
        <w:t>(2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(b)  Name two heavenly bodies forming the members of the solar system  </w:t>
        <w:tab/>
        <w:tab/>
        <w:tab/>
        <w:t>(2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c)</w:t>
        <w:tab/>
        <w:t xml:space="preserve">(i) Name two theories explaining the origin of the solar system   </w:t>
        <w:tab/>
        <w:tab/>
        <w:tab/>
        <w:tab/>
        <w:t>(2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(ii) Give three weaknesses of the passing star theory   </w:t>
        <w:tab/>
        <w:tab/>
        <w:tab/>
        <w:tab/>
        <w:tab/>
        <w:t>(3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(iii) What do you understand by the term astronomy?   </w:t>
        <w:tab/>
        <w:tab/>
        <w:tab/>
        <w:tab/>
        <w:tab/>
        <w:t>(1mk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</w:t>
        <w:tab/>
        <w:t xml:space="preserve">(a) </w:t>
        <w:tab/>
        <w:t xml:space="preserve">What is the shape of the Earth?   </w:t>
        <w:tab/>
        <w:tab/>
        <w:tab/>
        <w:tab/>
        <w:tab/>
        <w:tab/>
        <w:tab/>
        <w:t>(1mk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(b) </w:t>
        <w:tab/>
        <w:t xml:space="preserve">Explain four proofs supporting the fact that the Earth is spherical    </w:t>
        <w:tab/>
        <w:tab/>
        <w:tab/>
        <w:t>(8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.</w:t>
        <w:tab/>
        <w:t>(a) Define the following: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</w:rPr>
        <w:t xml:space="preserve">Rotation of the Earth  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volution of the Earth        </w:t>
        <w:tab/>
        <w:tab/>
        <w:tab/>
        <w:tab/>
        <w:tab/>
        <w:tab/>
        <w:tab/>
        <w:tab/>
        <w:t>(2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(b)(i) State four effects of the revolution of the Earth</w:t>
        <w:tab/>
        <w:tab/>
        <w:tab/>
        <w:tab/>
        <w:tab/>
        <w:tab/>
        <w:t>(4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at date  of the year is sun overhead at mid day along the Tropic of Cancer?  (1mk)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</w:t>
        <w:tab/>
        <w:t>(a)</w:t>
        <w:tab/>
        <w:t xml:space="preserve">What is an eclipse?     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State three characteristics of each of the following parts of the Earth: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i) The core     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 Atmosphere    (3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7.</w:t>
        <w:tab/>
        <w:t>(a) Define the following as elements of weather: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e       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idity   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 xml:space="preserve">Air pressure 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(b) Give three factors affecting the amount of solar radiation reaching the Earths surface</w:t>
        <w:tab/>
        <w:tab/>
        <w:t>(3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(c) Give three significance of variability of humidity in the atmosphere    </w:t>
        <w:tab/>
        <w:tab/>
        <w:tab/>
        <w:tab/>
        <w:t>(3mks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915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8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8:00Z</dcterms:created>
  <dc:creator>user</dc:creator>
  <dc:description/>
  <cp:keywords/>
  <dc:language>en-US</dc:language>
  <cp:lastModifiedBy>POLYCARP</cp:lastModifiedBy>
  <dcterms:modified xsi:type="dcterms:W3CDTF">2021-08-19T05:51:00Z</dcterms:modified>
  <cp:revision>10</cp:revision>
  <dc:subject/>
  <dc:title/>
</cp:coreProperties>
</file>