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2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>
          <w:trHeight w:val="100" w:hRule="atLeast"/>
        </w:trPr>
        <w:tc>
          <w:tcPr>
            <w:tcW w:w="125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 FORM ONE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TERM 1 2023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____________________________________ADM_________ CLASS_____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 of Sections </w:t>
      </w:r>
      <w:r>
        <w:rPr>
          <w:rFonts w:cs="Times New Roman" w:ascii="Times New Roman" w:hAnsi="Times New Roman"/>
          <w:b/>
          <w:sz w:val="24"/>
          <w:szCs w:val="24"/>
        </w:rPr>
        <w:t>A and B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both 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efine geography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efine the term environment.</w:t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me two branches of geography.</w:t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A part from planets, name two other heavenly bodies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hat is longitude?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he diagram below shows the structure of the earth. Use it to answer questions a. and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720" cy="27355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378" t="48007" r="1266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ame parts marked E, F and G.</w:t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minerals that make the crust.</w:t>
        <w:tab/>
        <w:tab/>
        <w:tab/>
        <w:tab/>
        <w:tab/>
        <w:t xml:space="preserve">(2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Give two dates in a year when the number of hours of daylight and darkness are equal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e two theories that have been put forward to explain the origin of the earth.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diagram below shows a set up of two thermometers use it to answer question (i) and (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0385" cy="2475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49" t="35074" r="23380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Which instrument is represented by the two thermometers?</w:t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ame the parts labeled F and G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 diagram below represents the structure of the atmosphere. Name parts labeled 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3558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0" t="5239" r="23715" b="5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B 75 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swer all questions in the spaces provid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A) Identify three areas studied   in human geography.</w:t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Explain four reasons why geography is studied in Kenyan schools. (8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e four subjects that relate with geography.</w:t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a) State three effects of earth’s rotation on its own axis</w:t>
        <w:tab/>
        <w:tab/>
        <w:tab/>
        <w:t xml:space="preserve">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Use a well labeled diagram to show how a lunar eclipse occurs.</w:t>
        <w:tab/>
        <w:tab/>
        <w:t>(6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Explain three proofs that earth is spherical.</w:t>
        <w:tab/>
        <w:tab/>
        <w:tab/>
        <w:t xml:space="preserve">(6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a) Define weather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Name five elements of weather.</w:t>
        <w:tab/>
        <w:tab/>
        <w:tab/>
        <w:tab/>
        <w:tab/>
        <w:t>(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three factors to consider when citing a weather station.  </w:t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Name three gases that make the earth’s atmosphere.</w:t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State two reasons why weather forecasting is important.</w:t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a)  Draw a map of Kenya on the map label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iver Tana and Athi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) Mt Kenya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The equato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raw a diagram of the globe and label three important line of latitude. 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Draw a well labeled diagram of relief rainfall.</w:t>
        <w:tab/>
        <w:tab/>
        <w:tab/>
        <w:tab/>
        <w:t>(6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a) State three factors that affect amount of insulation reaching the earth’s surface </w:t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three types of clouds’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Name three instruments that are kept in the Stevenson’s screen.</w:t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ata below shows temperature of Thika town recorded on 24/1/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imum Temperatur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imum Temperatur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Calculate diurnal range of temperature for Thika town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) Calculate the mean daily temperature for Thika town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Name the elements of weather measured by the following instr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Anemometer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i) Barometer</w:t>
        <w:tab/>
        <w:tab/>
        <w:tab/>
        <w:tab/>
        <w:tab/>
        <w:tab/>
        <w:tab/>
        <w:tab/>
        <w:tab/>
        <w:tab/>
        <w:t xml:space="preserve">(1mk)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5:00Z</dcterms:created>
  <dc:creator>SECRETARY</dc:creator>
  <dc:description/>
  <cp:keywords/>
  <dc:language>en-US</dc:language>
  <cp:lastModifiedBy>user</cp:lastModifiedBy>
  <cp:lastPrinted>2014-03-13T09:21:00Z</cp:lastPrinted>
  <dcterms:modified xsi:type="dcterms:W3CDTF">2023-03-17T11:29:00Z</dcterms:modified>
  <cp:revision>11</cp:revision>
  <dc:subject/>
  <dc:title/>
</cp:coreProperties>
</file>