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25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0"/>
      </w:tblGrid>
      <w:tr>
        <w:trPr>
          <w:trHeight w:val="100" w:hRule="atLeast"/>
        </w:trPr>
        <w:tc>
          <w:tcPr>
            <w:tcW w:w="1251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24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PHY FORM ONE</w:t>
      </w:r>
    </w:p>
    <w:p>
      <w:pPr>
        <w:pStyle w:val="Normal"/>
        <w:spacing w:lineRule="auto" w:line="480" w:before="24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TERM 1 2022</w:t>
      </w:r>
    </w:p>
    <w:p>
      <w:pPr>
        <w:pStyle w:val="Normal"/>
        <w:spacing w:lineRule="auto" w:line="480" w:before="24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HOURS</w:t>
      </w:r>
    </w:p>
    <w:p>
      <w:pPr>
        <w:pStyle w:val="Normal"/>
        <w:spacing w:lineRule="auto" w:line="480" w:before="24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____________________________________ADM_________ CLASS_____</w:t>
      </w:r>
    </w:p>
    <w:p>
      <w:pPr>
        <w:pStyle w:val="Normal"/>
        <w:spacing w:lineRule="auto" w:line="480" w:before="24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960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STRUCTIONS TO CANDIDATES </w:t>
      </w:r>
    </w:p>
    <w:p>
      <w:pPr>
        <w:pStyle w:val="NoSpacing"/>
        <w:tabs>
          <w:tab w:val="clear" w:pos="720"/>
          <w:tab w:val="left" w:pos="3960" w:leader="none"/>
        </w:tabs>
        <w:spacing w:lineRule="auto" w:line="480"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aper consist of Sections </w:t>
      </w:r>
      <w:r>
        <w:rPr>
          <w:rFonts w:cs="Times New Roman" w:ascii="Times New Roman" w:hAnsi="Times New Roman"/>
          <w:b/>
          <w:sz w:val="24"/>
          <w:szCs w:val="24"/>
        </w:rPr>
        <w:t>A and B</w:t>
      </w:r>
    </w:p>
    <w:p>
      <w:pPr>
        <w:pStyle w:val="NoSpacing"/>
        <w:tabs>
          <w:tab w:val="clear" w:pos="720"/>
          <w:tab w:val="left" w:pos="3960" w:leader="none"/>
        </w:tabs>
        <w:spacing w:lineRule="auto" w:line="480"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questions in both  sectio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Spacing"/>
        <w:tabs>
          <w:tab w:val="clear" w:pos="720"/>
          <w:tab w:val="left" w:pos="3960" w:leader="none"/>
        </w:tabs>
        <w:spacing w:lineRule="auto" w:line="480" w:before="2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960" w:leader="none"/>
        </w:tabs>
        <w:spacing w:lineRule="auto" w:line="480"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960" w:leader="none"/>
        </w:tabs>
        <w:spacing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fine geography</w:t>
        <w:tab/>
        <w:tab/>
        <w:tab/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Define the term environment.</w:t>
        <w:tab/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Name two branches of geography.</w:t>
        <w:tab/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A part from planets, name two other heavenly bodies.</w:t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What is longitude?</w:t>
        <w:tab/>
        <w:tab/>
        <w:tab/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The diagram below shows the structure of the earth. Use it to answer questions a. and 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2720" cy="27355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5378" t="48007" r="1266" b="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Name parts marked E, F and G.</w:t>
        <w:tab/>
        <w:tab/>
        <w:tab/>
        <w:tab/>
        <w:tab/>
        <w:tab/>
        <w:t>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me the minerals that make the crust.</w:t>
        <w:tab/>
        <w:tab/>
        <w:tab/>
        <w:tab/>
        <w:tab/>
        <w:t xml:space="preserve">(2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Give two dates in a year when the number of hours of daylight and darkness are equal.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ate two theories that have been put forward to explain the origin of the earth.  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he diagram below shows a set up of two thermometers use it to answer question (i) and (i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0385" cy="24758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349" t="35074" r="23380" b="34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) Which instrument is represented by the two thermometers?</w:t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Name the parts labeled F and G</w:t>
        <w:tab/>
        <w:tab/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The diagram below represents the structure of the atmosphere. Name parts labeled (3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0475" cy="35585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30" t="5239" r="23715" b="5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TION B 75 MAR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swer all questions in the spaces provi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A) Identify three areas studied   in human geography.</w:t>
        <w:tab/>
        <w:tab/>
        <w:tab/>
        <w:t>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Explain four reasons why geography is studied in Kenyan schools. (8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me four subjects that relate with geography.</w:t>
        <w:tab/>
        <w:tab/>
        <w:tab/>
        <w:tab/>
        <w:t>(4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a) State three effects of earth’s rotation on its own axis</w:t>
        <w:tab/>
        <w:tab/>
        <w:tab/>
        <w:t xml:space="preserve">(3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Use a well labeled diagram to show how a lunar eclipse occurs.</w:t>
        <w:tab/>
        <w:tab/>
        <w:t>(6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Explain three proofs that earth is spherical.</w:t>
        <w:tab/>
        <w:tab/>
        <w:tab/>
        <w:t xml:space="preserve">(6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a) Define weather</w:t>
        <w:tab/>
        <w:tab/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Name five elements of weather.</w:t>
        <w:tab/>
        <w:tab/>
        <w:tab/>
        <w:tab/>
        <w:tab/>
        <w:t>(5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State three factors to consider when citing a weather station.  </w:t>
        <w:tab/>
        <w:t>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Name three gases that make the earth’s atmosphere.</w:t>
        <w:tab/>
        <w:tab/>
        <w:t>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State two reasons why weather forecasting is important.</w:t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a)  Draw a map of Kenya on the map label the follow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River Tana and Athi.</w:t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i) Mt Kenya 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The equator</w:t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raw a diagram of the globe and label three important line of latitude. (3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Draw a well labeled diagram of relief rainfall.</w:t>
        <w:tab/>
        <w:tab/>
        <w:tab/>
        <w:tab/>
        <w:t>(6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a) State three factors that affect amount of insulation reaching the earth’s surface </w:t>
        <w:tab/>
        <w:t>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me three types of clouds’.</w:t>
        <w:tab/>
        <w:tab/>
        <w:tab/>
        <w:tab/>
        <w:tab/>
        <w:tab/>
        <w:tab/>
        <w:tab/>
        <w:t>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Name three instruments that are kept in the Stevenson’s screen.</w:t>
        <w:tab/>
        <w:tab/>
        <w:tab/>
        <w:tab/>
        <w:t>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data below shows temperature of Thika town recorded on 24/1/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ximum Temperatur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nimum Temperatur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)Calculate diurnal range of temperature for Thika town.</w:t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) Calculate the mean daily temperature for Thika town.</w:t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Name the elements of weather measured by the following instru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Anemometer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ii) Barometer</w:t>
        <w:tab/>
        <w:tab/>
        <w:tab/>
        <w:tab/>
        <w:tab/>
        <w:tab/>
        <w:tab/>
        <w:tab/>
        <w:tab/>
        <w:tab/>
        <w:t xml:space="preserve">(1mk)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5:00Z</dcterms:created>
  <dc:creator>SECRETARY</dc:creator>
  <dc:description/>
  <cp:keywords/>
  <dc:language>en-US</dc:language>
  <cp:lastModifiedBy>NJAU K</cp:lastModifiedBy>
  <cp:lastPrinted>2014-03-13T09:21:00Z</cp:lastPrinted>
  <dcterms:modified xsi:type="dcterms:W3CDTF">2022-05-19T18:37:00Z</dcterms:modified>
  <cp:revision>10</cp:revision>
  <dc:subject/>
  <dc:title/>
</cp:coreProperties>
</file>