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2GEO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ING SCHE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(a)</w:t>
        <w:tab/>
        <w:t>-</w:t>
        <w:tab/>
        <w:t xml:space="preserve">An eclipse is a shadow resulting when the sun’s rays are blocked from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ching the earth or moon’s surface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b)</w:t>
        <w:tab/>
        <w:t>-</w:t>
        <w:tab/>
        <w:t>Divided into inner core and outer co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inner core is sol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outer core is semi-molt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consists of minerals like iron and nick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has high dens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>temperatures are very high (4000 – 500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(a)</w:t>
        <w:tab/>
        <w:t>E-</w:t>
        <w:tab/>
        <w:t>Gutengerg discontinu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-</w:t>
        <w:tab/>
        <w:t>Inner c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-</w:t>
        <w:tab/>
        <w:t>Atmosp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b)</w:t>
        <w:tab/>
        <w:t>-</w:t>
        <w:tab/>
        <w:t>It is the life supporting lay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Temperatures decrease with increase in he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Pressure falls with increase in he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Effects of gravity decrease with increase in he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Speed of wind increase with increase in he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(a)</w:t>
        <w:tab/>
        <w:t>-</w:t>
        <w:tab/>
        <w:t>Thermal metamorphis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Dynamic metamorphis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Thermo – dynamic metamorphis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(b)</w:t>
        <w:tab/>
        <w:t>-</w:t>
        <w:tab/>
        <w:t>Granite</w:t>
        <w:tab/>
        <w:tab/>
        <w:t>-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Diorite </w:t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Gabro</w:t>
        <w:tab/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(a)</w:t>
        <w:tab/>
        <w:t>-</w:t>
        <w:tab/>
        <w:t xml:space="preserve">They are shock waves that originate from the seismic focus and travel 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4"/>
        </w:rPr>
        <w:t>outwords causing the ground to sha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b)</w:t>
        <w:tab/>
        <w:t>-</w:t>
        <w:tab/>
        <w:t xml:space="preserve">Disturbunces on the crystal and rocks causes landslides which crush and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ry people and prop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Can cause tsunamis on ocean beds which cause a rise in sea level and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oy and in sea level and destroy and cause death to coastal duel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May trigger fires that may burn enviro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Can cause permanent displacement of the land hence tear roads, bridges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railway lin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Restricts development of towns since these are not ideal for fall build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(a)</w:t>
        <w:tab/>
        <w:t>-</w:t>
        <w:tab/>
        <w:t xml:space="preserve">Fissure eruption is the process where magma reaches the surface through a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ck while a vent eruption is the process where magma reaches the surface through a hole/pip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b)(i)</w:t>
        <w:tab/>
        <w:t>-</w:t>
        <w:tab/>
        <w:t xml:space="preserve">Large mass of which magma under high pressure moves in the earth’s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st covering extensive are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The magma cools and solidif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big dome-shaped mass of igneous rock extending to great depth is form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This is a batholith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ii)</w:t>
        <w:tab/>
        <w:t>-</w:t>
        <w:tab/>
        <w:t xml:space="preserve">Volcanic eruption through aa central vent leads to the formation of a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ca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Magma cools and solidifies in the vent forming volcanic ro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Over time the soft outer parts of the volcano are worn away by agents of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os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The volcano rock is left stand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This is the volcano plu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(c)</w:t>
        <w:tab/>
        <w:t>-</w:t>
        <w:tab/>
        <w:t xml:space="preserve">Some volcanic features eg craters form barriers hindring development of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 and communication lin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leeward slopes of volcanic mountains are dry hence discourage agricul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winfward slopes receive relief rainfall hence favour agricul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volcanic eruption is ocean beads cause tsunamis which destroy property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kill coastal duel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Ash particles from volcanic eruption form a blanket in the upper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mosphere thus lowering global temperatu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Emits poisonous gases eg sulphur dioxide which is polluta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d)(i)</w:t>
        <w:tab/>
        <w:t>-</w:t>
        <w:tab/>
        <w:t>The volcanic mountains are not acti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Human settlement in the area is not affected by the rugged nature of the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scape (accept any correc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ii)</w:t>
        <w:tab/>
        <w:t>-</w:t>
        <w:tab/>
        <w:t>Hot spr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Gays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Craters/caldera lak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(a)</w:t>
        <w:tab/>
        <w:t>-</w:t>
        <w:tab/>
        <w:t>Beds and sea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Lodes and vei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Alluvial depos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weathering produc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b)(i)</w:t>
        <w:tab/>
        <w:t>-</w:t>
        <w:tab/>
        <w:t>Drift/ad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drill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solu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ii)</w:t>
        <w:tab/>
        <w:t>-</w:t>
        <w:tab/>
        <w:t>Reduced expenditure on foreign exchange due to reduced oil imprt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Reduced price of commodities hence improving standards of liv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Increased employment opportunit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High rate of economic growth due to reduced importation of o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Reduced transport cost due to reduced petroleum pric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c)</w:t>
        <w:tab/>
        <w:t>-</w:t>
        <w:tab/>
        <w:t>Has led to growth of magado township urbaniz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Led to development of social amenities eg hospitals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Stimilated development of transport lines eg tarmac road and railway from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a to Maga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Led to the development of industries by providing raw materials eg glass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stries.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Provides employment to many Kenyan hence improving their living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d)</w:t>
        <w:tab/>
        <w:t>-</w:t>
        <w:tab/>
        <w:t>Waste of agricultural l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Encouragement of soil ero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Restriction of biodivers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Instability of basement roc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Disruption/lowering of water ta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Pollu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>Dereliction of land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before="322" w:after="1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22" w:after="10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22" w:after="107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33:00Z</dcterms:created>
  <dc:creator>KOBILL 4</dc:creator>
  <dc:description/>
  <cp:keywords/>
  <dc:language>en-US</dc:language>
  <cp:lastModifiedBy>USER</cp:lastModifiedBy>
  <dcterms:modified xsi:type="dcterms:W3CDTF">2014-07-17T18:36:00Z</dcterms:modified>
  <cp:revision>4</cp:revision>
  <dc:subject/>
  <dc:title/>
</cp:coreProperties>
</file>