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RIAL ONE EVALUATION TEST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CH 2019 JOINT EXAMIN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actors that favour the growth of softwood forests in Kenya.</w:t>
        <w:tab/>
        <w:t>(2mks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climate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rainfall/1000 – 1500mm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ed terrain/steep slopes/highland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e Volcanic soil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local market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how forests help to conserve water catchment area.</w:t>
        <w:tab/>
        <w:t>(2mks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s increase the rate of percolation increasing underground water which is a source of rivers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s create micro-climate through evapotranspiration increasing the amount of rainfall received in an area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s check warm moist wind which rise, cool forming clouds hence rainfall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it is important to study Geography.</w:t>
        <w:tab/>
        <w:t>(3mks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knowledge about the immediate/wider environment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kes us to understand the earth on which we live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reates awareness about the country/rest of the world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omotes international understanding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omotes awareness on the sustainable use of resources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omotes development of skill/critical thinking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repares one for career opportunities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human factors that favour fishing.</w:t>
        <w:tab/>
        <w:t>(2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y market by high population since fish is a perishab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labour since fish is labour intensi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capital for hiring labour force, buying fishing equipment and preservation faciliti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rn fishing equipments like refrigerated ships trawl nets, fish detecting equipment et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and preservation facilities like roads, refrigerated lorries and ship being perishable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major fresh water fishing grounds in East Africa.</w:t>
        <w:tab/>
        <w:t>(3mks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Victori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Tanganyik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Turkan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Naivash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Baringo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yoga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advantages of mechanization of agriculture.</w:t>
        <w:tab/>
        <w:t>(3mks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use of land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yields/ high productivity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extensively opened up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lus production of food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seed method through intensive research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s the Gross Domestic Product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onsequences of high dependence on agriculture in the developing Countries.</w:t>
        <w:tab/>
        <w:t>(3mks)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ads to hunger in case of drought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ads to high dependence on genetically modified seeds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opulation trends that hinders expansion of agriculture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. Why is it necessary to conserve water?</w:t>
        <w:tab/>
        <w:t>(2mks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there is supply for the present and the future generations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aintain the hydrological cycle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How does terracing help in water conservation?</w:t>
        <w:tab/>
        <w:tab/>
        <w:t>(2mks)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ducing surface run-off which ensures that rain water seeps slowly into the ground/infiltration and percolatio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effects of wind as an environmental hazard in Kenya.</w:t>
        <w:tab/>
        <w:t>(4mks)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winds destroy trees/crops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blow off roofs of houses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cause strong sea storms and lead to boats capsizing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cause soil erosion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spread air borne diseases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spread bush fire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photograph provided and use it to answer the questions below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ing method shown in the photograph.</w:t>
        <w:tab/>
        <w:t>(1mk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line/Hook and line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fish that may be caught using this method.</w:t>
        <w:tab/>
        <w:t>(2m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fis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l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he fishing method shown in the photograph provided is used to fish.</w:t>
        <w:tab/>
        <w:t>(5m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hing line with a baited hook is put into the Lake/rive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 are attracted by the bait which they swallow together with the ho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e is pulled from the water together with the fis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 is removed from the hoo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ok is baited and put back into the water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.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methods used to preserve fish.</w:t>
        <w:tab/>
        <w:t>(3mks)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eezing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ing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ing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 drying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following factors favour fishing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dented coastline.</w:t>
      </w:r>
      <w:r>
        <w:rPr>
          <w:rFonts w:cs="Times New Roman" w:ascii="Times New Roman" w:hAnsi="Times New Roman"/>
          <w:sz w:val="24"/>
          <w:szCs w:val="24"/>
        </w:rPr>
        <w:tab/>
        <w:t>(2mk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ecure breeding grounds for fish because the bays are sheltered from sea waves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heltered bays provide suitable sites for building fishing ports/fish landing sites.</w:t>
      </w:r>
    </w:p>
    <w:p>
      <w:pPr>
        <w:pStyle w:val="ListParagraph"/>
        <w:spacing w:lineRule="auto" w:line="360" w:before="0" w:after="0"/>
        <w:ind w:left="36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cean currents.</w:t>
      </w:r>
      <w:r>
        <w:rPr>
          <w:rFonts w:cs="Times New Roman" w:ascii="Times New Roman" w:hAnsi="Times New Roman"/>
          <w:sz w:val="24"/>
          <w:szCs w:val="24"/>
        </w:rPr>
        <w:tab/>
        <w:tab/>
        <w:t>(2m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meeting of cold and warm ocean currents causes upwelling of ocean water which brings plankton/fish food to the surfac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l waters provide ideal water temperature for survival of numerous species of fish/ growth of planktons.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. 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marine fisheries in Kenya can be conserved.</w:t>
        <w:tab/>
        <w:t>(4mks)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increase the fish number/restocking the over – fished areas by breeding fingerlings in fish farms and then release them into the sea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dardizing the size of nets to ensure that only the mature fish are caught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ng the disposal of untreated waste into the sea to ensure that the water remains clean for survival of fish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ing the international conventions in order to protect the endangered fish species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ing fishermen to control their numbers and ensure that there is no over – fishing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stricting fishing to specific seasons to allow for breeding and maturing of fish/ensuring natural regeneration of fish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. Explai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roblems experienced by fishermen while fishing in Lake Victoria. (6mks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ccurrence of strong winds/thunder storms lead to high waving causing accidental drowning/destruction of fishing vessels and nets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st fishermen have poor fishing equipment/motor boat engines which are inefficient leading to low catch/delayed landing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men have inappropriate storage/preservation facilities that cause losses of the landed catch/leads to low catch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floating vegetation/water hyacinth that entangle and tear the fishing nets/hinder movement of fishing vessels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the lake shores are swampy/marshy making the landing of the catch difficult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ity/theft of fish and fishing equipment discourages the fisherme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hysical conditions that favour coffee growing in the central highlands of Kenya.</w:t>
        <w:tab/>
        <w:t>(3mks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/well distributed rainfall/1000 – 1500mm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fertile volcanic soils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climate throughout the year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 has gentle slopes that allow proper drainage.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cribe the stages involved in coffee production from picking to marketing.</w:t>
        <w:tab/>
        <w:t>(8m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pe/deep red berries are picked by han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rvested berries are carried in baskets/sacks to the factor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rries are sorted out to remove the unripe/diseas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rries are graded into grade A and B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ed berries are weigh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ies go through a machine that removes the outer covering/pul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ns are fermented into tanks for some ti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ns are washed and then sun dried for about a wee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sks are removed and the beans winnow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ns are sorted out and graded according to size and quali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beans are roasted at temperatures of about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ns are ground into powder and packaged ready for sal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B. Sequence should be followed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problems facing coffee farming in Brazil.</w:t>
        <w:tab/>
        <w:t>(8mks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steful techniques of growing the crop leads to soil exhaustion which makes the coffee yield per hectare low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gulated cultivation leads to soil exhaustion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ic hazards/frost destroy coffee plants/reducing the yields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planned planting leads to over production/surplus production which lowers the prices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luctuation of coffee prices in the world market. Sometimes leads to low profits still competition from other coffee producing countries reduces Brazil’s dominance in the world coffee market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our Geography class carried out a field study on a coffee farm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.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the class may have used to collect data.</w:t>
        <w:tab/>
        <w:t>(4mks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questionnaire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ing/asking question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photographs/video taping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ing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measurement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samples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ng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analysi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. During the field study, the class collected data on quantities of coffee produced in the farm in the last five years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ethods the class may have used to present the data.</w:t>
        <w:tab/>
        <w:t>(2m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chart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tabl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graph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. What is irrigation?</w:t>
        <w:tab/>
        <w:t>(2mks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artificial method of supplying water to a region which receives inadequate rainfall or to ensure continuous crop productio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ypes of irrigation.</w:t>
        <w:tab/>
        <w:t>(2mks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and/trickle/drip irrigati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head/sprinkle irrigati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l/furrow irrigati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n/flood irrigatio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Outlin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physical factors that influenced the location of Perkerra Irrigation Scheme. (3mks)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R. Perkerra for constant supply of water for irrigation to the scheme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e sloping land that facilitates easy flow of water to the fields’ gravity/for mechanization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e loamy soils on which variety of crops can be grown/reduces use of fertilizers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 arid conditions of the area which necessitated the use of irrigation for food production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ve area of land for large scale cultivation of crops.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following physical problems facing irrigation farming in Kenya;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xcess amount of water.</w:t>
        <w:tab/>
        <w:t>( 2m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mount of water going into the field is uncontrolled properly the land becomes flooded and the crops may be ruined lowering the yields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oil erosion.</w:t>
        <w:tab/>
        <w:t>(2m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ing of the fields leads to sheet erosio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, dry places where overhead irrigation is practiced, the high rate of evaporation leads to increased accumulation of salts in the top soi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ching of nutrients from the topsoil occurs when water is seeping through leading to low yields.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eeds.</w:t>
        <w:tab/>
        <w:tab/>
        <w:t>(2mks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flooding of the canals encourages aquatic weeds to grow, leading to reduced water flow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to the farms is interfered with by the weeds.</w:t>
      </w:r>
    </w:p>
    <w:p>
      <w:pPr>
        <w:pStyle w:val="ListParagraph"/>
        <w:tabs>
          <w:tab w:val="clear" w:pos="720"/>
          <w:tab w:val="left" w:pos="334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i. Apart from afforestation and reafforestation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ther methods used to rehabilitate land.</w:t>
        <w:tab/>
        <w:t>(3mks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h fallowing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 strips and cover crops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ching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manure and fertilizer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grazing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ing quarries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age trenches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ing drought resistant crop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. Mentio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that facilitated land reclamation in the Netherlands.</w:t>
        <w:tab/>
        <w:t>(3m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age of land for settlement, farming, roads, industrial construction and development of tow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 floods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shorten the coastline using dykes and dams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ion of fresh water lakes e.g L. Ijssel to provide water for domestic and industrial us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roved drainage system due to poor drainag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creased salinity along the coast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differences in the methods of land reclamation in Kenya and the Netherlands under the following sub – headings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Methods of reclamation.</w:t>
        <w:tab/>
        <w:t>(2mks)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Kenya many methods are used i.e. irrigation, tsetse fly control, afforestation and reafforestation while in the Netherlands few methods are used i.e. canals, dams and dykes are used.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asons for reclamation.</w:t>
        <w:tab/>
        <w:t>(2mks)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Kenya is due to low rainfall, swampy conditions and tsetse fly infestation while in Netherlands sea water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rea of reclamation.</w:t>
        <w:tab/>
        <w:t>(2mks)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Kenya area reclaimed is less in acreage/small scale while in Netherlands was a large acreage/large scale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i. 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gold.</w:t>
        <w:tab/>
        <w:t>(2mks)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s shiny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s yellow in colour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s a metal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s rustless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s soft and hardens when it is mixed with other metal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Why is gold the world’s most valuable mineral?</w:t>
        <w:tab/>
        <w:t>(1mk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widely used on the basis of world currencies and making jewellery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i. Name the world’s leading country produce of gold.</w:t>
        <w:tab/>
        <w:t>(1mk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ii. Identify the main gold mining area in South Africa.</w:t>
        <w:tab/>
        <w:t>(1mk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watersrand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Describe how gold occurs in South Africa.</w:t>
        <w:tab/>
        <w:t>(3mks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occurs as small grains in a hard rock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bearing rock is found deep below the surface of the eart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Which is the most appropriate method of mining gold in South Africa, the reason for the    method. (2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ound mining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bearing rock is found deep below the surface of the eart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i. Describe how gold is processed in South Africa.</w:t>
        <w:tab/>
        <w:t>(5mks)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e is crushed into fine powder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e powder is stirred in a solution of sodium cyanide to dissolve the particles of gold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yanide solution is then mixed with Zinc dust to make the gold precipitate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ld is then melted and molded into bars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urifying process uranium which occurs in association with the gold is also extracted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i.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significance of gold mining in South Africa.</w:t>
        <w:tab/>
        <w:t>(10mks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xported earning the country foreign exchange. Used for paying foreign debts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offers employment in mines, research, and transport sector earning income thus raising their standards of living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led to widespread of urbanization forming Witwatersrand conurbation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a broad market for other industries i.e engineering, foot wear, electrical and construction industries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improvement of social amenities i.e roads, schools and hospitals giving service to people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eco-tourism?</w:t>
        <w:tab/>
        <w:t>(2mks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development and management of tourism while conserving the environment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i. Giv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tourist attraction found at the coast of Kenya.</w:t>
        <w:tab/>
        <w:t>(4mks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 parks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site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y beaches/coral reefs/coastal scenery/Indian ocean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ny/warm climate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culture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ports/beach sports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.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oblems associated with tourism in Kenya.</w:t>
        <w:tab/>
        <w:tab/>
        <w:t>(5m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increase in drug abuse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mber of youths especially at the Coast have dropped out of school to become tent guides/beach boys/sex workers/curio sellers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the spread of diseases such as S.T.Is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pollution of environment/National parks/game reserves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increase in crime/insecurity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encouraged poaching/ illegal collection of marine resources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international terrorism/piracy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ed to erosion of some social values/cultur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ways in which game reserves are of benefits to the communities living near them.</w:t>
        <w:tab/>
        <w:t>(4mks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e reserves offer employment opportunities to the communities living near them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ment of the game reserves provides social amenities to the communitie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unities are allowed to graze their animals in the game reserve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roads to the game reserves benefit the communitie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ome earned from the game reserves by the local authorities is used to provide services to the communitie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members of the community are given meat when animals have been culled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s located near the game reserves have easy access to educational tour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increased market by the tourists for local product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ain the difference between tourism in Kenya and Switzerland.</w:t>
        <w:tab/>
        <w:t>(10mks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nya 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al climate which is warm and sunny most of the year for sun bathing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d and beautiful coastal Scenery/Rift Valley/Volcanic Mountains etc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far from Europe gets fewer tourists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n insecurity scare away potential tourists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ly maintained transport network making it difficult to access some tourist sites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international languages hence communication with the tourists is sometime limited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personnel in tourism industry is advanced providing quality services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a has coastal beaches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ls are found in the habitats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itzerland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e climate with cold winters which encourages winter sports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d scenery consisting of snow- capped mountains glaciated landscape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ly located in Europe get more tourists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peaceful atmosphere in Switzerland encourage more tourists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network is more efficient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 of languages spoken makes it possible for tourists to communicate with ease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f personnel in tourism industry is more advanced, providing higher quality services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lakeside beaches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ls are found in zoos.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0:00Z</dcterms:created>
  <dc:creator>Shikoti Mixed Sec</dc:creator>
  <dc:description/>
  <cp:keywords/>
  <dc:language>en-US</dc:language>
  <cp:lastModifiedBy>Lornah Mbayi</cp:lastModifiedBy>
  <cp:lastPrinted>2019-03-08T17:31:00Z</cp:lastPrinted>
  <dcterms:modified xsi:type="dcterms:W3CDTF">2019-03-08T14:54:00Z</dcterms:modified>
  <cp:revision>4</cp:revision>
  <dc:subject/>
  <dc:title/>
</cp:coreProperties>
</file>