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M N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______________________</w:t>
        <w:tab/>
        <w:tab/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 EXAMINA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2 END OF TERM 1 202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TO CANDIDATE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has two sections A and B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Section A and B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ll answers must be written in the spaces provided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s paper consist of 8printed pages candidates should check the questions paper to ascertain that all the pages are printed as indicated and that no questions are missin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Define the term solar system 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List down two theories that explain the origin of the solar system </w:t>
        <w:tab/>
        <w:t xml:space="preserve">(2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Give a brief explanation about the origin of the earth </w:t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Fill in the blank spaces on the dimension of the earth </w:t>
        <w:tab/>
        <w:tab/>
        <w:tab/>
        <w:tab/>
        <w:t xml:space="preserve">(4mks)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Equatorial diameter  </w:t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lar diameter </w:t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Equatorial circumference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lar circumference </w:t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) List down four proofs that the earth is spherical </w:t>
        <w:tab/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st down four effects of rotation of the Earth </w:t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With the aid of a well labeled diagram, explain how solar eclipse occurs </w:t>
      </w:r>
    </w:p>
    <w:p>
      <w:pPr>
        <w:pStyle w:val="Normal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Define the term weather </w:t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List down four factors that determine the amount of solar radiation which reaches the earth surface. </w:t>
        <w:tab/>
        <w:tab/>
        <w:tab/>
        <w:tab/>
        <w:tab/>
        <w:tab/>
        <w:tab/>
        <w:tab/>
        <w:tab/>
        <w:t xml:space="preserve">(4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e term humidity 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fferentiate between absolute humidity and relative humidity </w:t>
        <w:tab/>
        <w:tab/>
        <w:t xml:space="preserve">(2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meaning of the term winds? </w:t>
        <w:tab/>
        <w:tab/>
        <w:tab/>
        <w:tab/>
        <w:tab/>
        <w:t xml:space="preserve">(1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ith Aid of well labeled diagrams explain how land and sea breezes occur </w:t>
      </w:r>
    </w:p>
    <w:p>
      <w:pPr>
        <w:pStyle w:val="ListParagraph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me the four main zones of the atmosphere </w:t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fferentiate between negative, positive and zero lapse rate. </w:t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What is the ozone layer? </w:t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What is its importance to man?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he table below shows rain fall and temperature in town x use it to answer the questions that follow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9"/>
        <w:gridCol w:w="661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 °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fall 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total annual rainfall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mean monthly rainfall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annual range of temperature </w:t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mean annual temperature </w:t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table indicate the following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wettest month </w:t>
        <w:tab/>
        <w:tab/>
        <w:tab/>
        <w:tab/>
        <w:tab/>
        <w:tab/>
        <w:t>(1mks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e hottest month</w:t>
        <w:tab/>
        <w:tab/>
        <w:tab/>
        <w:tab/>
        <w:tab/>
        <w:tab/>
        <w:t xml:space="preserve"> (1mk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coolest month </w:t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ListParagraph"/>
        <w:numPr>
          <w:ilvl w:val="0"/>
          <w:numId w:val="6"/>
        </w:numPr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the term Earth movements </w:t>
        <w:tab/>
        <w:tab/>
        <w:tab/>
        <w:tab/>
        <w:tab/>
        <w:tab/>
        <w:t>(1mk)</w:t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ormation of internal or external land forms by tectonic forces is determined by the following </w:t>
      </w:r>
    </w:p>
    <w:p>
      <w:pPr>
        <w:pStyle w:val="ListParagraph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List down two types of earth movements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Give two causes of earth movements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) List down three evidences supporting continental drift theory </w:t>
        <w:tab/>
        <w:tab/>
        <w:t xml:space="preserve">(3mks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down three types of boundaries associated with plate tectonic movements </w:t>
      </w:r>
    </w:p>
    <w:p>
      <w:pPr>
        <w:pStyle w:val="Normal"/>
        <w:spacing w:lineRule="auto" w:line="480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the term folding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Briefly explain the process of folding </w:t>
        <w:tab/>
        <w:tab/>
        <w:tab/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List down three different types of folds </w:t>
        <w:tab/>
        <w:tab/>
        <w:tab/>
        <w:tab/>
        <w:tab/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List down three features resulting from folding </w:t>
        <w:tab/>
        <w:tab/>
        <w:tab/>
        <w:tab/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) Fill in the gaps below </w:t>
        <w:tab/>
        <w:tab/>
        <w:tab/>
        <w:tab/>
        <w:tab/>
        <w:t>(5mks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old Mountain</w:t>
        <w:tab/>
        <w:tab/>
        <w:tab/>
        <w:tab/>
        <w:t xml:space="preserve">where found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as </w:t>
        <w:tab/>
        <w:tab/>
        <w:tab/>
        <w:tab/>
        <w:tab/>
        <w:t>________________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urope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sia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s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>North Americ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) Give three significances of folding to human activities </w:t>
        <w:tab/>
        <w:tab/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the term faulting </w:t>
        <w:tab/>
        <w:tab/>
        <w:tab/>
        <w:tab/>
        <w:tab/>
        <w:tab/>
        <w:t xml:space="preserve">(1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List down three types of faults </w:t>
        <w:tab/>
        <w:tab/>
        <w:tab/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i)What is a rift valley? 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) Mention three ways in which the rift valley may have been formed 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e meaning of the following terms; 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picture </w:t>
        <w:tab/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p 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lan 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Give three uses of maps </w:t>
        <w:tab/>
        <w:tab/>
        <w:tab/>
        <w:tab/>
        <w:tab/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9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38:00Z</dcterms:created>
  <dc:creator>SECRETARY</dc:creator>
  <dc:description/>
  <cp:keywords/>
  <dc:language>en-US</dc:language>
  <cp:lastModifiedBy>NJAU K</cp:lastModifiedBy>
  <cp:lastPrinted>2014-03-13T09:46:00Z</cp:lastPrinted>
  <dcterms:modified xsi:type="dcterms:W3CDTF">2022-05-19T18:51:00Z</dcterms:modified>
  <cp:revision>23</cp:revision>
  <dc:subject/>
  <dc:title/>
</cp:coreProperties>
</file>