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11/1 SMARTPASS HISTORY PAPER 1 MARKING SCHEME MODEL ONE 20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ECTION A (25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Answer </w:t>
      </w:r>
      <w:r>
        <w:rPr>
          <w:rFonts w:eastAsia="Calibri" w:cs="Calibri" w:ascii="Calibri" w:hAnsi="Calibri"/>
          <w:b/>
          <w:i/>
          <w:sz w:val="24"/>
        </w:rPr>
        <w:t xml:space="preserve">ALL </w:t>
      </w:r>
      <w:r>
        <w:rPr>
          <w:rFonts w:eastAsia="Calibri" w:cs="Calibri" w:ascii="Calibri" w:hAnsi="Calibri"/>
          <w:i/>
          <w:sz w:val="24"/>
        </w:rPr>
        <w:t>the questions in this section in the answer booklet provid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. Give two functions of the council of elders among the Akamba during the pre-colonial period (2 marks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y had powers to declare war and make peace/prepared youth for war 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y presided over religious and other ritual functions 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y offered advice to the community when need arose 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ruled the community / settle disput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Any 2 points 1 mark each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. State two factors which made it possible for the Arab traders too come to the Kenya coast before 1500 (2 marks)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ccessibility of the Kenyan Coast via the sea 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vailability of funds to finance their journey 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vailability of dhows 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Monsoon winds which powered their dhows to the coa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ny 2 points, 1 mark each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3. Identify one contribution of John Krapf the spread of Christioanity in Kenya during the nineteenth century (2 marks)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John Krapf built a church in Rabai 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Converted people to Christianity. 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anslated the Bible into Kiswahili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ained the first catechist who later spread the gospel. 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ncouraged other European / missionaries to come to Kenya. 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is exploitation of Kenya led to the opening up of the interior for more missionary activitie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ny 1 point, 1 mark each (1 mk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4. Name the company which administered Kenya on behalf of the British government up to 1895 (1 marks)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imperial British East Africa Company/ IBA Co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5. Identify two factors which enabled the white settlers to establish farms in the Kenya Hoghlands during the colonial period (2 marks)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Government policy and support/ i.e. providing loans, land and labourers.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Favourable climate/adequa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pecially the railway and the feeder roads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Fertility of the soil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Any 2 points 1 mark each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6. Give two factors which led to the establishment of urban centres in Kenya during the colonial period (2 marks)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velopment of transport network/the construction of the Uganda railway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velopment of mining activities / Development of industries 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velopment of trade.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velopment of agriculture 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stablishment of administrative centre.               (Any 2 point, 1 mk each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7. State two objectives of the Kikuu Central Association (KCA) (2 marks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advocate for the growing of coffee Africans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work towards the restoration of alienated Africans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have laws written in Kikuyu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pressurize the colonial government to abolish the racial segregation.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pressurize the colonial government to abolish racial segregation.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Respect of African culture &amp; customs e.g. Circumcision/polygamy 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gitating release of political prisoners e.g. Harry Thuku           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8. Identify two ways in which the trade union movement contributed to the struggle for independence in Kenya (2 marks)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ade unions sensitized workers about the importance of joining political parties that struggled for independence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ade unions contributed money to political parties to enable them sustain the struggle for independence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ade unions organized strikes and boycotts to oppose some policies of the colonial government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ade unions provided relevant training ground for potential nationalist leaders.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ny 2 points, 1 mk each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9. State two results of the development of railway transport in Kenya during the colonial period (2 marks)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let to the loss of land among some African Communities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Facilitated the movement of goods and people 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d to development of trade between Kenya and the outside world.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moted the development of trade between Kenya and the outside world.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d to the development of trade between Kenya and the outside world.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ncouraged the coming setters to Kenya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moted interaction between different African communities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vided a source of revenue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Open up the interior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Building of industrie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0. Name two African nationalist parties whose leaders attend the Lancaster House Conference (2 marks)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Kenya African National Union (KANU) 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Kenya African Democratic Union (KADU)        Any 2 points, 1 mark each (2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1. Give the main reason why the colonial government created reserves in Kenya (1 mark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o create room for European farming/ settlemen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2. State one advantage of representative democracy (1 mark)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eople elect leaders of their choic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upreme power is vested in the people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t is easy to make decisions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Elected leaders are accountable to the peop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3. Give the main reason why the government of Kenya introduced free primary education in 2003 (1 mark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o enab;le more people access educa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4. Name the administrative head of the Kenyan parliament (1 mark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clerk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5. What is the main function of opposition parties in Kenya? (1 mark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provide a system of checks and balances to the government of the day in order to guard against excess / to act a check on the actions of the governmen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ny 1 point, 1 mark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6. Identify one type of direct tax through which the Kenyan government raises its revenue (1 mark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xport tax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mport tax / custom duty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xcise duty 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ales tax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ncome tax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Value Added Tax (VAT)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ayer/ Pay as you ear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7. Which provision in Kenya constitution protects the wealth of individuals in the country? (1 mark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right to own property.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Bill of righ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ECTION B (45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>Answer any three questions from this section in the answer booklet provid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8.   (a) Give three factors which contributed to the development of trade between the Kenyan coast and the outside world by the 16</w:t>
      </w:r>
      <w:r>
        <w:rPr>
          <w:rFonts w:eastAsia="Calibri" w:cs="Calibri" w:ascii="Calibri" w:hAnsi="Calibri"/>
          <w:sz w:val="24"/>
          <w:vertAlign w:val="superscript"/>
        </w:rPr>
        <w:t>th</w:t>
      </w:r>
      <w:r>
        <w:rPr>
          <w:rFonts w:eastAsia="Calibri" w:cs="Calibri" w:ascii="Calibri" w:hAnsi="Calibri"/>
          <w:sz w:val="24"/>
        </w:rPr>
        <w:t xml:space="preserve"> century (3 marks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he availability of trade items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 demand for goods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Existence of enterprising merchants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 accessibility of the coast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Existence of local trade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re was political stability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Existence of natural harbours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ƒ The occurrence of monsoon wind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3x1 =3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eastAsia="Calibri" w:cs="Calibri" w:ascii="Calibri" w:hAnsi="Calibri"/>
          <w:sz w:val="24"/>
        </w:rPr>
        <w:t>(b) What reasons led to the decline of the Portuguese rule along the Kenyan coast    during the 17</w:t>
      </w:r>
      <w:r>
        <w:rPr>
          <w:rFonts w:eastAsia="Calibri" w:cs="Calibri" w:ascii="Calibri" w:hAnsi="Calibri"/>
          <w:sz w:val="24"/>
          <w:vertAlign w:val="superscript"/>
        </w:rPr>
        <w:t>th</w:t>
      </w:r>
      <w:r>
        <w:rPr>
          <w:rFonts w:eastAsia="Calibri" w:cs="Calibri" w:ascii="Calibri" w:hAnsi="Calibri"/>
          <w:sz w:val="24"/>
        </w:rPr>
        <w:t xml:space="preserve"> century (12 marks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coastal city states organized constant rebellions against the Portuguese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Portuguese administrators were corrupt/misused the funds meant to finance the administration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ortugal was too small to provide enough soldiers and administrators to control the whole of its empire far away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alindi, their traditional ally refused to support the Portuguese because they were cruel to them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cline of the Indian ocean trade since it was the main source of income for the empire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he annexation of Portugal by Spain weakened Portuguese control of the coast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ntense commercial rivalry from the Dutch, the British and the French reduced the Portuguese source of revenue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defeat and departure of Fort Jesus by the Omani Arabs brought Portuguese rule to an en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(Any 6x2=12 mar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9.    (a) State three reasons which made the British government encourage white settlement in Kenya during the colonial period (3 marks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To carry out farming in order to meet the administration of the colony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 climate of the white highlands was suitable for white settlement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 whites would be loyal to the colonial government as opposed to the Africans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re were large tracts of seemingly unutilized land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 settlers were to carry out farming in order to produce goods to be transported by the railway. This would help meet the cost of maintaining the railways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he government did not want the Asians to take control of the colon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(Any 3 x 1=3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eastAsia="Calibri" w:cs="Calibri" w:ascii="Calibri" w:hAnsi="Calibri"/>
          <w:sz w:val="24"/>
        </w:rPr>
        <w:t>(b) Describe six problems experienced by the Eurpean settlers in Kenya during the coonial period (12 marks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hey were subjected to constant raids by the African whose land had been alienated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hey had inadequate labour force as many Africans refused to work for them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he settlers lacked essential agricultural skills as many had not practiced farming before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were not familiar with the seasons and therefore could not predict when and what to plant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They had inadequate capital to invest in farming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They were unable to market their produce during the world wars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The economic depression affected the market prices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There was high cost of production due to animal and crop diseases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ƒThere was inadequate transport and communication network which affected the movement of people and goods.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6x2=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0.   (a) Identify thre trade unions which joined to form the Kenya Federationof Labour during the struggle for independence in Kenya (3 marks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Local Government Workers Union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Domestic and Hotel Workers Union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East African Federation of Building and Construction Workers Union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ransport and Allied Workers Union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ƒ Garments Workers Union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3x1=3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eastAsia="Calibri" w:cs="Calibri" w:ascii="Calibri" w:hAnsi="Calibri"/>
          <w:sz w:val="24"/>
        </w:rPr>
        <w:t>(b) Explain the role played by trade unions to improve the lives of the people of Kenya during the colonial period (12 marks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aired the grievances of the workers to the employers/colonial government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managed to achieve better conditions for the workers through strikes and collective bargaining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achieved better wages for Africans and Asians under the colonial government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enlisted the support of the international community and alerted it of the oppression experienced under the colonial government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educated people on their political rights through seminars and public meeting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opposed racial discrimination/colour bar among the workers to enhance unit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rade Unions provided training ground for national leaders who took part in the struggle for independenc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assisted and supported those who struggled for independenc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provided an alternative forum for independence struggle after the banning of political organizations by the colonial governmen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6x2=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1. (a) State five reasons why the government of Kenya adopted the sessional Paper No. 10 of 1965.         (5 marks)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To ensure equal opportunities for all citizen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o promote democrac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ƒ To ensure that resources are used for the benefit of society and its members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o encourage various forms of ownership of propert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ƒ To promote freedom from disease, ignorance and of poverty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ƒ To promote freedom of conscience and human dignit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5x1 = 5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</w:rPr>
        <w:t>(b) Explain the social effects of the national philosophies on development in Kenya.           (10 marks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hilosophies have encouraged cooperation/unity/understanding among Kenyan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y have encouraged Kenyans to actively participate in development project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rough the philosophies, education has been promoted by building schools, colleges and universitie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hilosophies have encouraged mutual social responsibility among Kenyan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hilosophies have helped improve medical services, by constructing dispensaries, health centres and hospital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light of the disadvantaged people has been addressed by the philosophies through organizing harambees to assist the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hilosophies have promoted African culture through borrowing of positive African tradition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hilosophies have promoted spiritual wellbeing through building of church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(Any 5x2=10 mar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ECTION C (30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>Answer any two questions from this section in the answer booklet provid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2 (a) State three circumstances that can make a Kenyan citizen to be denied the right to life. (3 marks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defending one self/propert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effecting a lawful arres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preventing escape of a lawfully detained perso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preventing a person from committing a crime/felon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n a situation of wa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suppressing a riot/rebellion/mutin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ny 3 x 1 = 3 mark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sz w:val="24"/>
        </w:rPr>
        <w:t>(b) Explain six civic responsibilities of a Kenyan citizen. (12 marks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 responsible citizen pays tax to enable the government meet its ﬁnancial obligatio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o participate in community development activities to improve the welfare of people in the communit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o participate in the democratic process by electing leaders/being elected to ensure good governan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o obey laws so as to enhance peace in the societ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akes care of the environment in order to promote healthy living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events/ﬁghts corruption to promote proper utilization of resources by al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motes/protects the rights and freedom of all people in society for harmonious co- existen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motes the rule of law by reporting wrong doers/law breakers to the poli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articipate in National debat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ny 6 x 2 =12 mark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3. (a) What is the importance of the rule of Law in Kenya? (3 mark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protects rights of individuals/ groups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spells out of conduct/ responsibilities  among peopl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promotes fairness in the administration of justice/ equality before the law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creates  peace and order in society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gives  direction  on what  is right or wrong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(Any 3 x 1 = 3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</w:rPr>
        <w:t>(b) Describe six functions of the High Court of Kenya (12 mark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To hear cases that cannot be heard by the lower court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listens to appeals from the lower courts when the parties involved are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 xml:space="preserve">not satisfied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correct/ amends irregularities in decisions made by lower court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hears cases that carry death sentences/ involves large sums of money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deals with cases involvement land/ succession dispute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deals with disputes that take place outside Kenya’s territorial waters/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maritim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hears appeals from decisions  made by professional disciplinary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ribunals  involving advocates of the high court and other members of th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fession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acts as a  constitutional court  by  determining whether a case  brought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before  it is constitutional  or unconstitutional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t listens to appeals from special courts when the parties are not satisfied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ith the decisions mad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(Any 6 x 2 = 12 mks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4 (a) State five reasons that may lead to a presidential by – election in Kenya (5 marks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esident’s election may be nullified by court due to electron offenc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serving president may die while in power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president may resig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f the president becomes physically/ mentally incapacitate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Parliament may pass a vote of no confidence in the president/ governme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f the serving president deserts/ defects from the party that sponsored her/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im to parliame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f the serving president ceases to be a Kenyan citizen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(Any 5 x 1 = 5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b) Explain five functions of the speaker of the National Assembly in Kenya (10 mark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Chairs parliamentary sessions during which he invites members of  parliament to contribute to motions/ debate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maintains order by enforcing  standing orders/ rule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gives permission to members who wish to be absent for eight consecutive sitting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wears in members of parliament after election before they can participate in proceeding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is in charge of the general administration of the National Assembly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chairs the standing order committee which interprets the standing orders of the National Assembl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declares parliamentary seats vacant in order to pave way for general and by election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receives and accepts letters of resignation from members of parliamen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ho have left/ defected to other partie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chairs the parliamentary service commission which  looks after th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elfare  of the member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He represents parliament in international for dealing with matters of common interes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(Any 5 x 2 = 10 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8:00Z</dcterms:created>
  <dc:creator>SMARTPASS</dc:creator>
  <dc:description/>
  <cp:keywords/>
  <dc:language>en-US</dc:language>
  <cp:lastModifiedBy>Gordon</cp:lastModifiedBy>
  <dcterms:modified xsi:type="dcterms:W3CDTF">2019-07-22T06:42:00Z</dcterms:modified>
  <cp:revision>3</cp:revision>
  <dc:subject/>
  <dc:title/>
</cp:coreProperties>
</file>