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311/2 SMARTPASS HISTORY PAPER 2 MARKING SCHEME MODEL ONE 2019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SECTION A (25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Answer </w:t>
      </w:r>
      <w:r>
        <w:rPr>
          <w:rFonts w:eastAsia="Calibri" w:cs="Calibri" w:ascii="Calibri" w:hAnsi="Calibri"/>
          <w:b/>
          <w:i/>
          <w:sz w:val="24"/>
        </w:rPr>
        <w:t xml:space="preserve">ALL </w:t>
      </w:r>
      <w:r>
        <w:rPr>
          <w:rFonts w:eastAsia="Calibri" w:cs="Calibri" w:ascii="Calibri" w:hAnsi="Calibri"/>
          <w:i/>
          <w:sz w:val="24"/>
        </w:rPr>
        <w:t>the questions in this section in the answer booklet provide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1. Give two sources of information in history and government (2mks)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rchaeology / paleontology.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Oral tradition, Linguistics.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nthropology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Genetics / Botany / Zoology / Biology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Written records,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Geology.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lectronic sources. (Any 2 × 1 = 2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2. State two methods used by Early Man to find food during the Stone Age period.(2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eastAsia="Calibri" w:cs="Calibri" w:ascii="Calibri" w:hAnsi="Calibri"/>
          <w:sz w:val="24"/>
        </w:rPr>
        <w:t>i) Hunting   ii) Gathering    iii) Farming     iv) Fishing (Any 2 × 1 = 2m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3. Give the main reason why early agriculture developed in Egypt (1mks)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Availability of water from the River Nile 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River Nile also brought rich fertile silt from the highlands. (Any 1 × 1 = 1mk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4. Identify two early sources of energy.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Wind 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Water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Wood 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Sun 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nimals / man (Any 2 × 1 = 2m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5. State one disadvantage of using a messenger to pass on information (1mk)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is slow 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One can give the wrong message or forget the message. 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One can die on the way 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A person carrying verbal message can be tortured to reveal it.</w:t>
      </w: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(Any 1 × 1 = 1mk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6. State the main advantage of using air transport. (1mk)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t is the quickest in terms of speed.</w:t>
      </w:r>
      <w:r>
        <w:rPr>
          <w:rFonts w:eastAsia="Calibri" w:cs="Calibri" w:ascii="Calibri" w:hAnsi="Calibri"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7. Identify the main method of trade in Africa during the pre- colonial period. (1mk)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Barter</w:t>
      </w:r>
      <w:r>
        <w:rPr>
          <w:rFonts w:eastAsia="Calibri" w:cs="Calibri" w:ascii="Calibri" w:hAnsi="Calibri"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8. Identify one reason that led to the decline of Meroe as an early urban centre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rise of Axum Kingdom which developed East of Merowe denied Merowe access to the red sea causing decline in trade. 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king of Axum subdued and destroyed Merowe in 350 A.D 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esertification due to deforestation led to decline of food supply for her people.  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eforestation caused the decline of food supply for her people.</w:t>
      </w:r>
      <w:r>
        <w:rPr>
          <w:rFonts w:eastAsia="Calibri" w:cs="Calibri" w:ascii="Calibri" w:hAnsi="Calibri"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Any 1 × 1 = 1mk)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9. State the role of the ‘golden stool’ in the Asante Kingdom during the 19th century. (1mk)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was the symbol of unity within the Asante Empir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10. Identify the two European powers that acquired colonies in East Africa. (2mks)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Britain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Germany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11. Give one reason why the Lozi collaborated with the British during the colonization of Africa. (1mks)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ewanika collaborated with the British in order to protect his Kingdom against the Germans and Portuguese / European enemies.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ewanika  desired Western education and civilization and wanted  the British to introduce it in his country / wanted his son to be educated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ewanika wanted the British to protect him against his internal enemies e.g. in 1884 Lewanika faced an internal rebellion / safeguard his position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ewanika who had already sought British protection against the Boers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ewanika saw the futility of resisting a strong power like Britain,  so he chose to collaborate. 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ewanika wanted the British to protect his kingdom from attacks by other African communities such as the Ndebele and Shona /  African enemies.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ewanika  was influenced by the European missionaries who had  visited earlier to collaborate.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n order to preserve the economic structure of his people.  </w:t>
      </w:r>
    </w:p>
    <w:p>
      <w:pPr>
        <w:pStyle w:val="Normal"/>
        <w:numPr>
          <w:ilvl w:val="0"/>
          <w:numId w:val="21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esire for the promotion of trade between Britain and his people. </w:t>
      </w:r>
    </w:p>
    <w:p>
      <w:pPr>
        <w:pStyle w:val="Normal"/>
        <w:spacing w:lineRule="auto" w:line="276" w:before="0" w:after="240"/>
        <w:ind w:left="720" w:hanging="0"/>
        <w:rPr/>
      </w:pPr>
      <w:r>
        <w:rPr>
          <w:rFonts w:eastAsia="Calibri" w:cs="Calibri" w:ascii="Calibri" w:hAnsi="Calibri"/>
          <w:sz w:val="24"/>
        </w:rPr>
        <w:t>(Any 1 × 1 = 1mk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12. Give two results of the French assimilation policy in Senegal. (2mks)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ll colonies were subjected to the same law. 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Racial discrimination was minimal in the colonies. 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undermined African culture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French goods and modern ways spread in West Africa. 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ducated African spearheaded nationalism in Africa.  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fricans were represented by deputies in the National Assembly.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4"/>
        </w:rPr>
        <w:t>(Any 2 × 1 = 2m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13. Identify the immediate cause of the First World War. (1mks)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ssassination of Archduke Franz Ferdinand of Austria and his wife in Sarjevo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14. State the main reason why nationalism developed in Ghana during the colonial rule. (1mks)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oss of independence 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xploitation of African resources e.g. land and minerals. 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4"/>
        </w:rPr>
        <w:t>Western education.</w:t>
      </w: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(Any 1 × 1 = 1mk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15. State two duties of the United Nations Secretariat. (2mks)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Register treaties 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ublishing reports 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nterpret speeches and translate documents into the UN’S official languages. 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mplement policies 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Bring to the attention of the Security Council any problem that threatens international peace.  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dminister peace keeping operating and mediate international dispute.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4"/>
        </w:rPr>
        <w:t>(Any 2 × 1 = 2m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16. Give two achievements of the commonwealth. (2mks)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Member states have received technical know – how through the  provision of experts and advisers in various field e.g. agriculture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developing member states of the organization have acquired skilled man power through the provision of scholarships and training programmes by the developed member states of the organization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Members states have conducted trade among themselves with relative ease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re has been cultural interaction among member states e.g. games&amp; exchange programmes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developed member state have provided financial aid to the developing member states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organization has provided a forum for member states to air their views with one voice on international issues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organization had provided a mechanism of maintaining peace among member states, e.g. the common wealth eace keeping force which was sent to Zimbabwe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has promoted friendship and understanding among members states through conference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t had enhanced democratization process in developing countries by sending observers to monitor elections. (Any 2 × 1 = 2m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7. Identify two types of democracy. (2mks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irect or pure democracy – This is where the people in a state are  allowed to freely participate in an important decision making forums that pertain matters of the state.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hanging="36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Indirect or representative Democracy – This is where citizens exercise their right in decision making through their chosen representatives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SECTION B (45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>Answer any three questions from this section in the answer booklet provid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18. a) State three ways in which people in developing countries are affected  by food shortages. (3mks)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has led to deaths of hundreds of people due to famine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ncreased suffering as many people die due to famin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>It had caused migration of people affected by food shortage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>It affects agricultural based industries. (Any 3 x 1 =3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eastAsia="Calibri" w:cs="Calibri" w:ascii="Calibri" w:hAnsi="Calibri"/>
          <w:sz w:val="24"/>
        </w:rPr>
        <w:t>b) Explain six ways that the developing countries can use to reduce the problem of food shortages. (12mks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and reclamation through irrigation or draining swamps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xtensive research on better quality animal and crop breeds and on how to control pests and diseases.       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stablishment of agricultural training institutes to train agricultural officers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Soil conservation and restoration as well a forestation and re- a forestation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ncouraging people to eat different types of food especially indigenous foods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Control the rate of population growth through family planning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Use of democracy and diplomacy to solve political problems.           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>The governments are trying to subsidize by providing farmers with  seeds and tools (Any 6 x 2 = 12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19. a) Identify the three types of trade. (3mks)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ocal trade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Regional trade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International trad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eastAsia="Calibri" w:cs="Calibri" w:ascii="Calibri" w:hAnsi="Calibri"/>
          <w:sz w:val="24"/>
        </w:rPr>
        <w:t xml:space="preserve">b) Describe the organization of the Trans – Saharan trade. (12mks)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t involved traders from North Africa and people of North Africa   and people of West Africa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people involved were Arabs and Berbers from the North, Tauregs from the desert and the people of West Africa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Arabs in the North organized the caravans. Preparations were made in advance to have enough goods, food especially indigenous foods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eparture dates were set after the end of the rainy season when the storms were minimal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Berbers and Tauregs acted as guides and provided security in the desert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traders moved in caravans of up 1000 camels for security in the desert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n the south the traders stayed for up to three months selling goods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f they had not finished selling the goods by the end of the tree months they hired local agents to continue selling goods and buying others on their behalf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local agents also maintained good relations with local rulers by giving them gifts and paying tribute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n return the local rulers offered security to the traders. They also regulated the precaution and supply of gold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From the North they brought salt, copper, needles, spices, beds, grass ware horses, clothes , daggers, firearms e.t.c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>There were several trade routes that were used by the traders e.g. the Western route, central and eastern route. (Any 6 x 2 =12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0. (a) Outline ﬁve European activities in Africa during the 19th century. (5 marks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ere involved in trad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ere spreading Christianity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ere involved in exploration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Were establishing settlements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ere signing imperial treaties/establishing colonial rul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ere mining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ere involved in farming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ere involved in stamping out slave trad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ere involved in spreading Western education (Any 5 x 1 =5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b)Explain ﬁve effects of the Mandinka resistance against the French invasion in the late 19th Century. (l0 marks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any lives were lost due to the protracted war between the two groups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re was destruction of property as the mandinka were disrupted/weakened rendering them ineffective in discharging their duties/loss of traditional leadership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Mandinka experienced famine as most of the people were engaged inthe war at the expense of farming activities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any people were displaced by the war thereby becoming refugees in the neighbouring states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war created suffering/misery among the people leading to a state of despair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Samoure Toure was captured and deported to Gabon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mandinka economic activities were destructed e.g. Mining, trade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t laid down the ground for Afriican nationalis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(Any 5 x 2= 10m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21. (a) Give the reasons why it look long for  Mozambique to achieve independence from Portugal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ortugal was reluctant to part  with the economic wealth of Mozambique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ortugal was  ruled by kings who had no regard for human rights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ortugal regarded Mozambique as one of its provinces  and not  a colony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ortugal had succeed in suppressing revolts by  Africans before nationalism took root in Mozambique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Lack of unity  among  African until 1960’s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Illiteracy among  Africans  in Mozambiqu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Any 3 x 1= 3m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(b) Explain six factors that favoured the success of FRELIMO nationalists during their struggle for independence in Mozambique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Use of Guerilla tactics to attack the Portuguese from different parts of  country strained colonial resources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local population was recruited in the army  which  outnumbered the Portuguese  forces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Mozambique was  highly forested  thus provided good  cover for  the  guerrilla  fighters  from  Portuguese war planes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FRELIMO fighters  were working on familiar ground/ Terrain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Frelimo  nationalists  cultivated their own  food thus being  self-sufficient in food supplies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The nationalist were  aided financially, materially and morally by communist  countries which enabled them  to continue with the struggle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Support by the organization of African  Unity (OAU) inspired  the nationalists to keep on  the struggle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practice of Frelimo of setting up administrative structures in Liberated areas encouraged the Africans in Mozambique to support the struggle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recognition of the role of women  helped  the nationalist to mobilize the communities to support the struggle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Elimination of ethic difference appealed to all the Mozambicans to  join   in the common cause/ they were united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he Frelimo  leaders were  well organized./ co- ordinated the struggle effectively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>Frelimo fighters received constant flour of information about the movement of the Portuguese troops. (Any 6 x 2 =12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SECTION C (30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>Answer any two questions from this section in the answer booklet provid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2. (a) State the role played by the United States of America in ending the Second World War. (3 marks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vided modern military equipment to the allied forces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Gave financial support to the allied forces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vided military personnel to the allied powers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SA blockaded the Panama Canal against the axis powers; and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She dropped atomic bombs at Hiroshima and Nagasaki which forced Japan to surrende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eastAsia="Calibri" w:cs="Calibri" w:ascii="Calibri" w:hAnsi="Calibri"/>
          <w:sz w:val="24"/>
        </w:rPr>
        <w:t>(Any 3x1=3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b) Explain six causes of the cold war after 1945.        (12 marks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rms race- the disagreements between the Soviet Union and the United States of America over reduction of arms led to arms rac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occupation of Eastern Europe by Soviet Union caused feat among U.S.A and its allies in Western Europe/iron curtain polic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deology - The ideological differences pursued by the U.S.A and U.S.S.R created mistrust/suspicion among the m leading to hostilit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domination of both United Nations by United States of America and her allies was checked by U.S.S.R through the use of her veto power thus increasing the tensio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involvement of both United States of America and U.S.S.R. in European conflicts in the late 1940s created tension among th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arshal plan - America's marshal plan to revive European economies after the war made U.S.S.R. to counteract by forming a similar one, thus enhancing tensio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Formation of military alliance/N.A.T.O by United States of America and her allies led to U.S.S.R. and her allies to form a similar alliance, thus intensifying the rivalr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Berlin war - Construction of Berlin War by U.S.S.R. in Germany to block Western influenced led to increased tensio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>(Any 6 x 2= 12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3. (a) Identify three duties performed by the Secretary-General of the new east African Community established in 2001.        (3 marks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s the head of secretariat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uthorizes expenditure on behalf of the members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summit/take minut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keeps the records of the proceedings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mplements decisions adopted by East African Community Summit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epares agenda for  meeting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>(Any 3 x 1=3 marks)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eastAsia="Calibri" w:cs="Calibri" w:ascii="Calibri" w:hAnsi="Calibri"/>
          <w:sz w:val="24"/>
        </w:rPr>
        <w:t>(b) Explain six benefits of the new East African Community established in 2001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12 marks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re is a wider market for different types of goods produced by each member sta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The citizens of member states buy goods at fair prices due to low tariffs levied on good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pening of border/establishing a common visa has boosted free movement of people within the region/East Africa passpo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community provides a forum for heads of states to discuss issues harmoniously thus promoting mutual understanding/co-operation/friendshi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re are employment opportunities for people of member countries in the established common servic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Establishment of the common market creates room for enhanced economic development of member countries/spurs greater industrial growt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member countries are working together towards establishing East African Federation in order to apply common law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re is improvement in transport and communication network to facilitate the movement of people and good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eastAsia="Calibri" w:cs="Calibri" w:ascii="Calibri" w:hAnsi="Calibri"/>
          <w:sz w:val="24"/>
        </w:rPr>
        <w:t>(Any 6 x 2= 12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4. (a) Identify three circumstances that may make the vice president assume presidency in India. (3 marks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hen the sitting president di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f the president becomes incapacitated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hen the president resign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hen the president is removed/impeached. (Any 3x1 =3 mar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eastAsia="Calibri" w:cs="Calibri" w:ascii="Calibri" w:hAnsi="Calibri"/>
          <w:sz w:val="24"/>
        </w:rPr>
        <w:t>(b)Explain six functions of the president in India. (12 marks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He/She dissolves elections of the lowerhouse of parliamen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residents assents/vetoes ills that have been passed by parliamen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resident is the commander-in-chief of the armed forc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resident appoints state governors/attorney general/Supreme court judg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resident declares a state of emergency when national security is threatened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The president appoints the prime minister on advice of parliament/calls leaders of winning party to form governmen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He/She is a symbol of uni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establishes special council to arbitrate on interstate disput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Nominates tweve members of the council of states/upper house/rajjasabh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s the leader of the political party that nominates him for election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He/she pardons offender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He/she makes regulations for certain union territories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(Any 6 x 2 =12 marks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9:00Z</dcterms:created>
  <dc:creator>SMARTPASS</dc:creator>
  <dc:description/>
  <cp:keywords/>
  <dc:language>en-US</dc:language>
  <cp:lastModifiedBy>Gordon</cp:lastModifiedBy>
  <dcterms:modified xsi:type="dcterms:W3CDTF">2019-07-22T06:43:00Z</dcterms:modified>
  <cp:revision>3</cp:revision>
  <dc:subject/>
  <dc:title/>
</cp:coreProperties>
</file>